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 w:type="dxa"/>
          <w:left w:w="30" w:type="dxa"/>
          <w:bottom w:w="30" w:type="dxa"/>
          <w:right w:w="30" w:type="dxa"/>
        </w:tblCellMar>
      </w:tblPr>
      <w:tblGrid>
        <w:gridCol w:w="1575"/>
        <w:gridCol w:w="8925"/>
      </w:tblGrid>
      <w:tr>
        <w:trPr>
          <w:trHeight w:val="450" w:hRule="atLeast"/>
        </w:trPr>
        <w:tc>
          <w:tcPr>
            <w:tcW w:w="1575" w:type="dxa"/>
            <w:tcBorders/>
          </w:tcPr>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法規名稱：</w:t>
            </w:r>
          </w:p>
        </w:tc>
        <w:tc>
          <w:tcPr>
            <w:tcW w:w="8925" w:type="dxa"/>
            <w:tcBorders/>
          </w:tcPr>
          <w:p>
            <w:pPr>
              <w:pStyle w:val="Normal"/>
              <w:widowControl/>
              <w:rPr/>
            </w:pPr>
            <w:hyperlink r:id="rId2">
              <w:r>
                <w:rPr>
                  <w:rStyle w:val="InternetLink"/>
                  <w:rFonts w:ascii="標楷體" w:hAnsi="標楷體" w:cs="新細明體;PMingLiU" w:eastAsia="標楷體"/>
                  <w:b/>
                  <w:color w:val="0000FF"/>
                  <w:kern w:val="0"/>
                  <w:sz w:val="28"/>
                  <w:szCs w:val="28"/>
                  <w:u w:val="single"/>
                </w:rPr>
                <w:t>住宅火災及地震基本保險條款</w:t>
              </w:r>
            </w:hyperlink>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 xml:space="preserve">民國 </w:t>
            </w:r>
            <w:r>
              <w:rPr>
                <w:rFonts w:eastAsia="標楷體" w:cs="新細明體;PMingLiU" w:ascii="標楷體" w:hAnsi="標楷體"/>
                <w:b/>
                <w:color w:val="000000"/>
                <w:kern w:val="0"/>
                <w:sz w:val="28"/>
                <w:szCs w:val="28"/>
              </w:rPr>
              <w:t xml:space="preserve">97 </w:t>
            </w:r>
            <w:r>
              <w:rPr>
                <w:rFonts w:ascii="標楷體" w:hAnsi="標楷體" w:cs="新細明體;PMingLiU" w:eastAsia="標楷體"/>
                <w:b/>
                <w:color w:val="000000"/>
                <w:kern w:val="0"/>
                <w:sz w:val="28"/>
                <w:szCs w:val="28"/>
              </w:rPr>
              <w:t xml:space="preserve">年 </w:t>
            </w:r>
            <w:r>
              <w:rPr>
                <w:rFonts w:eastAsia="標楷體" w:cs="新細明體;PMingLiU" w:ascii="標楷體" w:hAnsi="標楷體"/>
                <w:b/>
                <w:color w:val="000000"/>
                <w:kern w:val="0"/>
                <w:sz w:val="28"/>
                <w:szCs w:val="28"/>
              </w:rPr>
              <w:t xml:space="preserve">12 </w:t>
            </w:r>
            <w:r>
              <w:rPr>
                <w:rFonts w:ascii="標楷體" w:hAnsi="標楷體" w:cs="新細明體;PMingLiU" w:eastAsia="標楷體"/>
                <w:b/>
                <w:color w:val="000000"/>
                <w:kern w:val="0"/>
                <w:sz w:val="28"/>
                <w:szCs w:val="28"/>
              </w:rPr>
              <w:t xml:space="preserve">月 </w:t>
            </w:r>
            <w:r>
              <w:rPr>
                <w:rFonts w:eastAsia="標楷體" w:cs="新細明體;PMingLiU" w:ascii="標楷體" w:hAnsi="標楷體"/>
                <w:b/>
                <w:color w:val="000000"/>
                <w:kern w:val="0"/>
                <w:sz w:val="28"/>
                <w:szCs w:val="28"/>
              </w:rPr>
              <w:t xml:space="preserve">30 </w:t>
            </w:r>
            <w:r>
              <w:rPr>
                <w:rFonts w:ascii="標楷體" w:hAnsi="標楷體" w:cs="新細明體;PMingLiU" w:eastAsia="標楷體"/>
                <w:b/>
                <w:color w:val="000000"/>
                <w:kern w:val="0"/>
                <w:sz w:val="28"/>
                <w:szCs w:val="28"/>
              </w:rPr>
              <w:t>日 修正</w:t>
            </w:r>
            <w:r>
              <w:rPr>
                <w:rFonts w:eastAsia="標楷體" w:cs="新細明體;PMingLiU" w:ascii="標楷體" w:hAnsi="標楷體"/>
                <w:b/>
                <w:color w:val="000000"/>
                <w:kern w:val="0"/>
                <w:sz w:val="28"/>
                <w:szCs w:val="28"/>
              </w:rPr>
              <w:t xml:space="preserve">) </w:t>
            </w:r>
          </w:p>
        </w:tc>
      </w:tr>
      <w:tr>
        <w:trPr/>
        <w:tc>
          <w:tcPr>
            <w:tcW w:w="10500" w:type="dxa"/>
            <w:gridSpan w:val="2"/>
            <w:tcBorders/>
            <w:vAlign w:val="center"/>
          </w:tcPr>
          <w:p>
            <w:pPr>
              <w:pStyle w:val="Normal"/>
              <w:widowControl/>
              <w:snapToGrid w:val="false"/>
              <w:rPr>
                <w:rFonts w:ascii="新細明體;PMingLiU" w:hAnsi="新細明體;PMingLiU" w:eastAsia="標楷體" w:cs="新細明體;PMingLiU"/>
                <w:b/>
                <w:b/>
                <w:color w:val="000000"/>
                <w:kern w:val="0"/>
                <w:sz w:val="28"/>
                <w:szCs w:val="24"/>
              </w:rPr>
            </w:pPr>
            <w:r>
              <w:rPr>
                <w:rFonts w:eastAsia="標楷體" w:cs="新細明體;PMingLiU" w:ascii="新細明體;PMingLiU" w:hAnsi="新細明體;PMingLiU"/>
                <w:b/>
                <w:color w:val="000000"/>
                <w:kern w:val="0"/>
                <w:sz w:val="28"/>
                <w:szCs w:val="24"/>
              </w:rPr>
            </w:r>
          </w:p>
        </w:tc>
      </w:tr>
      <w:tr>
        <w:trPr/>
        <w:tc>
          <w:tcPr>
            <w:tcW w:w="10500" w:type="dxa"/>
            <w:gridSpan w:val="2"/>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66FF"/>
                <w:kern w:val="0"/>
                <w:szCs w:val="24"/>
              </w:rPr>
              <w:t>   </w:t>
            </w:r>
            <w:r>
              <w:rPr>
                <w:rFonts w:ascii="新細明體;PMingLiU" w:hAnsi="新細明體;PMingLiU" w:cs="新細明體;PMingLiU"/>
                <w:color w:val="0066FF"/>
                <w:kern w:val="0"/>
                <w:szCs w:val="24"/>
              </w:rPr>
              <w:t>第 一 章 共同條款</w:t>
            </w:r>
          </w:p>
        </w:tc>
      </w:tr>
      <w:tr>
        <w:trPr/>
        <w:tc>
          <w:tcPr>
            <w:tcW w:w="1575" w:type="dxa"/>
            <w:tcBorders/>
          </w:tcPr>
          <w:p>
            <w:pPr>
              <w:pStyle w:val="Normal"/>
              <w:widowControl/>
              <w:rPr>
                <w:rFonts w:ascii="新細明體;PMingLiU" w:hAnsi="新細明體;PMingLiU" w:cs="新細明體;PMingLiU"/>
                <w:color w:val="000000"/>
                <w:kern w:val="0"/>
                <w:szCs w:val="24"/>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契約之構成與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所載之條款及其他附加條款、批單或批註及與本保險契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文件，均為本保險契約之構成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解釋，應探求契約當事人之真意，不得拘泥於所用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如有疑義時，以作有利於被保險人之解釋為原則。</w:t>
            </w:r>
          </w:p>
        </w:tc>
      </w:tr>
      <w:tr>
        <w:trPr/>
        <w:tc>
          <w:tcPr>
            <w:tcW w:w="1575" w:type="dxa"/>
            <w:tcBorders/>
          </w:tcPr>
          <w:p>
            <w:pPr>
              <w:pStyle w:val="Normal"/>
              <w:widowControl/>
              <w:rPr>
                <w:rFonts w:ascii="新細明體;PMingLiU" w:hAnsi="新細明體;PMingLiU" w:cs="新細明體;PMingLiU"/>
                <w:color w:val="000000"/>
                <w:kern w:val="0"/>
                <w:szCs w:val="24"/>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範圍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承保範圍經雙方當事人同意約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住宅火災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住宅第三人責任基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住宅地震基本保險</w:t>
            </w:r>
          </w:p>
        </w:tc>
      </w:tr>
      <w:tr>
        <w:trPr/>
        <w:tc>
          <w:tcPr>
            <w:tcW w:w="1575" w:type="dxa"/>
            <w:tcBorders/>
          </w:tcPr>
          <w:p>
            <w:pPr>
              <w:pStyle w:val="Normal"/>
              <w:widowControl/>
              <w:rPr>
                <w:rFonts w:ascii="新細明體;PMingLiU" w:hAnsi="新細明體;PMingLiU" w:cs="新細明體;PMingLiU"/>
                <w:color w:val="000000"/>
                <w:kern w:val="0"/>
                <w:szCs w:val="24"/>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用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要保人：指以自己或他人所有之住宅建築物及其內之動產向本公司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保並負有交付保險費義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被保險人：指對承保住宅建築物及其內之動產所有權有保險利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承保的危險事故發生時遭受損失，享有保險賠償請求權之人。要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以自己所有之住宅建築物及其內之動產投保，要保人即為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以他人所有之住宅建築物及其內之動產投保，該住宅建築物及其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動產之所有權人為被保險人。前述所稱他人，除本保險契約另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外，僅限於被保險人之配偶、家屬、受僱人及同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保險標的物：住宅火災保險之保險標的物為本保險契約所承保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建築物及其內之動產；住宅地震基本保險之保險標的物為本保險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所承保之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建築物：指定著於土地作為住宅使用之獨棟式建築物或整棟建築物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之一層或一間，含裝置或固定於建築物內之中央空調系統設備、電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電扶梯、水電衛生設備及建築物之裝潢，並包括其停車間、儲藏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家務受僱人房、游泳池、圍牆、走廊、門庭、公共設施之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建築物內動產：除本保險契約另有約定外，指被保險人及其配偶、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屬、受僱人或同居人所有、租用、或借用之家具、衣李及其他置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建築物內供生活起居所需之一切動產（包含冷暖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重置成本：指保險標的物以同品質或類似品質之物，依原設計、原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格在當時當地重建或重置所需成本之金額，不扣除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實際價值：指保險標的物在當時當地之實際市場現金價值，即以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成本扣除折舊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時間：本保險契約所使用之時間及所載之保險契約起訖時間，係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保險單簽發地之標準時間。</w:t>
            </w:r>
          </w:p>
        </w:tc>
      </w:tr>
      <w:tr>
        <w:trPr/>
        <w:tc>
          <w:tcPr>
            <w:tcW w:w="1575" w:type="dxa"/>
            <w:tcBorders/>
          </w:tcPr>
          <w:p>
            <w:pPr>
              <w:pStyle w:val="Normal"/>
              <w:widowControl/>
              <w:rPr>
                <w:rFonts w:ascii="新細明體;PMingLiU" w:hAnsi="新細明體;PMingLiU" w:cs="新細明體;PMingLiU"/>
                <w:color w:val="000000"/>
                <w:kern w:val="0"/>
                <w:szCs w:val="24"/>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告知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訂立本保險契約時，要保人對於本公司之書面詢問，應據實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故意隱匿，或因過失遺漏，或為不實之說明，足以變更或減少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司對於危險之估計者，本公司得解除契約；其危險發生後亦同。但要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證明危險之發生未基於其說明或未說明之事實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解除契約權，自本公司知有解除之原因後，經過一個月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或契約訂立後經過二年，即有可以解除之原因，亦不得解除契約。</w:t>
            </w:r>
          </w:p>
        </w:tc>
      </w:tr>
      <w:tr>
        <w:trPr/>
        <w:tc>
          <w:tcPr>
            <w:tcW w:w="1575" w:type="dxa"/>
            <w:tcBorders/>
          </w:tcPr>
          <w:p>
            <w:pPr>
              <w:pStyle w:val="Normal"/>
              <w:widowControl/>
              <w:rPr>
                <w:rFonts w:ascii="新細明體;PMingLiU" w:hAnsi="新細明體;PMingLiU" w:cs="新細明體;PMingLiU"/>
                <w:color w:val="000000"/>
                <w:kern w:val="0"/>
                <w:szCs w:val="24"/>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費之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保險期間為一年者，以一年為期計收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期間如不足一年，本公司按短期費率（如附表）計收保險費。</w:t>
            </w:r>
          </w:p>
        </w:tc>
      </w:tr>
      <w:tr>
        <w:trPr/>
        <w:tc>
          <w:tcPr>
            <w:tcW w:w="1575" w:type="dxa"/>
            <w:tcBorders/>
          </w:tcPr>
          <w:p>
            <w:pPr>
              <w:pStyle w:val="Normal"/>
              <w:widowControl/>
              <w:rPr>
                <w:rFonts w:ascii="新細明體;PMingLiU" w:hAnsi="新細明體;PMingLiU" w:cs="新細明體;PMingLiU"/>
                <w:color w:val="000000"/>
                <w:kern w:val="0"/>
                <w:szCs w:val="24"/>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費之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應於本保險契約訂立時，向本公司所在地或指定地點交付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於交付保險費時，本公司應給與收據或繳款證明或委由代收機構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具其它相關之繳款證明為憑。除經本公司同意延緩交付外，對於保險費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付前所發生之損失，本公司不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變更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標的物本身之危險性質、使用性質或建築情形有所變更，而有增加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之危險事故發生之危險者，如係要保人或被保險人之行為所致，其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達於應增加保險費或終止契約之程度者，要保人或被保險人應事先通知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公司。要保人或被保險人怠於通知者，本公司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之危險增加，不由於要保人或被保險人之行為所致者，要保人或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險人應於知悉後十日內通知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或被保險人依前二項約定通知本公司時，本公司得提議另定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或終止契約。要保人對於另定保險費不同意者，本保險契約即為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終止時，本公司按日數比例退還保險費。但因第一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終止本保險契約時，本公司如有損失，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知危險增加後，仍繼續收受保險費，或於危險發生後，給付賠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額，或其他維持契約之表示者，喪失前項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減少時，要保人得請求重新核定費率減低保險費。本公司對上述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費不同意時，要保人得終止契約。其終止後之保險費已交付者，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司按日數比例返還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標的物所有權之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標的物所有權移轉者，除當事人另有約定外，本保險契約效力自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標的物所有權移轉之次日中午十二時起屆滿三個月時即行終止。但若因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述移轉所剩餘保險期間少於三個月者，本保險契約僅於所剩餘保險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繼續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前項約定終止本保險契約時，終止前之保險費按日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死亡時，本保險契約仍為繼承人之利益而存在，不適用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定。</w:t>
            </w:r>
          </w:p>
        </w:tc>
      </w:tr>
      <w:tr>
        <w:trPr/>
        <w:tc>
          <w:tcPr>
            <w:tcW w:w="1575" w:type="dxa"/>
            <w:tcBorders/>
          </w:tcPr>
          <w:p>
            <w:pPr>
              <w:pStyle w:val="Normal"/>
              <w:widowControl/>
              <w:rPr>
                <w:rFonts w:ascii="新細明體;PMingLiU" w:hAnsi="新細明體;PMingLiU" w:cs="新細明體;PMingLiU"/>
                <w:color w:val="000000"/>
                <w:kern w:val="0"/>
                <w:szCs w:val="24"/>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之傾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承保之建築物非因承保之危險事故所致全部傾斜、倒塌或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致使該建築物全部不能使用時，本保險契約效力即行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據前項約定所為之終止，其終止後之未滿期保險費已交付者，本公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按日數比例返還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契約終止與保險費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於本保險契約，要保人有終止之權。要保人終止契約者，除終止日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定外，自終止之書面送達本公司當日午夜十二時起本保險契約效力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於終止前之保險費本公司按短期費率（如附表）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有下列情形之一時，本公司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保險費未依本保險契約第六條之約定交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本保險契約生效後未逾六十日時。但本保險契約為續保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依前項約定終止契約者，應於終止日前十五日以書面通知要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終止本保險契約後應返還之未滿期保險費應按日數比例計算，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終止生效日前返還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發生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遇有承保之危險事故發生時，要保人、被保險人或其他有保險賠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人，應於知悉後五日內通知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或被保險人未依前項約定為通知者，對於本公司因此所受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權利之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於接到危險發生之通知後，為確定賠償責任所為之查勘、鑑定、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價、賠償理算、證據蒐集以及依據第二十八條第一項之處置等行為，不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響本公司於本保險契約所得行使之權利。</w:t>
            </w:r>
          </w:p>
        </w:tc>
      </w:tr>
      <w:tr>
        <w:trPr/>
        <w:tc>
          <w:tcPr>
            <w:tcW w:w="1575" w:type="dxa"/>
            <w:tcBorders/>
          </w:tcPr>
          <w:p>
            <w:pPr>
              <w:pStyle w:val="Normal"/>
              <w:widowControl/>
              <w:rPr>
                <w:rFonts w:ascii="新細明體;PMingLiU" w:hAnsi="新細明體;PMingLiU" w:cs="新細明體;PMingLiU"/>
                <w:color w:val="000000"/>
                <w:kern w:val="0"/>
                <w:szCs w:val="24"/>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維護與損失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對保險標的物應定期檢查、隨時注意修護、備置基本消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通道及安全門應保持暢通。本公司得經被保險人同意派人查勘保險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物，如發現全部或一部處於不正常狀態，得建議被保險人修復後再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tc>
      </w:tr>
      <w:tr>
        <w:trPr/>
        <w:tc>
          <w:tcPr>
            <w:tcW w:w="1575" w:type="dxa"/>
            <w:tcBorders/>
          </w:tcPr>
          <w:p>
            <w:pPr>
              <w:pStyle w:val="Normal"/>
              <w:widowControl/>
              <w:rPr>
                <w:rFonts w:ascii="新細明體;PMingLiU" w:hAnsi="新細明體;PMingLiU" w:cs="新細明體;PMingLiU"/>
                <w:color w:val="000000"/>
                <w:kern w:val="0"/>
                <w:szCs w:val="24"/>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損失擴大之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遇有本保險契約承保之危險事故發生時，要保人或被保險人應立即採取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之措施，以避免或減輕保險標的物之損失，並保留其對第三人所得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或被保險人履行前項義務所支出之費用，本公司於其必要合理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內負償還之責。其償還數額與賠償金額，合計雖超過保險金額，仍應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但保險金額低於保險標的物之價值時，本公司之償還金額，以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保險標的物價值之比例定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消滅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本保險契約所生之權利，自得為請求之日起，經過二年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有下列各款情形之一者，其期限之起算，依各該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要保人或被保險人對於危險之說明，有隱匿遺漏或不實者，自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知情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承保之危險事故發生後，利害關係人能證明其非因疏忽而不知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自其知情之日起算。</w:t>
            </w:r>
          </w:p>
        </w:tc>
      </w:tr>
      <w:tr>
        <w:trPr/>
        <w:tc>
          <w:tcPr>
            <w:tcW w:w="1575" w:type="dxa"/>
            <w:tcBorders/>
          </w:tcPr>
          <w:p>
            <w:pPr>
              <w:pStyle w:val="Normal"/>
              <w:widowControl/>
              <w:rPr>
                <w:rFonts w:ascii="新細明體;PMingLiU" w:hAnsi="新細明體;PMingLiU" w:cs="新細明體;PMingLiU"/>
                <w:color w:val="000000"/>
                <w:kern w:val="0"/>
                <w:szCs w:val="24"/>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申訴、調解或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與要保人或被保險人或其他有保險賠償請求權之人對於因本保險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所生爭議時，得提出申訴或提交調解或經雙方同意提交仲裁，其程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費用等，依相關法令或仲裁法規定辦理。</w:t>
            </w:r>
          </w:p>
        </w:tc>
      </w:tr>
      <w:tr>
        <w:trPr/>
        <w:tc>
          <w:tcPr>
            <w:tcW w:w="1575" w:type="dxa"/>
            <w:tcBorders/>
          </w:tcPr>
          <w:p>
            <w:pPr>
              <w:pStyle w:val="Normal"/>
              <w:widowControl/>
              <w:rPr>
                <w:rFonts w:ascii="新細明體;PMingLiU" w:hAnsi="新細明體;PMingLiU" w:cs="新細明體;PMingLiU"/>
                <w:color w:val="000000"/>
                <w:kern w:val="0"/>
                <w:szCs w:val="24"/>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契約內容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任何變更，非經本公司簽批同意，不生效力。但本公司依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主管機關核定之保險單條款修訂擴大承保範圍而不增加要保人之保險費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擔者，不在此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管轄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本保險契約涉訟時，除當事人另有約定外，以保險標的物所在地之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民國地方法院為管轄法院。</w:t>
            </w:r>
          </w:p>
        </w:tc>
      </w:tr>
      <w:tr>
        <w:trPr/>
        <w:tc>
          <w:tcPr>
            <w:tcW w:w="1575" w:type="dxa"/>
            <w:tcBorders/>
          </w:tcPr>
          <w:p>
            <w:pPr>
              <w:pStyle w:val="Normal"/>
              <w:widowControl/>
              <w:rPr>
                <w:rFonts w:ascii="新細明體;PMingLiU" w:hAnsi="新細明體;PMingLiU" w:cs="新細明體;PMingLiU"/>
                <w:color w:val="000000"/>
                <w:kern w:val="0"/>
                <w:szCs w:val="24"/>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法令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未約定之事項，悉依照中華民國保險法或其他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tc>
      </w:tr>
      <w:tr>
        <w:trPr/>
        <w:tc>
          <w:tcPr>
            <w:tcW w:w="10500" w:type="dxa"/>
            <w:gridSpan w:val="2"/>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二 章 住宅火災保險</w:t>
            </w:r>
          </w:p>
        </w:tc>
      </w:tr>
      <w:tr>
        <w:trPr/>
        <w:tc>
          <w:tcPr>
            <w:tcW w:w="1575" w:type="dxa"/>
            <w:tcBorders/>
          </w:tcPr>
          <w:p>
            <w:pPr>
              <w:pStyle w:val="Normal"/>
              <w:widowControl/>
              <w:rPr>
                <w:rFonts w:ascii="新細明體;PMingLiU" w:hAnsi="新細明體;PMingLiU" w:cs="新細明體;PMingLiU"/>
                <w:color w:val="000000"/>
                <w:kern w:val="0"/>
                <w:szCs w:val="24"/>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於下列危險事故致保險標的物發生損失時，依本保險契約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火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閃電雷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爆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航空器墜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機動車輛碰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意外事故所致之煙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前項各款危險事故之發生，為救護保險標的物，致保險標的物發生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者，視同本保險契約承保之危險事故所致之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章所稱損失係指承保之危險事故對承保之建築物或建築物內動產直接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生的毀損或滅失，不包括租金收入、預期利益、違約金及其他附帶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但本保險契約另有約定者，不在此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額外費用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於被保險人於承保之危險事故發生後所支出下列各項費用，負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清除費用：指為清除受損保險標的物之殘餘物所生之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臨時住宿費用：本保險契約所承保之建築物毀損致不適合居住，於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復或重建期間，被保險人必須暫住他處，所支出之合理且必需之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住宿費用並附有正式書面憑證者，每一事故之賠償限額每日最高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台幣參仟元，但以六十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第一款之清除費用與保險標的物之賠償金額合計超過保險金額者，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公司之賠償責任以保險金額為限。前項第二款之臨時住宿費用與保險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物之賠償金額合計超過保險金額者，本公司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一項第一款之清除費用，須受第三十條第三項及第三十一條第二項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比例分攤之限制。第一項第二款之臨時住宿費用則不受第三十條第三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三十一條第二項約定比例分攤之限制。</w:t>
            </w:r>
          </w:p>
        </w:tc>
      </w:tr>
      <w:tr>
        <w:trPr/>
        <w:tc>
          <w:tcPr>
            <w:tcW w:w="1575" w:type="dxa"/>
            <w:tcBorders/>
          </w:tcPr>
          <w:p>
            <w:pPr>
              <w:pStyle w:val="Normal"/>
              <w:widowControl/>
              <w:rPr>
                <w:rFonts w:ascii="新細明體;PMingLiU" w:hAnsi="新細明體;PMingLiU" w:cs="新細明體;PMingLiU"/>
                <w:color w:val="000000"/>
                <w:kern w:val="0"/>
                <w:szCs w:val="24"/>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保之危險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另有約定外，對於不論直接或間接因下列各種危險事故導致第二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項承保之危險事故發生，本公司對保險標的物因此所生之損失，不負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地震、海嘯、地層滑動或下陷、山崩、地質鬆動、沙及土壤流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颱風、暴風、旋風或龍捲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洪水、河川、水道、湖泊之高漲氾濫或水庫、水壩、堤岸之崩潰氾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罷工、暴動、民眾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恐怖主義者之破壞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冰雹。</w:t>
            </w:r>
          </w:p>
        </w:tc>
      </w:tr>
      <w:tr>
        <w:trPr/>
        <w:tc>
          <w:tcPr>
            <w:tcW w:w="1575" w:type="dxa"/>
            <w:tcBorders/>
          </w:tcPr>
          <w:p>
            <w:pPr>
              <w:pStyle w:val="Normal"/>
              <w:widowControl/>
              <w:rPr>
                <w:rFonts w:ascii="新細明體;PMingLiU" w:hAnsi="新細明體;PMingLiU" w:cs="新細明體;PMingLiU"/>
                <w:color w:val="000000"/>
                <w:kern w:val="0"/>
                <w:szCs w:val="24"/>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絕對不保之危險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於不論直接或間接因下列各種危險事故導致第二十條第一項承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危險事故發生者，本公司對保險標的物因此所生之損失，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要保人或被保險人之故意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各種放射線之幅射及放射能之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不論直接或間接因原子能或核子能引起之任何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戰爭（不論宣戰與否）、類似戰爭行為、叛亂、扣押、征用、沒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火山爆發、地下發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由於烹飪或使用火爐、壁爐或香爐正常使用產生之煙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政府命令之焚毀或拆除。但因承保之危險事故發生導致政府命令之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毀或拆除者，不在此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保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所承保之建築物須作為住宅使用，凡全部或一部分供辦公、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工、製造或營業用之建築物，不在本保險承保範圍以內。本公司對其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損失，不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保之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於下列動產因承保之危險事故發生所致之損失，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供加工、製造或營業用之機器、生財器具、原料、半製品或成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各種動物或植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各種爆裂物或非法之違禁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供執行業務之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承租人或訪客之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被保險人及其配偶、家屬、受僱人或同居人受第三人寄託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皮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金銀條塊及其製品、珠寶、玉石、首飾、古玩、藝術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九、文稿、圖樣、圖畫、圖案、模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貨幣、股票、債券、郵票、票據及其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一、各種文件、證件、帳簿或其他商業憑證簿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十二、機動車輛及其零配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第四款至第十二款所列動產，如經特別約定載明承保者，本公司亦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建築物之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建築物保險金額之約定係以重置成本為基礎，依其投保時中華民國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物保險商業同業公會「台灣地區住宅類建築造價參考表」之金額為重置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並依該重置成本約定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台灣地區住宅類建築造價參考表」所載之造價於本保險契約約定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險金額後，因物價變動有所調整時，要保人得參考並於取得本公司之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同意後調整保險金額。</w:t>
            </w:r>
          </w:p>
        </w:tc>
      </w:tr>
      <w:tr>
        <w:trPr/>
        <w:tc>
          <w:tcPr>
            <w:tcW w:w="1575" w:type="dxa"/>
            <w:tcBorders/>
          </w:tcPr>
          <w:p>
            <w:pPr>
              <w:pStyle w:val="Normal"/>
              <w:widowControl/>
              <w:rPr>
                <w:rFonts w:ascii="新細明體;PMingLiU" w:hAnsi="新細明體;PMingLiU" w:cs="新細明體;PMingLiU"/>
                <w:color w:val="000000"/>
                <w:kern w:val="0"/>
                <w:szCs w:val="24"/>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建築物內動產之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承保被保險人所有之建築物者，該建築物內動產即自動納入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契約之承保範圍內，該動產之保險金額為建築物保險金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最高以新台幣五十萬元為限。但另有特別約定載明承保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承保建築物內動產，除另有約定外，以實際價值為基礎約定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tc>
      </w:tr>
      <w:tr>
        <w:trPr/>
        <w:tc>
          <w:tcPr>
            <w:tcW w:w="1575" w:type="dxa"/>
            <w:tcBorders/>
          </w:tcPr>
          <w:p>
            <w:pPr>
              <w:pStyle w:val="Normal"/>
              <w:widowControl/>
              <w:rPr>
                <w:rFonts w:ascii="新細明體;PMingLiU" w:hAnsi="新細明體;PMingLiU" w:cs="新細明體;PMingLiU"/>
                <w:color w:val="000000"/>
                <w:kern w:val="0"/>
                <w:szCs w:val="24"/>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損失現場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遇有本保險契約所承保之危險事故發生，要保人或被保險人除依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定為防止損失擴大必要之緊急措施外，應保留受損及可能受損之保險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的物，並維持現狀。本公司得隨時查勘發生事故之建築物或處所及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人置存於該建築物內或處所之動產，並加以分類、整理、搬運、保管或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他合理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或被保險人故意拒絕或惡意妨礙本公司執行前項之處置者，喪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項損失之賠償請求權。</w:t>
            </w:r>
          </w:p>
        </w:tc>
      </w:tr>
      <w:tr>
        <w:trPr/>
        <w:tc>
          <w:tcPr>
            <w:tcW w:w="1575" w:type="dxa"/>
            <w:tcBorders/>
          </w:tcPr>
          <w:p>
            <w:pPr>
              <w:pStyle w:val="Normal"/>
              <w:widowControl/>
              <w:rPr>
                <w:rFonts w:ascii="新細明體;PMingLiU" w:hAnsi="新細明體;PMingLiU" w:cs="新細明體;PMingLiU"/>
                <w:color w:val="000000"/>
                <w:kern w:val="0"/>
                <w:szCs w:val="24"/>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賠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向本公司請求理賠時，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理賠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損失清單。如有必要時，本公司得要求被保險人自行負擔費用，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損失相關證明文件或證據。</w:t>
            </w:r>
          </w:p>
        </w:tc>
      </w:tr>
      <w:tr>
        <w:trPr/>
        <w:tc>
          <w:tcPr>
            <w:tcW w:w="1575" w:type="dxa"/>
            <w:tcBorders/>
          </w:tcPr>
          <w:p>
            <w:pPr>
              <w:pStyle w:val="Normal"/>
              <w:widowControl/>
              <w:rPr>
                <w:rFonts w:ascii="新細明體;PMingLiU" w:hAnsi="新細明體;PMingLiU" w:cs="新細明體;PMingLiU"/>
                <w:color w:val="000000"/>
                <w:kern w:val="0"/>
                <w:szCs w:val="24"/>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建築物之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因承保之危險事故發生所致之損失，本公司以修復或重建受毀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築物所需之費用計算損失金額，不再扣除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法令規定或事實原因無法修復或重建外，若被保險人不願修復或重建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毀損建築物，本公司僅以實際價值為基礎賠付之。本公司並就重置成本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基礎與實際價值為基礎之保險金額差額部分計算應返還之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之保險金額低於承保之危險事故發生時之重置成本之百分之六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僅按保險金額與該重置成本百分之六十之比例負賠償之責。其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建築物之保險金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按重置成本為基礎 </w:t>
            </w:r>
            <w:r>
              <w:rPr>
                <w:rFonts w:eastAsia="細明體;MingLiU" w:cs="細明體;MingLiU" w:ascii="細明體;MingLiU" w:hAnsi="細明體;MingLiU"/>
                <w:color w:val="000000"/>
                <w:kern w:val="0"/>
                <w:szCs w:val="24"/>
              </w:rPr>
              <w:t>X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計算之損失金額      建築物於承保危險事故發生時之重置成本 </w:t>
            </w:r>
            <w:r>
              <w:rPr>
                <w:rFonts w:eastAsia="細明體;MingLiU" w:cs="細明體;MingLiU" w:ascii="細明體;MingLiU" w:hAnsi="細明體;MingLiU"/>
                <w:color w:val="000000"/>
                <w:kern w:val="0"/>
                <w:szCs w:val="24"/>
              </w:rPr>
              <w:t>X 60</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之保險金額高於承保之危險事故發生時之重置成本者，本保險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保險金額僅於該重置成本之限度內為有效。但有詐欺情事時，本公司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解除契約，如有損失並得請求賠償。無詐欺情事時，本保險契約之保險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額及保險費，均按照承保建築物之重置成本比例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得按前四項理算之賠償金額為現金給付，或修復或重建受毀損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築物。</w:t>
            </w:r>
          </w:p>
        </w:tc>
      </w:tr>
      <w:tr>
        <w:trPr/>
        <w:tc>
          <w:tcPr>
            <w:tcW w:w="1575" w:type="dxa"/>
            <w:tcBorders/>
          </w:tcPr>
          <w:p>
            <w:pPr>
              <w:pStyle w:val="Normal"/>
              <w:widowControl/>
              <w:rPr>
                <w:rFonts w:ascii="新細明體;PMingLiU" w:hAnsi="新細明體;PMingLiU" w:cs="新細明體;PMingLiU"/>
                <w:color w:val="000000"/>
                <w:kern w:val="0"/>
                <w:szCs w:val="24"/>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建築物內動產之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內動產因承保之危險事故發生所致之損失，本公司以該動產承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事故發生時之實際價值為基礎賠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內動產之保險金額低於承保之危險事故發生時之實際價值者，本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司僅按保險金額與該實際價值之比例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物內動產之保險金額高於承保之危險事故發生時之實際價值者，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險契約之保險金額仍以該實際價值額度為限，其保險金額及保險費，均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照建築物內動產之實際價值比例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任何一套或一組承保之建築物內動產遇有部分損失時，應視該損失部分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該動產在使用上之重要性及價值之比例，合理估定損失金額，不得因該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失部分即將該承保動產視為全部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各款及其他動產合計賠償金額不得超過動產之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得按前五項理算之賠償金額為現金給付，或回復承保建築物內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之原狀。</w:t>
            </w:r>
          </w:p>
        </w:tc>
      </w:tr>
      <w:tr>
        <w:trPr/>
        <w:tc>
          <w:tcPr>
            <w:tcW w:w="1575" w:type="dxa"/>
            <w:tcBorders/>
          </w:tcPr>
          <w:p>
            <w:pPr>
              <w:pStyle w:val="Normal"/>
              <w:widowControl/>
              <w:rPr>
                <w:rFonts w:ascii="新細明體;PMingLiU" w:hAnsi="新細明體;PMingLiU" w:cs="新細明體;PMingLiU"/>
                <w:color w:val="000000"/>
                <w:kern w:val="0"/>
                <w:szCs w:val="24"/>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空屋之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對於承保之建築物或置存承保動產之建築物，連續六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無人看管或使用者，視為空屋，若發生本保險契約第二十條第一項承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事故時，本公司仍負賠償責任，不受第七條約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遇有前項應負賠償責任時，得要求要保人先行加繳使用性質差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費後始賠付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賠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以現金為賠付者，應於被保險人檢齊文件、證據及賠償金額經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確認後十五日內給付之。若因可歸責於本公司之事由而遲延者，應給付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延利息年利一分。本公司正常鑑認承保之危險事故及損失之行為，不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為可歸責本公司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以回復原狀、修復或重建方式為賠償者，應於合理期間內完成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原狀、修復或重建。</w:t>
            </w:r>
          </w:p>
        </w:tc>
      </w:tr>
      <w:tr>
        <w:trPr/>
        <w:tc>
          <w:tcPr>
            <w:tcW w:w="1575" w:type="dxa"/>
            <w:tcBorders/>
          </w:tcPr>
          <w:p>
            <w:pPr>
              <w:pStyle w:val="Normal"/>
              <w:widowControl/>
              <w:rPr>
                <w:rFonts w:ascii="新細明體;PMingLiU" w:hAnsi="新細明體;PMingLiU" w:cs="新細明體;PMingLiU"/>
                <w:color w:val="000000"/>
                <w:kern w:val="0"/>
                <w:szCs w:val="24"/>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殘餘物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就保險標的物之全部或一部以全部損失賠付被保險人或其他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償請求權之人時，被保險人同意轉讓該已賠付保險標的物之所有權予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公司。</w:t>
            </w:r>
          </w:p>
        </w:tc>
      </w:tr>
      <w:tr>
        <w:trPr/>
        <w:tc>
          <w:tcPr>
            <w:tcW w:w="1575" w:type="dxa"/>
            <w:tcBorders/>
          </w:tcPr>
          <w:p>
            <w:pPr>
              <w:pStyle w:val="Normal"/>
              <w:widowControl/>
              <w:rPr>
                <w:rFonts w:ascii="新細明體;PMingLiU" w:hAnsi="新細明體;PMingLiU" w:cs="新細明體;PMingLiU"/>
                <w:color w:val="000000"/>
                <w:kern w:val="0"/>
                <w:szCs w:val="24"/>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複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對於同一保險利益、同一保險期間就同一保險事故，如同時或先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向其他保險人投保相同之保險，致保險金額之總額超過保險標的物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者，應立即將其他保險人之名稱及保險金額通知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故意不依前項約定為通知，或意圖不當得利而為複保險者，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契約無效。保險費已收受者，本公司不予退還，尚未收受者，本公司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求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遇有善意之複保險者，本公司得為下列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於承保之危險事故發生前，本公司經要保人通知後，得降低本保險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約之保險金額，並按減少之保險金額及未滿期保險期間，比例退還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於承保之危險事故發生後，僅按本保險契約之保險金額對全部保險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約保險金額總額之比例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他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前條情形外，保險標的物在承保之危險事故發生時，如另有其他保險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同時應負賠償責任，本公司應依本保險契約之保險金額與總保險金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比例負賠償之責。但本公司得經被保險人請求，先行全額賠付後，依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分別向其他保險之保險人攤回其應賠付之金額，被保險人應提供必要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所稱其他保險契約不包括責任保險及保證保險契約。</w:t>
            </w:r>
          </w:p>
        </w:tc>
      </w:tr>
      <w:tr>
        <w:trPr/>
        <w:tc>
          <w:tcPr>
            <w:tcW w:w="1575" w:type="dxa"/>
            <w:tcBorders/>
          </w:tcPr>
          <w:p>
            <w:pPr>
              <w:pStyle w:val="Normal"/>
              <w:widowControl/>
              <w:rPr>
                <w:rFonts w:ascii="新細明體;PMingLiU" w:hAnsi="新細明體;PMingLiU" w:cs="新細明體;PMingLiU"/>
                <w:color w:val="000000"/>
                <w:kern w:val="0"/>
                <w:szCs w:val="24"/>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償責任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對於承保之危險事故發生所致保險標的物之損失，除本保險契約另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者外，本公司僅於本保險契約所載之保險金額範圍內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有效期間內因承保之危險事故發生而本公司依本保險契約之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定為賠償者，此項賠償金額應自保險金額中扣除。但保險標的物經修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重置後，要保人得按日數比例加繳保險費，恢復保險金額或重新約定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未依前項約定恢復保險金額或重新約定保險金額者，若再發生承保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事故所致保險標的物之損失，本公司僅就保險金額之餘額負賠償責任。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次或多次理賠之賠償金額累積達保險金額時，本保險契約失其效力。</w:t>
            </w:r>
          </w:p>
        </w:tc>
      </w:tr>
      <w:tr>
        <w:trPr/>
        <w:tc>
          <w:tcPr>
            <w:tcW w:w="1575" w:type="dxa"/>
            <w:tcBorders/>
          </w:tcPr>
          <w:p>
            <w:pPr>
              <w:pStyle w:val="Normal"/>
              <w:widowControl/>
              <w:rPr>
                <w:rFonts w:ascii="新細明體;PMingLiU" w:hAnsi="新細明體;PMingLiU" w:cs="新細明體;PMingLiU"/>
                <w:color w:val="000000"/>
                <w:kern w:val="0"/>
                <w:szCs w:val="24"/>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禁止委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標的物因承保之危險事故發生遭受部分損失時，被保險人非經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同意，不得將其委棄予本公司，而要求本公司按全部損失賠償。</w:t>
            </w:r>
          </w:p>
        </w:tc>
      </w:tr>
      <w:tr>
        <w:trPr/>
        <w:tc>
          <w:tcPr>
            <w:tcW w:w="1575" w:type="dxa"/>
            <w:tcBorders/>
          </w:tcPr>
          <w:p>
            <w:pPr>
              <w:pStyle w:val="Normal"/>
              <w:widowControl/>
              <w:rPr>
                <w:rFonts w:ascii="新細明體;PMingLiU" w:hAnsi="新細明體;PMingLiU" w:cs="新細明體;PMingLiU"/>
                <w:color w:val="000000"/>
                <w:kern w:val="0"/>
                <w:szCs w:val="24"/>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禁止不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應依本保險契約約定之方式賠償被保險人因保險標的物所致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或其他有保險賠償請求權之人不得藉保險而獲得損失補償以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當利益。被保險人或其他有保險賠償請求權之人之損失，如已由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予以賠償時，就該已獲賠償部分不得再向本公司請求賠償。本公司因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或其他有保險賠償請求權之人已獲得第三人賠償而仍予賠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得請求退還該部分之賠償金額。</w:t>
            </w:r>
          </w:p>
        </w:tc>
      </w:tr>
      <w:tr>
        <w:trPr/>
        <w:tc>
          <w:tcPr>
            <w:tcW w:w="1575" w:type="dxa"/>
            <w:tcBorders/>
          </w:tcPr>
          <w:p>
            <w:pPr>
              <w:pStyle w:val="Normal"/>
              <w:widowControl/>
              <w:rPr>
                <w:rFonts w:ascii="新細明體;PMingLiU" w:hAnsi="新細明體;PMingLiU" w:cs="新細明體;PMingLiU"/>
                <w:color w:val="000000"/>
                <w:kern w:val="0"/>
                <w:szCs w:val="24"/>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代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因本保險契約承保範圍內之損失而對於第三人有賠償請求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得於給付賠償金額後，於賠償金額範圍內代位行使被保險人對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人之請求權，所衍生之費用由本公司負擔。</w:t>
            </w:r>
          </w:p>
        </w:tc>
      </w:tr>
      <w:tr>
        <w:trPr/>
        <w:tc>
          <w:tcPr>
            <w:tcW w:w="1575" w:type="dxa"/>
            <w:tcBorders/>
          </w:tcPr>
          <w:p>
            <w:pPr>
              <w:pStyle w:val="Normal"/>
              <w:widowControl/>
              <w:rPr>
                <w:rFonts w:ascii="新細明體;PMingLiU" w:hAnsi="新細明體;PMingLiU" w:cs="新細明體;PMingLiU"/>
                <w:color w:val="000000"/>
                <w:kern w:val="0"/>
                <w:szCs w:val="24"/>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合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依第四十條之約定行使權利時，被保險人應協助本公司蒐集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物證或出庭作證，提供本公司所要求之資料及文書證件，並不得有任何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違反前項之約定時，本公司因此所受之損失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第一項所生之合理必要費用，由本公司負擔。</w:t>
            </w:r>
          </w:p>
        </w:tc>
      </w:tr>
      <w:tr>
        <w:trPr/>
        <w:tc>
          <w:tcPr>
            <w:tcW w:w="10500" w:type="dxa"/>
            <w:gridSpan w:val="2"/>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三 章 住宅第三人責任基本保險</w:t>
            </w:r>
          </w:p>
        </w:tc>
      </w:tr>
      <w:tr>
        <w:trPr/>
        <w:tc>
          <w:tcPr>
            <w:tcW w:w="1575" w:type="dxa"/>
            <w:tcBorders/>
          </w:tcPr>
          <w:p>
            <w:pPr>
              <w:pStyle w:val="Normal"/>
              <w:widowControl/>
              <w:rPr>
                <w:rFonts w:ascii="新細明體;PMingLiU" w:hAnsi="新細明體;PMingLiU" w:cs="新細明體;PMingLiU"/>
                <w:color w:val="000000"/>
                <w:kern w:val="0"/>
                <w:szCs w:val="24"/>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於保險期間內保險標的物因火災、閃電雷擊、爆炸或意外事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致之煙燻，致第三人遭受體傷、死亡或財物損害，被保險人依法應負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責任而受賠償請求時，依本保險契約之約定，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用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章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第三人：被保險人及其配偶、家屬、受僱人、同居人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每一個人體傷責任之保險金額：指在任何一次意外事故內對每一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體傷個別所負之最高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每一個人死亡責任之保險金額：指在任何一次意外事故內對每一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死亡個別所負之最高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每一意外事故體傷及死亡責任之保險金額：指在任何一次意外事故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亡人數超過一人時，本公司對所有傷亡人數所負之最高賠償責任。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仍受「每一個人體傷責任」及「每一個人死亡責任」保險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每一意外事故財物損害責任之保險金額：指在任何一次意外事故內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所有受損之財物所負之最高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保險期間內之最高賠償金額：指在本保險契約有效期間內賠償請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數超過一次時，本公司所負之累積最高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本保險契約約定之保險金額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每一個人體傷責任之保險金額為新臺幣二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每一個人死亡責任之保險金額為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每一意外事故體傷及死亡責任之保險金額為新臺幣五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每一意外事故財物損害責任之保險金額為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保險期間內之最高賠償金額為新臺幣一千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被保險人不只一人時，本公司所負之賠償責任，仍以前項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定之保險金額為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定額式自負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本保險契約第四十二條約定應由本公司負賠償責任者，被保險人對於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意外事故之賠償金額，須先行負擔第三人體傷部分新臺幣二千元，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人財物損害部分新臺幣一萬元。本公司僅就理算後應賠償金額超過自負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部分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被保險人不只一人時，就每一意外事故之自負額仍以一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算。</w:t>
            </w:r>
          </w:p>
        </w:tc>
      </w:tr>
      <w:tr>
        <w:trPr/>
        <w:tc>
          <w:tcPr>
            <w:tcW w:w="1575" w:type="dxa"/>
            <w:tcBorders/>
          </w:tcPr>
          <w:p>
            <w:pPr>
              <w:pStyle w:val="Normal"/>
              <w:widowControl/>
              <w:rPr>
                <w:rFonts w:ascii="新細明體;PMingLiU" w:hAnsi="新細明體;PMingLiU" w:cs="新細明體;PMingLiU"/>
                <w:color w:val="000000"/>
                <w:kern w:val="0"/>
                <w:szCs w:val="24"/>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於被保險人因下列事項對於第三人所致之賠償責任，不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要保人或被保險人之故意或不法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被保險人向人租賃、代人保管、管理或控制之財物，受有損失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保險標的物處所全部或一部分作為非住宅使用所致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被保險人於保險標的物處所不法置存或使用爆裂物所致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保險標的物處所修繕或營建工程所致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被保險人使用或管理電梯（包括電扶梯、升降機）所致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被保險人使用或管理航空器、船舶及機動車輛所致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被保險人以契約或協議所承受之賠償責任。但縱無該項契約或協議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在時，仍應由被保險人負賠償責任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九、第三人任何性質之附帶損失。所稱之附帶損失，係指危險事故直接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財產損失之結果所造成之間接損失。</w:t>
            </w:r>
          </w:p>
        </w:tc>
      </w:tr>
      <w:tr>
        <w:trPr/>
        <w:tc>
          <w:tcPr>
            <w:tcW w:w="1575" w:type="dxa"/>
            <w:tcBorders/>
          </w:tcPr>
          <w:p>
            <w:pPr>
              <w:pStyle w:val="Normal"/>
              <w:widowControl/>
              <w:rPr>
                <w:rFonts w:ascii="新細明體;PMingLiU" w:hAnsi="新細明體;PMingLiU" w:cs="新細明體;PMingLiU"/>
                <w:color w:val="000000"/>
                <w:kern w:val="0"/>
                <w:szCs w:val="24"/>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複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之危險事故發生後，被保險人如有其他住宅第三人責任基本保險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應負賠償責任時，要保人或被保險人應將其他保險人之名稱及保險金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知本公司，本公司僅就本住宅第三人責任基本保險之保險金額對全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三人責任基本保險保險金額總額之比例負賠償責任。惟全部住宅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責任基本保險賠償責任總額最高仍不得超過第四十四條所約定之各項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金額。</w:t>
            </w:r>
          </w:p>
        </w:tc>
      </w:tr>
      <w:tr>
        <w:trPr/>
        <w:tc>
          <w:tcPr>
            <w:tcW w:w="1575" w:type="dxa"/>
            <w:tcBorders/>
          </w:tcPr>
          <w:p>
            <w:pPr>
              <w:pStyle w:val="Normal"/>
              <w:widowControl/>
              <w:rPr>
                <w:rFonts w:ascii="新細明體;PMingLiU" w:hAnsi="新細明體;PMingLiU" w:cs="新細明體;PMingLiU"/>
                <w:color w:val="000000"/>
                <w:kern w:val="0"/>
                <w:szCs w:val="24"/>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他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之危險事故發生後，被保險人如有其他責任保險契約同時應負賠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任時，由本保險契約優先賠付之，其賠償責任大於本保險契約約定賠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任之部分，始由其他責任保險契約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認、和解或賠償之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必要之急救費用外，被保險人對於第三人就其責任所為之承認、和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償，未經本公司參與者，本公司不受拘束。但經要保人或被保險人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參與而無正當理由拒絕或藉故遲延者，不在此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三人直接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對第三人應負損失賠償責任確定時，第三人得在保險金額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依其應得之比例，直接向本公司請求給付賠償金額。</w:t>
            </w:r>
          </w:p>
        </w:tc>
      </w:tr>
      <w:tr>
        <w:trPr/>
        <w:tc>
          <w:tcPr>
            <w:tcW w:w="1575" w:type="dxa"/>
            <w:tcBorders/>
          </w:tcPr>
          <w:p>
            <w:pPr>
              <w:pStyle w:val="Normal"/>
              <w:widowControl/>
              <w:rPr>
                <w:rFonts w:ascii="新細明體;PMingLiU" w:hAnsi="新細明體;PMingLiU" w:cs="新細明體;PMingLiU"/>
                <w:color w:val="000000"/>
                <w:kern w:val="0"/>
                <w:szCs w:val="24"/>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抗辯與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因發生本保險契約所承保之危險事故，致被起訴或受賠償請求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本公司得經被保險人之委託，就民事部分協助被保險人進行抗辯或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解，所生費用由本公司負擔，但應賠償金額超過保險金額，若非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公司之故意或過失所致者，本公司僅按保險金額與應賠償金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分攤之；被保險人經本公司之要求，仍有到法院應訊並協助覓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證據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本公司經被保險人之委託進行抗辯或和解，就訴訟上之捨棄、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撤回或和解，非經被保險人書面同意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被保險人自行處理民事賠償請求所生之費用及民事訴訟所生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經本公司同意者，由本公司償還之。但應賠償金額超過保險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本公司僅按保險金額與應賠償金額之比例分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被保險人因刑事責任所生之一切費用，由被保險人自行負擔，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不負償還之責。</w:t>
            </w:r>
          </w:p>
        </w:tc>
      </w:tr>
      <w:tr>
        <w:trPr/>
        <w:tc>
          <w:tcPr>
            <w:tcW w:w="1575" w:type="dxa"/>
            <w:tcBorders/>
          </w:tcPr>
          <w:p>
            <w:pPr>
              <w:pStyle w:val="Normal"/>
              <w:widowControl/>
              <w:rPr>
                <w:rFonts w:ascii="新細明體;PMingLiU" w:hAnsi="新細明體;PMingLiU" w:cs="新細明體;PMingLiU"/>
                <w:color w:val="000000"/>
                <w:kern w:val="0"/>
                <w:szCs w:val="24"/>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代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因本保險契約承保範圍內之損失而對於第三人有賠償請求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得於給付賠償金額後，於賠償金額範圍內代位行使被保險人對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人之請求權，所衍生之費用由本公司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不得免除或減輕對第三人之請求權利或為任何不利本公司行使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項權利之行為，被保險人違反前述約定者，雖理賠金額已給付，本公司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得於受妨害而未能請求之範圍內請求被保險人返還之。</w:t>
            </w:r>
          </w:p>
        </w:tc>
      </w:tr>
      <w:tr>
        <w:trPr/>
        <w:tc>
          <w:tcPr>
            <w:tcW w:w="1575" w:type="dxa"/>
            <w:tcBorders/>
          </w:tcPr>
          <w:p>
            <w:pPr>
              <w:pStyle w:val="Normal"/>
              <w:widowControl/>
              <w:rPr>
                <w:rFonts w:ascii="新細明體;PMingLiU" w:hAnsi="新細明體;PMingLiU" w:cs="新細明體;PMingLiU"/>
                <w:color w:val="000000"/>
                <w:kern w:val="0"/>
                <w:szCs w:val="24"/>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賠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遇有本保險契約所承保範圍內之賠償責任時，被保險人或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償請求權人向本公司申請理賠，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體傷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理賠申請書（由本公司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診斷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醫療費收據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和解書、判決確定證明書或仲裁判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請求權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死亡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理賠申請書（由本公司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第三人之死亡證明書、除戶戶籍謄本及繼承系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和解書、判決確定證明書或仲裁判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財物損害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理賠申請書（由本公司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估價單或損失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和解書、判決確定證明書或仲裁判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或損害賠償請求權人依前項約定申請理賠，如有必要時，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得要求被保險人或損害賠償請求權人提供政府相關單位處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人請求理賠給付時應另行檢附支付第三人賠償金額之證明文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通知本公司直接對第三人為賠償金額之給付。</w:t>
            </w:r>
          </w:p>
        </w:tc>
      </w:tr>
      <w:tr>
        <w:trPr/>
        <w:tc>
          <w:tcPr>
            <w:tcW w:w="10500" w:type="dxa"/>
            <w:gridSpan w:val="2"/>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四 章 住宅地震基本保險</w:t>
            </w:r>
          </w:p>
        </w:tc>
      </w:tr>
      <w:tr>
        <w:trPr/>
        <w:tc>
          <w:tcPr>
            <w:tcW w:w="1575" w:type="dxa"/>
            <w:tcBorders/>
          </w:tcPr>
          <w:p>
            <w:pPr>
              <w:pStyle w:val="Normal"/>
              <w:widowControl/>
              <w:rPr>
                <w:rFonts w:ascii="新細明體;PMingLiU" w:hAnsi="新細明體;PMingLiU" w:cs="新細明體;PMingLiU"/>
                <w:color w:val="000000"/>
                <w:kern w:val="0"/>
                <w:szCs w:val="24"/>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承保之住宅建築物，因下列危險事故發生承保損失時，本公司按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契約之約定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地震震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地震引起之火災、爆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地震引起之山崩、地層下陷、滑動、開裂、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地震引起之海嘯、海潮高漲、洪水。</w:t>
            </w:r>
          </w:p>
        </w:tc>
      </w:tr>
      <w:tr>
        <w:trPr/>
        <w:tc>
          <w:tcPr>
            <w:tcW w:w="1575" w:type="dxa"/>
            <w:tcBorders/>
          </w:tcPr>
          <w:p>
            <w:pPr>
              <w:pStyle w:val="Normal"/>
              <w:widowControl/>
              <w:rPr>
                <w:rFonts w:ascii="新細明體;PMingLiU" w:hAnsi="新細明體;PMingLiU" w:cs="新細明體;PMingLiU"/>
                <w:color w:val="000000"/>
                <w:kern w:val="0"/>
                <w:szCs w:val="24"/>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臨時住宿費用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被保險住宅建築物因前條危險事故發生所致之承保損失，本公司除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金額給付外，並支付臨時住宿費用，每一住宅建築物為新台幣十八萬元。</w:t>
            </w:r>
          </w:p>
        </w:tc>
      </w:tr>
      <w:tr>
        <w:trPr/>
        <w:tc>
          <w:tcPr>
            <w:tcW w:w="1575" w:type="dxa"/>
            <w:tcBorders/>
          </w:tcPr>
          <w:p>
            <w:pPr>
              <w:pStyle w:val="Normal"/>
              <w:widowControl/>
              <w:rPr>
                <w:rFonts w:ascii="新細明體;PMingLiU" w:hAnsi="新細明體;PMingLiU" w:cs="新細明體;PMingLiU"/>
                <w:color w:val="000000"/>
                <w:kern w:val="0"/>
                <w:szCs w:val="24"/>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用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章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地震：本章所承保之地震以中華民國交通部中央氣象局監測並紀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自然地震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住宅建築物：本章所稱「住宅建築物」係指建築物本體，不包括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及裝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承保損失：本章所稱「承保損失」，係指本章之住宅建築物直接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保險契約承保之危險事故所致之全損，不包括土地改良之費用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任何性質之附帶損失。但臨時住宿費用依第五十五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保險損失：本章所稱「保險損失」係指承保損失及處理理賠所生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合格評估人員：本章所稱「合格評估人員」係指參加主管機關指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構所舉辦之「地震建築物毀損評估人員」訓練課程，並領有受訓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證明之財產保險業理賠人員或保險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第三款所稱全損，係指符合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經政府機關通知拆除、命令拆除或逕予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經本保險合格評估人員評定或經建築師公會或結構、土木、大地等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師公會鑑定為不堪居住必須拆除重建、或非經修建不能居住且修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用為重置成本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二項第二款全損之評定及鑑定，係依據財團法人住宅地震保險基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下簡稱地震保險基金）訂定之「住宅地震基本保險全損評定及鑑定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辦理。</w:t>
            </w:r>
          </w:p>
        </w:tc>
      </w:tr>
      <w:tr>
        <w:trPr/>
        <w:tc>
          <w:tcPr>
            <w:tcW w:w="1575" w:type="dxa"/>
            <w:tcBorders/>
          </w:tcPr>
          <w:p>
            <w:pPr>
              <w:pStyle w:val="Normal"/>
              <w:widowControl/>
              <w:rPr>
                <w:rFonts w:ascii="新細明體;PMingLiU" w:hAnsi="新細明體;PMingLiU" w:cs="新細明體;PMingLiU"/>
                <w:color w:val="000000"/>
                <w:kern w:val="0"/>
                <w:szCs w:val="24"/>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保之危險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公司對下列各種危險事故所致住宅建築物之損失，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各種放射線之幅射及放射能之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原子能或核子能直接或間接之幅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戰爭（不論宣戰與否）、類似戰爭行為、叛亂、扣押、征用、沒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火山爆發、地下發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非因承保之危險事故所導致政府命令之焚毀或拆除。</w:t>
            </w:r>
          </w:p>
        </w:tc>
      </w:tr>
      <w:tr>
        <w:trPr/>
        <w:tc>
          <w:tcPr>
            <w:tcW w:w="1575" w:type="dxa"/>
            <w:tcBorders/>
          </w:tcPr>
          <w:p>
            <w:pPr>
              <w:pStyle w:val="Normal"/>
              <w:widowControl/>
              <w:rPr>
                <w:rFonts w:ascii="新細明體;PMingLiU" w:hAnsi="新細明體;PMingLiU" w:cs="新細明體;PMingLiU"/>
                <w:color w:val="000000"/>
                <w:kern w:val="0"/>
                <w:szCs w:val="24"/>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住宅建築物保險金額之約定係以重置成本為基礎，依其投保時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國產物保險商業同業公會「台灣地區住宅類建築造價參考表」之建築物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體造價總額為住宅建築物之重置成本，並依該重置成本為保險金額，但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高不得超過新台幣一百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台灣地區住宅類建築造價參考表」所載之造價有所調整時，要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得參考並於取得本公司之書面同意後調整保險金額，調整後保險金額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仍以新台幣一百二十萬元為限。</w:t>
            </w:r>
          </w:p>
        </w:tc>
      </w:tr>
      <w:tr>
        <w:trPr/>
        <w:tc>
          <w:tcPr>
            <w:tcW w:w="1575" w:type="dxa"/>
            <w:tcBorders/>
          </w:tcPr>
          <w:p>
            <w:pPr>
              <w:pStyle w:val="Normal"/>
              <w:widowControl/>
              <w:rPr>
                <w:rFonts w:ascii="新細明體;PMingLiU" w:hAnsi="新細明體;PMingLiU" w:cs="新細明體;PMingLiU"/>
                <w:color w:val="000000"/>
                <w:kern w:val="0"/>
                <w:szCs w:val="24"/>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宅建築物之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之住宅建築物發生承保損失時，本公司依第五十八條所約定之保險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額及第五十五條所約定之臨時住宿費用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宅地震基本保險全國賠償總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同一次地震事故發生致全國合計應賠付之保險損失總額超過主管機關所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危險分散機制之承擔總限額時，本公司按該危險分散機制之承擔總限額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全國合計應賠付之保險損失總額之比例賠付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之地震事故，於連續一百六十八小時內發生二次以上時，視為同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地震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一項危險分散機制之承擔總限額遇有調整時，以地震發生當時之總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為計算標準。</w:t>
            </w:r>
          </w:p>
        </w:tc>
      </w:tr>
      <w:tr>
        <w:trPr/>
        <w:tc>
          <w:tcPr>
            <w:tcW w:w="1575" w:type="dxa"/>
            <w:tcBorders/>
          </w:tcPr>
          <w:p>
            <w:pPr>
              <w:pStyle w:val="Normal"/>
              <w:widowControl/>
              <w:rPr>
                <w:rFonts w:ascii="新細明體;PMingLiU" w:hAnsi="新細明體;PMingLiU" w:cs="新細明體;PMingLiU"/>
                <w:color w:val="000000"/>
                <w:kern w:val="0"/>
                <w:szCs w:val="24"/>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賠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住宅建築物因承保危險事故發生，符合第五十六條承保損失要件者，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險人應檢附下列文件，向本公司申請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住宅地震基本保險理賠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建築物權狀影本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賠款接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四、依第五十六條第二項第一款申請理賠者，拆除通知或拆除命令之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tc>
      </w:tr>
      <w:tr>
        <w:trPr/>
        <w:tc>
          <w:tcPr>
            <w:tcW w:w="1575" w:type="dxa"/>
            <w:tcBorders/>
          </w:tcPr>
          <w:p>
            <w:pPr>
              <w:pStyle w:val="Normal"/>
              <w:widowControl/>
              <w:rPr>
                <w:rFonts w:ascii="新細明體;PMingLiU" w:hAnsi="新細明體;PMingLiU" w:cs="新細明體;PMingLiU"/>
                <w:color w:val="000000"/>
                <w:kern w:val="0"/>
                <w:szCs w:val="24"/>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理賠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保險契約之理賠給付方式，以現金為限。本公司應於第六十一條所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賠文件備齊及賠償金額確認後十五日內給付。若因可歸責於本公司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而遲延者，應給付遲延利息年利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前項賠償金額之確認，應依第六十條全國賠償總額之限制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倘全國合計應賠付之保險損失總額超過主管機關所訂危險分散機制之承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總限額時，本公司應依地震保險基金公告之金額及條件先行給付部分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金。</w:t>
            </w:r>
          </w:p>
        </w:tc>
      </w:tr>
      <w:tr>
        <w:trPr/>
        <w:tc>
          <w:tcPr>
            <w:tcW w:w="1575" w:type="dxa"/>
            <w:tcBorders/>
          </w:tcPr>
          <w:p>
            <w:pPr>
              <w:pStyle w:val="Normal"/>
              <w:widowControl/>
              <w:rPr>
                <w:rFonts w:ascii="新細明體;PMingLiU" w:hAnsi="新細明體;PMingLiU" w:cs="新細明體;PMingLiU"/>
                <w:color w:val="000000"/>
                <w:kern w:val="0"/>
                <w:szCs w:val="24"/>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複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要保人對於同一住宅建築物，如同時或先後向其他保險公司投保相同之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宅地震基本保險時，要保人或被保險人應立即將其他保險公司之名稱及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險金額通知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承保危險事故發生，住宅建築物發生承保損失，如遇有其他住宅地震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保險同時應負賠償責任時，本公司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若複保險總保險金額未超過住宅建築物之重置成本時，在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之重置成本內，本公司按本保險契約保險金額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二、若複保險總保險金額超過住宅建築物之重置成本時，本公司依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契約保險金額與總保險金額比例在住宅建築物之重置成本內予以理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臨時住宿費用新台幣十八萬元部分，本公司按本保險契約保險金額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總保險金額比例負賠償責任。</w:t>
            </w:r>
          </w:p>
        </w:tc>
      </w:tr>
      <w:tr>
        <w:trPr/>
        <w:tc>
          <w:tcPr>
            <w:tcW w:w="1575" w:type="dxa"/>
            <w:tcBorders/>
          </w:tcPr>
          <w:p>
            <w:pPr>
              <w:pStyle w:val="Normal"/>
              <w:widowControl/>
              <w:rPr>
                <w:rFonts w:ascii="新細明體;PMingLiU" w:hAnsi="新細明體;PMingLiU" w:cs="新細明體;PMingLiU"/>
                <w:color w:val="000000"/>
                <w:kern w:val="0"/>
                <w:szCs w:val="24"/>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 xml:space="preserve">條 </w:t>
              </w:r>
            </w:hyperlink>
          </w:p>
        </w:tc>
        <w:tc>
          <w:tcPr>
            <w:tcW w:w="89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他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除前條情形外，住宅建築物在承保之危險事故發生時，如另有其他保險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約同時應負賠償責任，本公司應依本保險契約之約定優先賠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tii.org.tw/Scripts/newsdetail.asp?no=1A0030035" TargetMode="External"/><Relationship Id="rId3" Type="http://schemas.openxmlformats.org/officeDocument/2006/relationships/hyperlink" Target="http://law.tii.org.tw/Scripts/Query1B.asp?no=1A00300351" TargetMode="External"/><Relationship Id="rId4" Type="http://schemas.openxmlformats.org/officeDocument/2006/relationships/hyperlink" Target="http://law.tii.org.tw/Scripts/Query1B.asp?no=1A00300352" TargetMode="External"/><Relationship Id="rId5" Type="http://schemas.openxmlformats.org/officeDocument/2006/relationships/hyperlink" Target="http://law.tii.org.tw/Scripts/Query1B.asp?no=1A00300353" TargetMode="External"/><Relationship Id="rId6" Type="http://schemas.openxmlformats.org/officeDocument/2006/relationships/hyperlink" Target="http://law.tii.org.tw/Scripts/Query1B.asp?no=1A00300354" TargetMode="External"/><Relationship Id="rId7" Type="http://schemas.openxmlformats.org/officeDocument/2006/relationships/hyperlink" Target="http://law.tii.org.tw/Scripts/Query1B.asp?no=1A00300355" TargetMode="External"/><Relationship Id="rId8" Type="http://schemas.openxmlformats.org/officeDocument/2006/relationships/hyperlink" Target="http://law.tii.org.tw/Scripts/Query1B.asp?no=1A00300356" TargetMode="External"/><Relationship Id="rId9" Type="http://schemas.openxmlformats.org/officeDocument/2006/relationships/hyperlink" Target="http://law.tii.org.tw/Scripts/Query1B.asp?no=1A00300357" TargetMode="External"/><Relationship Id="rId10" Type="http://schemas.openxmlformats.org/officeDocument/2006/relationships/hyperlink" Target="http://law.tii.org.tw/Scripts/Query1B.asp?no=1A00300358" TargetMode="External"/><Relationship Id="rId11" Type="http://schemas.openxmlformats.org/officeDocument/2006/relationships/hyperlink" Target="http://law.tii.org.tw/Scripts/Query1B.asp?no=1A00300359" TargetMode="External"/><Relationship Id="rId12" Type="http://schemas.openxmlformats.org/officeDocument/2006/relationships/hyperlink" Target="http://law.tii.org.tw/Scripts/Query1B.asp?no=1A003003510" TargetMode="External"/><Relationship Id="rId13" Type="http://schemas.openxmlformats.org/officeDocument/2006/relationships/hyperlink" Target="http://law.tii.org.tw/Scripts/Query1B.asp?no=1A003003511" TargetMode="External"/><Relationship Id="rId14" Type="http://schemas.openxmlformats.org/officeDocument/2006/relationships/hyperlink" Target="http://law.tii.org.tw/Scripts/Query1B.asp?no=1A003003512" TargetMode="External"/><Relationship Id="rId15" Type="http://schemas.openxmlformats.org/officeDocument/2006/relationships/hyperlink" Target="http://law.tii.org.tw/Scripts/Query1B.asp?no=1A003003513" TargetMode="External"/><Relationship Id="rId16" Type="http://schemas.openxmlformats.org/officeDocument/2006/relationships/hyperlink" Target="http://law.tii.org.tw/Scripts/Query1B.asp?no=1A003003514" TargetMode="External"/><Relationship Id="rId17" Type="http://schemas.openxmlformats.org/officeDocument/2006/relationships/hyperlink" Target="http://law.tii.org.tw/Scripts/Query1B.asp?no=1A003003515" TargetMode="External"/><Relationship Id="rId18" Type="http://schemas.openxmlformats.org/officeDocument/2006/relationships/hyperlink" Target="http://law.tii.org.tw/Scripts/Query1B.asp?no=1A003003516" TargetMode="External"/><Relationship Id="rId19" Type="http://schemas.openxmlformats.org/officeDocument/2006/relationships/hyperlink" Target="http://law.tii.org.tw/Scripts/Query1B.asp?no=1A003003517" TargetMode="External"/><Relationship Id="rId20" Type="http://schemas.openxmlformats.org/officeDocument/2006/relationships/hyperlink" Target="http://law.tii.org.tw/Scripts/Query1B.asp?no=1A003003518" TargetMode="External"/><Relationship Id="rId21" Type="http://schemas.openxmlformats.org/officeDocument/2006/relationships/hyperlink" Target="http://law.tii.org.tw/Scripts/Query1B.asp?no=1A003003519" TargetMode="External"/><Relationship Id="rId22" Type="http://schemas.openxmlformats.org/officeDocument/2006/relationships/hyperlink" Target="http://law.tii.org.tw/Scripts/Query1B.asp?no=1A003003520" TargetMode="External"/><Relationship Id="rId23" Type="http://schemas.openxmlformats.org/officeDocument/2006/relationships/hyperlink" Target="http://law.tii.org.tw/Scripts/Query1B.asp?no=1A003003521" TargetMode="External"/><Relationship Id="rId24" Type="http://schemas.openxmlformats.org/officeDocument/2006/relationships/hyperlink" Target="http://law.tii.org.tw/Scripts/Query1B.asp?no=1A003003522" TargetMode="External"/><Relationship Id="rId25" Type="http://schemas.openxmlformats.org/officeDocument/2006/relationships/hyperlink" Target="http://law.tii.org.tw/Scripts/Query1B.asp?no=1A003003523" TargetMode="External"/><Relationship Id="rId26" Type="http://schemas.openxmlformats.org/officeDocument/2006/relationships/hyperlink" Target="http://law.tii.org.tw/Scripts/Query1B.asp?no=1A003003524" TargetMode="External"/><Relationship Id="rId27" Type="http://schemas.openxmlformats.org/officeDocument/2006/relationships/hyperlink" Target="http://law.tii.org.tw/Scripts/Query1B.asp?no=1A003003525" TargetMode="External"/><Relationship Id="rId28" Type="http://schemas.openxmlformats.org/officeDocument/2006/relationships/hyperlink" Target="http://law.tii.org.tw/Scripts/Query1B.asp?no=1A003003526" TargetMode="External"/><Relationship Id="rId29" Type="http://schemas.openxmlformats.org/officeDocument/2006/relationships/hyperlink" Target="http://law.tii.org.tw/Scripts/Query1B.asp?no=1A003003527" TargetMode="External"/><Relationship Id="rId30" Type="http://schemas.openxmlformats.org/officeDocument/2006/relationships/hyperlink" Target="http://law.tii.org.tw/Scripts/Query1B.asp?no=1A003003528" TargetMode="External"/><Relationship Id="rId31" Type="http://schemas.openxmlformats.org/officeDocument/2006/relationships/hyperlink" Target="http://law.tii.org.tw/Scripts/Query1B.asp?no=1A003003529" TargetMode="External"/><Relationship Id="rId32" Type="http://schemas.openxmlformats.org/officeDocument/2006/relationships/hyperlink" Target="http://law.tii.org.tw/Scripts/Query1B.asp?no=1A003003530" TargetMode="External"/><Relationship Id="rId33" Type="http://schemas.openxmlformats.org/officeDocument/2006/relationships/hyperlink" Target="http://law.tii.org.tw/Scripts/Query1B.asp?no=1A003003531" TargetMode="External"/><Relationship Id="rId34" Type="http://schemas.openxmlformats.org/officeDocument/2006/relationships/hyperlink" Target="http://law.tii.org.tw/Scripts/Query1B.asp?no=1A003003532" TargetMode="External"/><Relationship Id="rId35" Type="http://schemas.openxmlformats.org/officeDocument/2006/relationships/hyperlink" Target="http://law.tii.org.tw/Scripts/Query1B.asp?no=1A003003533" TargetMode="External"/><Relationship Id="rId36" Type="http://schemas.openxmlformats.org/officeDocument/2006/relationships/hyperlink" Target="http://law.tii.org.tw/Scripts/Query1B.asp?no=1A003003534" TargetMode="External"/><Relationship Id="rId37" Type="http://schemas.openxmlformats.org/officeDocument/2006/relationships/hyperlink" Target="http://law.tii.org.tw/Scripts/Query1B.asp?no=1A003003535" TargetMode="External"/><Relationship Id="rId38" Type="http://schemas.openxmlformats.org/officeDocument/2006/relationships/hyperlink" Target="http://law.tii.org.tw/Scripts/Query1B.asp?no=1A003003536" TargetMode="External"/><Relationship Id="rId39" Type="http://schemas.openxmlformats.org/officeDocument/2006/relationships/hyperlink" Target="http://law.tii.org.tw/Scripts/Query1B.asp?no=1A003003537" TargetMode="External"/><Relationship Id="rId40" Type="http://schemas.openxmlformats.org/officeDocument/2006/relationships/hyperlink" Target="http://law.tii.org.tw/Scripts/Query1B.asp?no=1A003003538" TargetMode="External"/><Relationship Id="rId41" Type="http://schemas.openxmlformats.org/officeDocument/2006/relationships/hyperlink" Target="http://law.tii.org.tw/Scripts/Query1B.asp?no=1A003003539" TargetMode="External"/><Relationship Id="rId42" Type="http://schemas.openxmlformats.org/officeDocument/2006/relationships/hyperlink" Target="http://law.tii.org.tw/Scripts/Query1B.asp?no=1A003003540" TargetMode="External"/><Relationship Id="rId43" Type="http://schemas.openxmlformats.org/officeDocument/2006/relationships/hyperlink" Target="http://law.tii.org.tw/Scripts/Query1B.asp?no=1A003003541" TargetMode="External"/><Relationship Id="rId44" Type="http://schemas.openxmlformats.org/officeDocument/2006/relationships/hyperlink" Target="http://law.tii.org.tw/Scripts/Query1B.asp?no=1A003003542" TargetMode="External"/><Relationship Id="rId45" Type="http://schemas.openxmlformats.org/officeDocument/2006/relationships/hyperlink" Target="http://law.tii.org.tw/Scripts/Query1B.asp?no=1A003003543" TargetMode="External"/><Relationship Id="rId46" Type="http://schemas.openxmlformats.org/officeDocument/2006/relationships/hyperlink" Target="http://law.tii.org.tw/Scripts/Query1B.asp?no=1A003003544" TargetMode="External"/><Relationship Id="rId47" Type="http://schemas.openxmlformats.org/officeDocument/2006/relationships/hyperlink" Target="http://law.tii.org.tw/Scripts/Query1B.asp?no=1A003003545" TargetMode="External"/><Relationship Id="rId48" Type="http://schemas.openxmlformats.org/officeDocument/2006/relationships/hyperlink" Target="http://law.tii.org.tw/Scripts/Query1B.asp?no=1A003003546" TargetMode="External"/><Relationship Id="rId49" Type="http://schemas.openxmlformats.org/officeDocument/2006/relationships/hyperlink" Target="http://law.tii.org.tw/Scripts/Query1B.asp?no=1A003003547" TargetMode="External"/><Relationship Id="rId50" Type="http://schemas.openxmlformats.org/officeDocument/2006/relationships/hyperlink" Target="http://law.tii.org.tw/Scripts/Query1B.asp?no=1A003003548" TargetMode="External"/><Relationship Id="rId51" Type="http://schemas.openxmlformats.org/officeDocument/2006/relationships/hyperlink" Target="http://law.tii.org.tw/Scripts/Query1B.asp?no=1A003003549" TargetMode="External"/><Relationship Id="rId52" Type="http://schemas.openxmlformats.org/officeDocument/2006/relationships/hyperlink" Target="http://law.tii.org.tw/Scripts/Query1B.asp?no=1A003003550" TargetMode="External"/><Relationship Id="rId53" Type="http://schemas.openxmlformats.org/officeDocument/2006/relationships/hyperlink" Target="http://law.tii.org.tw/Scripts/Query1B.asp?no=1A003003551" TargetMode="External"/><Relationship Id="rId54" Type="http://schemas.openxmlformats.org/officeDocument/2006/relationships/hyperlink" Target="http://law.tii.org.tw/Scripts/Query1B.asp?no=1A003003552" TargetMode="External"/><Relationship Id="rId55" Type="http://schemas.openxmlformats.org/officeDocument/2006/relationships/hyperlink" Target="http://law.tii.org.tw/Scripts/Query1B.asp?no=1A003003553" TargetMode="External"/><Relationship Id="rId56" Type="http://schemas.openxmlformats.org/officeDocument/2006/relationships/hyperlink" Target="http://law.tii.org.tw/Scripts/Query1B.asp?no=1A003003554" TargetMode="External"/><Relationship Id="rId57" Type="http://schemas.openxmlformats.org/officeDocument/2006/relationships/hyperlink" Target="http://law.tii.org.tw/Scripts/Query1B.asp?no=1A003003555" TargetMode="External"/><Relationship Id="rId58" Type="http://schemas.openxmlformats.org/officeDocument/2006/relationships/hyperlink" Target="http://law.tii.org.tw/Scripts/Query1B.asp?no=1A003003556" TargetMode="External"/><Relationship Id="rId59" Type="http://schemas.openxmlformats.org/officeDocument/2006/relationships/hyperlink" Target="http://law.tii.org.tw/Scripts/Query1B.asp?no=1A003003557" TargetMode="External"/><Relationship Id="rId60" Type="http://schemas.openxmlformats.org/officeDocument/2006/relationships/hyperlink" Target="http://law.tii.org.tw/Scripts/Query1B.asp?no=1A003003558" TargetMode="External"/><Relationship Id="rId61" Type="http://schemas.openxmlformats.org/officeDocument/2006/relationships/hyperlink" Target="http://law.tii.org.tw/Scripts/Query1B.asp?no=1A003003559" TargetMode="External"/><Relationship Id="rId62" Type="http://schemas.openxmlformats.org/officeDocument/2006/relationships/hyperlink" Target="http://law.tii.org.tw/Scripts/Query1B.asp?no=1A003003560" TargetMode="External"/><Relationship Id="rId63" Type="http://schemas.openxmlformats.org/officeDocument/2006/relationships/hyperlink" Target="http://law.tii.org.tw/Scripts/Query1B.asp?no=1A003003561" TargetMode="External"/><Relationship Id="rId64" Type="http://schemas.openxmlformats.org/officeDocument/2006/relationships/hyperlink" Target="http://law.tii.org.tw/Scripts/Query1B.asp?no=1A003003562" TargetMode="External"/><Relationship Id="rId65" Type="http://schemas.openxmlformats.org/officeDocument/2006/relationships/hyperlink" Target="http://law.tii.org.tw/Scripts/Query1B.asp?no=1A003003563" TargetMode="External"/><Relationship Id="rId66" Type="http://schemas.openxmlformats.org/officeDocument/2006/relationships/hyperlink" Target="http://law.tii.org.tw/Scripts/Query1B.asp?no=1A003003564"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4:00Z</dcterms:created>
  <dc:creator>周志勳</dc:creator>
  <dc:description/>
  <dc:language>en-US</dc:language>
  <cp:lastModifiedBy>周志勳</cp:lastModifiedBy>
  <dcterms:modified xsi:type="dcterms:W3CDTF">2010-03-08T05:04:00Z</dcterms:modified>
  <cp:revision>2</cp:revision>
  <dc:subject/>
  <dc:title/>
</cp:coreProperties>
</file>