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德文發音規則</w:t>
      </w:r>
      <w:r>
        <w:rPr>
          <w:lang w:val="de-DE"/>
        </w:rPr>
        <w:t xml:space="preserve">:                            </w:t>
      </w:r>
      <w:r>
        <w:rPr>
          <w:lang w:val="de-DE"/>
        </w:rPr>
        <w:t>授課教師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: </w:t>
      </w:r>
      <w:r>
        <w:rPr>
          <w:lang w:val="de-DE"/>
        </w:rPr>
        <w:t>許美玲</w:t>
      </w:r>
    </w:p>
    <w:p>
      <w:pPr>
        <w:pStyle w:val="Normal"/>
        <w:rPr/>
      </w:pPr>
      <w:r>
        <w:rPr>
          <w:lang w:val="de-DE"/>
        </w:rPr>
        <w:t>A:</w:t>
      </w:r>
      <w:r>
        <w:rPr>
          <w:lang w:val="de-DE"/>
        </w:rPr>
        <w:t>單母音</w:t>
      </w:r>
      <w:r>
        <w:rPr>
          <w:lang w:val="de-DE"/>
        </w:rPr>
        <w:t>:  A E I O U +</w:t>
      </w:r>
      <w:r>
        <w:rPr>
          <w:lang w:val="de-DE"/>
        </w:rPr>
        <w:t xml:space="preserve"> </w:t>
      </w:r>
      <w:r>
        <w:rPr>
          <w:lang w:val="de-DE"/>
        </w:rPr>
        <w:t>變母音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Ä Ö Ü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1.</w:t>
      </w:r>
      <w:r>
        <w:rPr>
          <w:lang w:val="de-DE"/>
        </w:rPr>
        <w:t>發長音</w:t>
      </w:r>
      <w:r>
        <w:rPr>
          <w:lang w:val="de-DE"/>
        </w:rPr>
        <w:t xml:space="preserve">: (1) </w:t>
      </w:r>
      <w:r>
        <w:rPr>
          <w:lang w:val="de-DE"/>
        </w:rPr>
        <w:t>母音後僅接一子音字母</w:t>
      </w:r>
      <w:r>
        <w:rPr>
          <w:lang w:val="de-DE"/>
        </w:rPr>
        <w:t xml:space="preserve">, </w:t>
      </w:r>
      <w:r>
        <w:rPr>
          <w:lang w:val="de-DE"/>
        </w:rPr>
        <w:t>如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Mut,Ofen,Möbel</w:t>
        <w:tab/>
        <w:t xml:space="preserve">     </w:t>
        <w:tab/>
        <w:t xml:space="preserve">        </w:t>
        <w:tab/>
        <w:t xml:space="preserve">   </w:t>
        <w:tab/>
        <w:t xml:space="preserve">   (2) </w:t>
      </w:r>
      <w:r>
        <w:rPr>
          <w:lang w:val="de-DE"/>
        </w:rPr>
        <w:t>母音後接不讀音之字母如</w:t>
      </w:r>
      <w:r>
        <w:rPr>
          <w:lang w:val="de-DE"/>
        </w:rPr>
        <w:t xml:space="preserve">h, </w:t>
      </w:r>
      <w:r>
        <w:rPr>
          <w:lang w:val="de-DE"/>
        </w:rPr>
        <w:t>如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Ehe,Kohle,ähnlich         </w:t>
      </w:r>
      <w:r>
        <w:rPr>
          <w:lang w:val="de-DE"/>
        </w:rPr>
        <w:t xml:space="preserve">    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 xml:space="preserve">(3) </w:t>
      </w:r>
      <w:r>
        <w:rPr>
          <w:lang w:val="de-DE"/>
        </w:rPr>
        <w:t>母音重覆出現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如</w:t>
      </w:r>
      <w:r>
        <w:rPr>
          <w:lang w:val="de-DE"/>
        </w:rPr>
        <w:t>Tee,Staat,Boot,Zoo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2.</w:t>
      </w:r>
      <w:r>
        <w:rPr>
          <w:lang w:val="de-DE"/>
        </w:rPr>
        <w:t>發短音</w:t>
      </w:r>
      <w:r>
        <w:rPr>
          <w:lang w:val="de-DE"/>
        </w:rPr>
        <w:t xml:space="preserve">: </w:t>
      </w:r>
      <w:r>
        <w:rPr>
          <w:lang w:val="de-DE"/>
        </w:rPr>
        <w:t>母音後接兩個或兩個以上子音字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lang w:val="de-DE"/>
        </w:rPr>
        <w:t xml:space="preserve">Staat / Stadt, den / denn, eben / Ebbe, Bohne / Bonn, König / Können,                        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</w:t>
      </w:r>
      <w:r>
        <w:rPr>
          <w:lang w:val="de-DE"/>
        </w:rPr>
        <w:t>fühlen / fül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B.</w:t>
      </w:r>
      <w:r>
        <w:rPr>
          <w:lang w:val="de-DE"/>
        </w:rPr>
        <w:t>單子音</w:t>
      </w:r>
      <w:r>
        <w:rPr>
          <w:lang w:val="de-DE"/>
        </w:rPr>
        <w:t>: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, b : ob / oben, Lob / loben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C, c : (1). Container, Computer, Camping; (2). Café,Cousin; (3). Coca-cola; (4). Charakter, Chaos</w:t>
      </w:r>
    </w:p>
    <w:p>
      <w:pPr>
        <w:pStyle w:val="Normal"/>
        <w:numPr>
          <w:ilvl w:val="0"/>
          <w:numId w:val="3"/>
        </w:numPr>
        <w:rPr/>
      </w:pPr>
      <w:r>
        <w:rPr/>
        <w:t>D,d</w:t>
      </w:r>
      <w:r>
        <w:rPr>
          <w:lang w:val="de-DE"/>
        </w:rPr>
        <w:t xml:space="preserve"> : Tod / Tode, Bild / bilden, leid / leid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F, f : Fahne / Falle, Foto / for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,g : Tag / Tage, Weg / Weg, Sieg / Sieg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, h : Bahn, Bohne, hohe, Uhr, gehen, seh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, j : ja, jeder, Jud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, k : Kohle / kommen, Locke, dick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L, l : Laden / Land, loben / locken; all, nul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, m : Mal / Mann, Miete / Mitt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N, n : nah / nackt, Sohn / Sonne, Note / Nonne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, p : Papier, packen, Lippe, Pupp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Q, q : Quelle, Quittung, Quats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R, r : Rat / Ratte, reden / retten, Ruhe / rund, Fahrrad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, s : Sagen, essen, das, See, Glas, besse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, t : Tag, Bett, bes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V, v : Vater, viel, vor; Verb, Visum, Venu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, w : Wasser, wohnen, warm, wa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X,x : Taxi, Text, Hex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Y, y : Typ, typisch; System, Symbol, Gymnasium; Yoghurt, Yard, Yoga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Z, z : Zahl, Zähne, Zeit, Zimmer, Zelle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lang w:val="de-DE"/>
        </w:rPr>
      </w:pPr>
      <w:r>
        <w:rPr>
          <w:lang w:val="de-DE"/>
        </w:rPr>
        <w:t>ß   : Fuß, Nuß, süß</w:t>
      </w:r>
    </w:p>
    <w:p>
      <w:pPr>
        <w:pStyle w:val="Normal"/>
        <w:rPr/>
      </w:pPr>
      <w:r>
        <w:rPr>
          <w:lang w:val="de-DE"/>
        </w:rPr>
        <w:t xml:space="preserve">C. </w:t>
      </w:r>
      <w:r>
        <w:rPr>
          <w:lang w:val="de-DE"/>
        </w:rPr>
        <w:t>複母音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i, ei : nein / nennen, fein / fett, Ei / Ma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   : kaum / kommen, Pause / Post, Baum / Bon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e   : Miete, Fieber, Lie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u, äu : Deutsch, Häuse, Bäume, träumen</w:t>
      </w:r>
    </w:p>
    <w:p>
      <w:pPr>
        <w:pStyle w:val="Normal"/>
        <w:rPr/>
      </w:pPr>
      <w:r>
        <w:rPr>
          <w:lang w:val="de-DE"/>
        </w:rPr>
        <w:t xml:space="preserve">D. </w:t>
      </w:r>
      <w:r>
        <w:rPr>
          <w:lang w:val="de-DE"/>
        </w:rPr>
        <w:t>複子音</w:t>
      </w:r>
      <w:r>
        <w:rPr>
          <w:rFonts w:eastAsia="Times New Roman"/>
        </w:rPr>
        <w:t xml:space="preserve"> </w:t>
      </w:r>
      <w:r>
        <w:rPr>
          <w:lang w:val="de-DE"/>
        </w:rPr>
        <w:t>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l,bl : blau,bleiben,Blu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l,fl : Flamme, Flug, flieg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Gl, gl : Glas, glatt, glaub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l, pl : Plan, plu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l, kl : Klage, Klasse, kleben, klu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n, kn : knapp, Kni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f, pf : Kampf, Pfeife, Pfeffer, pfle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Qu, qu : Quitt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, sch : Schaffen, Schiff, Scholle, Schein, Fisch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lang w:val="de-DE"/>
        </w:rPr>
      </w:pPr>
      <w:r>
        <w:rPr>
          <w:lang w:val="de-DE"/>
        </w:rPr>
        <w:t>St, st : Stahl / Stall, Stil / still; Herbst, Fenster, Obs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lang w:val="de-DE"/>
        </w:rPr>
      </w:pPr>
      <w:r>
        <w:rPr>
          <w:lang w:val="de-DE"/>
        </w:rPr>
        <w:t>Sp, sp : Spielen, Spiegel, Beispiel; knuspri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lang w:val="de-DE"/>
        </w:rPr>
      </w:pPr>
      <w:r>
        <w:rPr>
          <w:lang w:val="de-DE"/>
        </w:rPr>
        <w:t>Tsch, tsch : kitsch, Deuts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ch : Fach, Loch, Buch, hoch; ich, dich, leicht, Milch, ni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g : billig, fettig; fettige, billig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g : Göttingen, Finger, Englis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k : Engel / Enkel, Klinge / Klinke; Angel / Anker; bangen / Bank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chs : sechs, wachs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h, ph : Photographie, Philoosophi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h, th : Thema, Theater, Theori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s, ts ,tz : arbeitslos, Platz, Deutschland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r, br : bereits / breit, beraten / braten, Brot / Brau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r, dr : drei, dritt, drück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r, fr : fragen, Frau, fro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r, gr : Gras, groß, Gruß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Kr, kr : krank, Kraft, Kreb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r, pr : Prag, Probe, prüfen, Proble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R, tr : Traum, trinken, tragen, trock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pr, spr : Sprache, sprechen, Spru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r, str : Straße, Strom, streichen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43:00Z</dcterms:created>
  <dc:creator>use</dc:creator>
  <dc:description/>
  <dc:language>en-US</dc:language>
  <cp:lastModifiedBy>.</cp:lastModifiedBy>
  <dcterms:modified xsi:type="dcterms:W3CDTF">2004-10-08T04:43:00Z</dcterms:modified>
  <cp:revision>2</cp:revision>
  <dc:subject/>
  <dc:title>德文發音規則:</dc:title>
</cp:coreProperties>
</file>