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從存在哲學的觀點論運動現象</w:t>
      </w:r>
    </w:p>
    <w:p>
      <w:pPr>
        <w:pStyle w:val="Normal"/>
        <w:spacing w:lineRule="exact" w:line="240"/>
        <w:rPr/>
      </w:pPr>
      <w:r>
        <w:rPr>
          <w:color w:val="333333"/>
          <w:sz w:val="20"/>
          <w:szCs w:val="20"/>
        </w:rPr>
        <w:t>本文節錄自劉一民著作「運動哲學研究」一書中之一章，在此省略參考文獻，並將原文去頭去尾，以減少頁數篇幅，以適合同學閱讀。而劉一民先生為美國普渡大學哲學博士，現任台師大體育系教授。</w:t>
      </w:r>
      <w:r>
        <w:rPr>
          <w:sz w:val="20"/>
          <w:szCs w:val="20"/>
        </w:rPr>
        <w:t>專長研究西洋當代哲學、後現代哲學、文化研究，以及身體、運動、體育、遊戲、休閒的人文思考等專題。</w:t>
      </w:r>
    </w:p>
    <w:p>
      <w:pPr>
        <w:pStyle w:val="Normal"/>
        <w:jc w:val="center"/>
        <w:rPr/>
      </w:pPr>
      <w:r>
        <w:rPr>
          <w:sz w:val="32"/>
          <w:szCs w:val="32"/>
        </w:rPr>
        <w:t>壹、存在哲學與運動</w:t>
      </w:r>
    </w:p>
    <w:p>
      <w:pPr>
        <w:pStyle w:val="Normal"/>
        <w:ind w:firstLine="480"/>
        <w:rPr/>
      </w:pPr>
      <w:r>
        <w:rPr/>
        <w:t>存在哲學可以說是人類對於二十世紀充滿危機，令人不安的時代或社會狀況反映的一種哲學思想。二十世紀初期，科技抬頭，人類文明進步神速，可惜美麗的肥皂泡泡卻禁不起時間的考驗，慘酷的兩次世界大戰，顯露了人類猙獰的面目，嚴重地影響了人性的尊嚴。科技的代價，僅換來了集體同類屠殺的厄運；文明的價值，無助於人性尊嚴的挽回；人類處身於現代社會中，「荒謬」、「苦悶」、「恐懼」、「不安」等感覺，如影隨形，困擾著人們。這些蝕骨噬人的問題，驅迫哲學家們沈思默想：生命的意義為何？人性的價值何在？因此存在哲學乃應運而生。由於這種思想方式是探究人內在根底的體驗，人由反省自己、而認識自己、而批判自己、而超越自己來瞭解生命，進而肯定「存在」的真義。這種體驗表現於文學作品和電影、藝術而傳播於社會大眾；應用於心理學而發展成「存在心理治療學」；在哲學界開花結果而蔚為「存在哲學」，或謂「存在主義哲學」。存在哲學並沒有固定的哲學系統，它可以說是多位哲學家或文學家思想和作品的集合體；人類的痛苦面和存在問題也並不始自二十世紀，只是存在主義哲學家對其有新的體驗，並賦予新的意義。</w:t>
      </w:r>
    </w:p>
    <w:p>
      <w:pPr>
        <w:pStyle w:val="Normal"/>
        <w:ind w:firstLine="480"/>
        <w:rPr/>
      </w:pPr>
      <w:r>
        <w:rPr/>
        <w:t>存在哲學所用的「存在」，是指「人」的存在，而且是「具體的個人」個別的，主觀的，真實的存在。一般而言，存在主義哲學家對平常桌椅、傢俱等的存在並不關心，他們關心的是有血有肉、有思想有感情的「個人」的存在，而且他們認為理性的考慮和抽象的觀念不能解決人性的問題，普通的法則和一般概念不能捉住完整、具體、特殊的個人</w:t>
      </w:r>
      <w:r>
        <w:rPr>
          <w:rFonts w:ascii="MS Mincho;ＭＳ 明朝" w:hAnsi="MS Mincho;ＭＳ 明朝" w:cs="MS Mincho;ＭＳ 明朝" w:eastAsia="MS Mincho;ＭＳ 明朝"/>
          <w:lang w:eastAsia="ja-JP"/>
        </w:rPr>
        <w:t>①</w:t>
      </w:r>
      <w:r>
        <w:rPr/>
        <w:t>，人唯有經由個別的，具體的、主觀的、經驗的、直接的經驗人生，才能掌握人生「真實的存在」，這是人「自由」的可能，由此而作人生的「抉擇」，創造價值，實現自己。</w:t>
      </w:r>
    </w:p>
    <w:p>
      <w:pPr>
        <w:pStyle w:val="Normal"/>
        <w:ind w:firstLine="480"/>
        <w:rPr/>
      </w:pPr>
      <w:r>
        <w:rPr/>
        <w:t>雖然亞斯培（</w:t>
      </w:r>
      <w:r>
        <w:rPr>
          <w:rFonts w:eastAsia="Times New Roman"/>
        </w:rPr>
        <w:t xml:space="preserve"> </w:t>
      </w:r>
      <w:r>
        <w:rPr/>
        <w:t xml:space="preserve">Kari JasPers </w:t>
      </w:r>
      <w:r>
        <w:rPr/>
        <w:t>）在「悲劇的超越」一書中曾引用中國人鬆弛而寧靜的臉龐與西方人緊張而自我意識的表情相互對照，說明中國人曾經一度處在一種沒有悲劇陰影的安全感裹面</w:t>
      </w:r>
      <w:r>
        <w:rPr>
          <w:rFonts w:ascii="MS Mincho;ＭＳ 明朝" w:hAnsi="MS Mincho;ＭＳ 明朝" w:cs="MS Mincho;ＭＳ 明朝" w:eastAsia="MS Mincho;ＭＳ 明朝"/>
          <w:lang w:eastAsia="ja-JP"/>
        </w:rPr>
        <w:t>②</w:t>
      </w:r>
      <w:r>
        <w:rPr/>
        <w:t>。但現代中國人幾乎無一倖免於戰爭的威脅，即使當今生活在自由中國台灣的年輕人，無論在精神或肉體上，亦時常默忍著中共大陸政權有形無形的打擊，許多國家經濟的威脅和政治的干涉。因此，我們可以說，這一代的中國人，當更具有對於「自我存在」體驗的環境和經驗。事實上，這種痛苦的層面，亦深探地顯現在我國的運動發展上：傳統士大夫觀念，升學主義「風靡」整個教育界，使體育得不到肯定的地位；絕大部運動項目引自外國，運動的推展上缺乏堅實的根本；地處海隅一角，政治影響運動的結果，使我國必須花費更多的精力維護所謂「合去的地位」；體育觀念的偏差，影響國內運動的推展「步履維艱」。這些困境，在在需要我們不懼於環境的險惡，肯定自己的存在，超越昏懵無知的心靈，在搖曳中堅定始終不移的信心，「透過自身仔覺，用合情合理的方式，給自己未來的存在設計，抉擇自己的人生觀，因而為自己的存在開拓出遠景，能在現實的苦問和荒謬中，創造自身的本質。</w:t>
      </w:r>
    </w:p>
    <w:p>
      <w:pPr>
        <w:pStyle w:val="Normal"/>
        <w:ind w:firstLine="480"/>
        <w:rPr/>
      </w:pPr>
      <w:r>
        <w:rPr/>
        <w:t>本章所列八個項目，主要是依據筆者主觀上的意見，取存在哲學上一般概念，可作為體育或運動觀念的澄清，且易為體育界或運重接受者，作為取捨的標準。其中，「軀體」的概念，齊克果、海衣等存在主義哲學家均少論及，僅以馬賽爾、沙特、梅露彭挺</w:t>
      </w:r>
      <w:r>
        <w:rPr>
          <w:rFonts w:eastAsia="Times New Roman"/>
        </w:rPr>
        <w:t xml:space="preserve"> </w:t>
      </w:r>
      <w:r>
        <w:rPr/>
        <w:t xml:space="preserve">Merleau Ponty </w:t>
      </w:r>
      <w:r>
        <w:rPr/>
        <w:t>）為最著，「軀體與存在」一節，則多引自馬賽爾觀念，由此引出運動上的體觀，與一般「運動界」將「軀體」界定為「運動的工具」已大異其趣，讀者可多加注意。有關遊戲或運產描述雖偶而散見於存在主義哲學家的日記或小說中，但均無嚴肅的論及，而「遊戲」卻是存在主義教學家重視的重要環節之一，其對體育的影響自不在話下，幸好沙特在「遊戲與嚴肅性」中有專論，故能引自教育哲學書籍並予臚列之。「超越性與運動」一節，筆者將「運動」視為主體的一部分（即以主體而不以客體對待），付予超越的特性，存在哲學則僅界定「人」具有「超越性」。其它「具體的個人」，「荒謬」、「苦悶」、「恐懼」、「不安」，「自由與擇抉」，「我一你模式」等概念對於運動現象的解釋和體育教學上曲用均有很大的助益。存在主義哲學家各人所用名詞往往有特殊意義，與平常的觀念或許有些出入，尤其德文、法文、英文、中文互譯</w:t>
      </w:r>
      <w:r>
        <w:rPr>
          <w:rFonts w:eastAsia="Times New Roman"/>
        </w:rPr>
        <w:t xml:space="preserve"> </w:t>
      </w:r>
      <w:r>
        <w:rPr/>
        <w:t>的結果，這種差異可能更易混雜。這也是筆者寫作本文遭受甚大的困難之一。筆者在寫作過程中，部分名詞已簡化或歸類，有些則未特意詳加界定，僅以重疊方式敘述，蓋恐因機械性定義傳達失神，且存在哲學多強調體驗所致。</w:t>
      </w:r>
    </w:p>
    <w:p>
      <w:pPr>
        <w:pStyle w:val="Normal"/>
        <w:rPr>
          <w:sz w:val="28"/>
          <w:szCs w:val="28"/>
        </w:rPr>
      </w:pPr>
      <w:r>
        <w:rPr>
          <w:sz w:val="28"/>
          <w:szCs w:val="28"/>
        </w:rPr>
        <w:t>一、具體的個人</w:t>
      </w:r>
    </w:p>
    <w:p>
      <w:pPr>
        <w:pStyle w:val="Normal"/>
        <w:ind w:firstLine="480"/>
        <w:rPr/>
      </w:pPr>
      <w:r>
        <w:rPr/>
        <w:t>存在哲學討論的對象是「具體的」、「個人的」存在，它對於個人存在的看法，以為每一個人是獨一的，不可替代的，不可用任何形而上學或科學的名詞來加以解釋的，每一個個人有他獨一無二的人格，有他真實的存在，不可替代，也不可簡約為其它任何單位或抽象符號。也就是說，「具體的個人」本身既是被討論的客體，他也擁有不容否認的「主體」身份，這種「主體性」，使別人不能忽視他，也使這個「具體的個人」能夠為自己的想法看法作一合情合理的抉擇，選擇自己的存在，選擇自己</w:t>
      </w:r>
      <w:r>
        <w:rPr>
          <w:rFonts w:ascii="MS Mincho;ＭＳ 明朝" w:hAnsi="MS Mincho;ＭＳ 明朝" w:cs="MS Mincho;ＭＳ 明朝" w:eastAsia="MS Mincho;ＭＳ 明朝"/>
          <w:lang w:eastAsia="ja-JP"/>
        </w:rPr>
        <w:t>⑦</w:t>
      </w:r>
      <w:r>
        <w:rPr/>
        <w:t>。在運動科學上的研究，當「具體的」、「運動的」、「個人」被當作物質般的分割研究時，人的「主體性」「具體性」已遭到嚴重的威脅，此時當注意掌握真正的運動科學研究對象為一「具體的個人」，強調科技整合，在本位研究之餘，不忘記人的「具體性」、「主體性」。體育教學或運動訓練，強調團隊或合作的重要時，也不要忘記賦予「具體的個人」以存在的意義，讓這個具有「主體性」的個人，能夠發揮「自由抉擇」的力量，為自己的目標或理想奮鬥。這些都是我們在運動科學研究和體育教學及運動訓練當注意的課題。</w:t>
      </w:r>
    </w:p>
    <w:p>
      <w:pPr>
        <w:pStyle w:val="Normal"/>
        <w:rPr>
          <w:sz w:val="28"/>
          <w:szCs w:val="28"/>
        </w:rPr>
      </w:pPr>
      <w:r>
        <w:rPr>
          <w:sz w:val="28"/>
          <w:szCs w:val="28"/>
        </w:rPr>
        <w:t>二、軀體和存在</w:t>
      </w:r>
    </w:p>
    <w:p>
      <w:pPr>
        <w:pStyle w:val="Normal"/>
        <w:ind w:firstLine="480"/>
        <w:rPr/>
      </w:pPr>
      <w:r>
        <w:rPr/>
        <w:t>存在主義者都承認存在乃世中存有，沒有環境，便沒有存在。所以他們一定承認軀體對存在是具有建構性的，因為一個人除非通過軀體，否則不能存在於世界之中，或與環境互相影響</w:t>
      </w:r>
      <w:r>
        <w:rPr>
          <w:rFonts w:ascii="MS Mincho;ＭＳ 明朝" w:hAnsi="MS Mincho;ＭＳ 明朝" w:cs="MS Mincho;ＭＳ 明朝" w:eastAsia="MS Mincho;ＭＳ 明朝"/>
          <w:lang w:eastAsia="ja-JP"/>
        </w:rPr>
        <w:t>⑧</w:t>
      </w:r>
      <w:r>
        <w:rPr/>
        <w:t>，法國存在主義哲學家馬賽爾（</w:t>
      </w:r>
      <w:r>
        <w:rPr>
          <w:rFonts w:eastAsia="Times New Roman"/>
        </w:rPr>
        <w:t xml:space="preserve"> </w:t>
      </w:r>
      <w:r>
        <w:rPr/>
        <w:t xml:space="preserve">Gahriel Marcel , 1 889 </w:t>
      </w:r>
      <w:r>
        <w:rPr/>
        <w:t>一</w:t>
      </w:r>
      <w:r>
        <w:rPr>
          <w:rFonts w:eastAsia="Times New Roman"/>
        </w:rPr>
        <w:t xml:space="preserve"> </w:t>
      </w:r>
      <w:r>
        <w:rPr/>
        <w:t xml:space="preserve">1973 </w:t>
      </w:r>
      <w:r>
        <w:rPr/>
        <w:t>）在「什麼是存在」一文中指出</w:t>
      </w:r>
      <w:r>
        <w:rPr>
          <w:rFonts w:ascii="MS Mincho;ＭＳ 明朝" w:hAnsi="MS Mincho;ＭＳ 明朝" w:cs="MS Mincho;ＭＳ 明朝" w:eastAsia="MS Mincho;ＭＳ 明朝"/>
          <w:lang w:eastAsia="ja-JP"/>
        </w:rPr>
        <w:t>⑨</w:t>
      </w:r>
      <w:r>
        <w:rPr/>
        <w:t>，我們人類往往把自己當作主體，企圖要控制自己的軀體，可是經驗卻充分顯示出，「我」不僅無法完全控制軀體，有時反倒受軀體控制。因此，馬賽爾認為，「我」和「軀體」之間的關係，不但如一般觀念所謂「我「有</w:t>
      </w:r>
      <w:r>
        <w:rPr>
          <w:rFonts w:eastAsia="Times New Roman"/>
        </w:rPr>
        <w:t xml:space="preserve"> </w:t>
      </w:r>
      <w:r>
        <w:rPr/>
        <w:t>』</w:t>
      </w:r>
      <w:r>
        <w:rPr>
          <w:rFonts w:eastAsia="Times New Roman"/>
        </w:rPr>
        <w:t xml:space="preserve"> </w:t>
      </w:r>
      <w:r>
        <w:rPr/>
        <w:t>軀體」，而且是「我「是」軀體」，也就是說，馬賽爾把「軀體」提昇到「主體」的地位。他舉了醫療上的例子，他認為醫療是以「主體」對「主體」的方式加諸軀體上，這樣我們才能瞭解，為什麼痊癒的人幾乎都在醫療之初便有心理準備；而有時候疾病的治療對主治醫師來說，反倒是無法理解。我們從事運動時，往往把「軀體」當作純粹的「運動的工具」</w:t>
      </w:r>
      <w:r>
        <w:rPr>
          <w:rFonts w:eastAsia="Times New Roman"/>
        </w:rPr>
        <w:t xml:space="preserve"> </w:t>
      </w:r>
      <w:r>
        <w:rPr/>
        <w:t>―</w:t>
      </w:r>
      <w:r>
        <w:rPr>
          <w:rFonts w:eastAsia="Times New Roman"/>
        </w:rPr>
        <w:t xml:space="preserve"> </w:t>
      </w:r>
      <w:r>
        <w:rPr/>
        <w:t>也就是說，把「軀體」當成某一種與「我疏離」的「物品」，於是拿它作毫無節制的鍛鍊，忽略了「我」的感受及「軀體」的「主體性」，這說明了為何許多運動員在運動上成功了卻因「我」不能平衡而崩潰毀滅了。運動科學研究有時亦過分簡化「軀體」的特性，將其視為純然的「客體」，以為這樣可以拋棄「價值」上的約束從事專精的科學研究，忽略「軀體」、「主體性」的考慮，導致研究的失敗或研究的成果不能實際應用於運動或體育教學上。</w:t>
      </w:r>
    </w:p>
    <w:p>
      <w:pPr>
        <w:pStyle w:val="Normal"/>
        <w:rPr>
          <w:sz w:val="28"/>
          <w:szCs w:val="28"/>
        </w:rPr>
      </w:pPr>
      <w:r>
        <w:rPr>
          <w:sz w:val="28"/>
          <w:szCs w:val="28"/>
        </w:rPr>
        <w:t>三、「荒謬」、「苦問」、「恐懼」、「不安」</w:t>
      </w:r>
    </w:p>
    <w:p>
      <w:pPr>
        <w:pStyle w:val="Normal"/>
        <w:ind w:firstLine="480"/>
        <w:rPr/>
      </w:pPr>
      <w:r>
        <w:rPr/>
        <w:t>在個人生命存在的體驗當中，存在主義者往往強調人生痛苦面「荒謬」「苦悶」「恐懼」「不安」等概念，例如卡謬對「荒謬」的特殊感受，雅士培覺察到「實有」的「脆弱性」，海德格經驗到「向死亡推進」，而沙特則發現一種普通的「嘔吐」</w:t>
      </w:r>
      <w:r>
        <w:rPr>
          <w:rFonts w:ascii="MS Mincho;ＭＳ 明朝" w:hAnsi="MS Mincho;ＭＳ 明朝" w:cs="MS Mincho;ＭＳ 明朝" w:eastAsia="MS Mincho;ＭＳ 明朝"/>
          <w:lang w:eastAsia="ja-JP"/>
        </w:rPr>
        <w:t>⑩</w:t>
      </w:r>
      <w:r>
        <w:rPr/>
        <w:t>。這種人生痛苦面的體驗，可以說是始之於人類社會。然而近年來人類外在社會變動劇烈，內在價值觀念遭受衝擊震撼，致使人類更容易經由自己的經驗去體驗人生，「痛苦概念」又是最敏感，最容易壓迫人類心靈層面，透過這種痛苦的體驗，有些人沈淪了，走不出「荒謬」「苦問」的探淵，有些則更能領會自身的尊嚴，在逆境中抉擇自己的存在模式，成功地以歡樂替代眼淚。運動不全然是快樂的，它往往包含了許多痛苦的感受：學生為不能自由自在選擇老師教材而煩惱；選手為不可頂測的成敗而憂慮；運動組織化使人們擔負更多的責任和義務；追求運動技術的高度發展使運動員失去了歡愉動機。這些種痛苦的感受，有些是需要老師或教練協助其解決，有些則要學生或選手獨自應付處理。就存在哲學的立場來說，老師或教練不應該為學生或選手清除任何可能的痛苦障礙，因為這樣會使他們真正成為「溫室的花朵」，而不能達到生命成熟的階段；另一方面也不應該坐視不管學生「荒謬」「苦悶」「憂慮」「不安」等感受，而應該協助其做好「自由抉擇」，發揮「意志力」，持續「責任感」，創造更新的生命。</w:t>
      </w:r>
    </w:p>
    <w:p>
      <w:pPr>
        <w:pStyle w:val="Normal"/>
        <w:rPr/>
      </w:pPr>
      <w:r>
        <w:rPr>
          <w:sz w:val="28"/>
          <w:szCs w:val="28"/>
        </w:rPr>
        <w:t>四、自由與抉擇</w:t>
      </w:r>
    </w:p>
    <w:p>
      <w:pPr>
        <w:pStyle w:val="Normal"/>
        <w:ind w:firstLine="480"/>
        <w:rPr/>
      </w:pPr>
      <w:r>
        <w:rPr/>
        <w:t>各存在主義哲學家對於自由都有註釋，像海德格的「自由是存有者自身的顯現」，像沙特的「自由即人心中昇起的空無性」，卡謬表現的自由概念，是人類無私的博愛，這種博愛發自良知的覺醒，並促成對生命的絕對肯定，和他們比較起來，亞斯培的「自由」更富積極和堅實的意義，他在「當代的精神狀況」一書中曾明言「自由的本質即是奮鬥。」綜觀存在主義者對自由的論說，我們可以得到一普遍觀念：個人有一切行動的自由，其自由的顯現，在於他個人的「自由抉擇」，抉擇的對象，便是他如何面對世界，創造個人存在模式。從另一方面角度而言，一個人自由存在於世界上，事實上是孤獨地立於天地之間，他唯有自己負起自己生命的責任，作好抉擇，創造自己的命運，才能突破「荒謬」、「苦悶」、「憂慮」、「不安」的局面，保有自我真實的存在，在這個過程之中，「抉擇」乃益形重要。「自由抉擇」的理論，可以很具體引用到體育教學情境，而不僅是抽象的原則。從事運動的過程中，人們往往必須作許多顯而易見的抉擇：如何尊重他人？如何應付衝突？如何爭取勝利？如何贏得友誼？如何面對失敗？如何堅強意志？如何保持真我？如何創造命運。身為體育教師，應該明白學生是「很不自由地」被投擲到體育的教學情境，他們沒有選擇老師、教材、進度的自由，也沒有選擇不運動的自由，這種「荒謬」、「苦問」的情境之下，體育老師如何尊重並發展學生的「自由抉擇」可以說是體育教學上十分急切而實際的課題之一。</w:t>
      </w:r>
    </w:p>
    <w:p>
      <w:pPr>
        <w:pStyle w:val="Normal"/>
        <w:rPr>
          <w:sz w:val="28"/>
          <w:szCs w:val="28"/>
        </w:rPr>
      </w:pPr>
      <w:r>
        <w:rPr>
          <w:sz w:val="28"/>
          <w:szCs w:val="28"/>
        </w:rPr>
        <w:t>五、責任與意志</w:t>
      </w:r>
    </w:p>
    <w:p>
      <w:pPr>
        <w:pStyle w:val="Normal"/>
        <w:ind w:firstLine="480"/>
        <w:rPr/>
      </w:pPr>
      <w:r>
        <w:rPr/>
        <w:t>存在主義者認為個人對於「自由抉擇」之結果持續的關懷，便是「責任」，「責任」的第一要素是自我肯定，懷斯曼（</w:t>
      </w:r>
      <w:r>
        <w:rPr>
          <w:rFonts w:eastAsia="Times New Roman"/>
        </w:rPr>
        <w:t xml:space="preserve"> </w:t>
      </w:r>
      <w:r>
        <w:rPr/>
        <w:t xml:space="preserve">A . D . Weisman </w:t>
      </w:r>
      <w:r>
        <w:rPr/>
        <w:t>）說：「責任感乃是肯定我的真實</w:t>
      </w:r>
      <w:r>
        <w:rPr>
          <w:rFonts w:eastAsia="Times New Roman"/>
        </w:rPr>
        <w:t xml:space="preserve"> </w:t>
      </w:r>
      <w:r>
        <w:rPr/>
        <w:t>―</w:t>
      </w:r>
      <w:r>
        <w:rPr>
          <w:rFonts w:eastAsia="Times New Roman"/>
        </w:rPr>
        <w:t xml:space="preserve"> </w:t>
      </w:r>
      <w:r>
        <w:rPr/>
        <w:t>以及我不和別人一樣」（）這也就是說，能夠持續地對「自由抉擇」的關懷，需要「意志」，對於自己或社會的責任，必先要肯定自我，把握自己的真實性，不可「人云亦云」。在運動世界裹，「責任」是最常被誤用的觀念，「意志」卻是最常被忽略的特質。錯誤引用「責任」概念的人，往往忽略別人「自我肯定」的權利，以「集體利益」「責任感」「團隊精神」等大帽子套在別人身上。忽略「責任」的人，則常常以「這是我個人的自由」做為口頭禪，不尊重別人和社會的存在。體育教師缺乏「責任」，則「放牛吃草，坦然為之」，運動員缺乏「責任」，自然削減團隊的實力，濫用「責任」概念，則形成「專斷教學」「權威教練」。我國運動選手缺乏「意志」特質，不能吃苦耐勞，實起因於未能肯定自我的存在，做好「自由抉擇」，持續自己的「責任」。許多運動教練把比賽失敗歸諉於「體力」「技術」不如別人，殊不知堅毅的意志，乃是增強體力，提高技術的第一要素。反之，如果我們的運動員，根本就沒有「自由抉擇」，未能肯定自己的存在，每一行動或動作均由外在因素決定或控制（如受制於社會的觀念、老師的期望、父母的企盼、教練的權威），必然形成運動員本身不敢負責，亦不能負責，運動上不能突破自我，心理得不到平衡，到後來自然消失於人群，甚至崩潰毀滅。由此可知，「責任」和「意志」的發展實築基於「自由抉擇」之上，給予運動員或學生適度的「自由抉擇」，培養其責任和意志，當是運動發展重要的課題之一</w:t>
      </w:r>
    </w:p>
    <w:p>
      <w:pPr>
        <w:pStyle w:val="Normal"/>
        <w:rPr>
          <w:sz w:val="28"/>
          <w:szCs w:val="28"/>
        </w:rPr>
      </w:pPr>
      <w:r>
        <w:rPr>
          <w:sz w:val="28"/>
          <w:szCs w:val="28"/>
        </w:rPr>
        <w:t>六、「我一你」模式</w:t>
      </w:r>
    </w:p>
    <w:p>
      <w:pPr>
        <w:pStyle w:val="Normal"/>
        <w:ind w:firstLine="480"/>
        <w:rPr/>
      </w:pPr>
      <w:r>
        <w:rPr/>
        <w:t>布伯（</w:t>
      </w:r>
      <w:r>
        <w:rPr>
          <w:rFonts w:eastAsia="Times New Roman"/>
        </w:rPr>
        <w:t xml:space="preserve"> </w:t>
      </w:r>
      <w:r>
        <w:rPr/>
        <w:t xml:space="preserve">MartinBube : </w:t>
      </w:r>
      <w:r>
        <w:rPr/>
        <w:t>）是一位猶太哲人，他在「我與</w:t>
      </w:r>
      <w:r>
        <w:rPr>
          <w:b/>
          <w:w w:val="50"/>
        </w:rPr>
        <w:t>礻尔</w:t>
      </w:r>
      <w:r>
        <w:rPr/>
        <w:t>」（</w:t>
      </w:r>
      <w:r>
        <w:rPr>
          <w:rFonts w:eastAsia="Times New Roman"/>
        </w:rPr>
        <w:t xml:space="preserve"> </w:t>
      </w:r>
      <w:r>
        <w:rPr/>
        <w:t xml:space="preserve">1 and Thou </w:t>
      </w:r>
      <w:r>
        <w:rPr/>
        <w:t>）一書中指出，人和神的關係是「我與</w:t>
      </w:r>
      <w:r>
        <w:rPr>
          <w:b/>
          <w:w w:val="50"/>
        </w:rPr>
        <w:t>礻尔</w:t>
      </w:r>
      <w:r>
        <w:rPr/>
        <w:t>］的關係，而不是把神靈物化了的「我與它」的關係。在布伯看來，人不但把心靈外馳物化了，而且簡直把神靈也物化了，所以他呼籲要重新反省「人與神」「我與</w:t>
      </w:r>
      <w:r>
        <w:rPr>
          <w:b/>
          <w:w w:val="50"/>
        </w:rPr>
        <w:t>礻尔</w:t>
      </w:r>
      <w:r>
        <w:rPr/>
        <w:t>」的關係。法國存在哲學家馬賽爾的觀念與此不謀而合，他認為人最基木的事實是他的「主體性」，人與人之間的關係是「主體與主體」之問的關係，也就是「我與你」的關係，絕不是以客體相待的「我與他」或「我與它」的關係，他甚至認為人和事物可以建立探一層的參與關係，例如欣賞一朵花時，不祇是「我與它」的情況，而且是某種程度的「我與你」的關係。體育老師和學生，運動教練和選手，是一種「人與人」、「我與你」、「主體與主體」之間的關係，絕不是「人與物」「我與它」「主體與主體」之間的關係。因此當我們評論一位運動員是一位「沒有思想的在運動場上跑的馬」，我們已經把這位運動員看成「我與牠」、「人與動物」之間的關係。運動教練往往為了自身利益，不惜犧牲運動員的健康、觀樂，為了自身的名利，對所屬運動員施以毫無人性的機械式訓練，事實上，他已經把運動員當成物品看待而成為「我與它」的關係。作為運動的愛好者，我們也可以把「運動」提昇至「主體」的地位，使運動成為生活的一部分，人與運動的關係是「主體與主體」、「我與你」的關係。</w:t>
      </w:r>
    </w:p>
    <w:p>
      <w:pPr>
        <w:pStyle w:val="Normal"/>
        <w:rPr/>
      </w:pPr>
      <w:r>
        <w:rPr>
          <w:sz w:val="28"/>
          <w:szCs w:val="28"/>
        </w:rPr>
        <w:t>七、遊戲與歡樂</w:t>
      </w:r>
    </w:p>
    <w:p>
      <w:pPr>
        <w:pStyle w:val="Normal"/>
        <w:ind w:firstLine="480"/>
        <w:rPr/>
      </w:pPr>
      <w:r>
        <w:rPr/>
        <w:t>存在哲學是一種較嚴肅地對人生的哲學探討，很少有關於遊戲的文論。然存在主義者沙特認為遊戲是一種最能啟發個性自我創造的教學方式，學生可自己創造遊戲的規則，且能自我表達其「自我」，至於爭錦標的競賽，則無多大教育意義，他曾把「遊戲與嚴肅」作一對比論述，指出重視後者的人常認為外在世界比他自己重要，也就是，重視客觀的理性、社會文化，而疏忽了主觀的內在的自我，他不屑唯物主義役人於物的教育方式。存在主義教育學家多強調遊戲的重要性，進而指出所謂「遊戲」並不是沒有規律、役有教育意義的嬉笑或娛樂，而是指一種基於自律自願的自主活動，學生可以發揮創造性而為自己興趣盡最大的努力</w:t>
      </w:r>
      <w:r>
        <w:rPr>
          <w:rFonts w:eastAsia="Times New Roman"/>
        </w:rPr>
        <w:t xml:space="preserve"> </w:t>
      </w:r>
      <w:r>
        <w:rPr/>
        <w:t>。影響近代體育發展鉅大的「愛彌兒」一書，最強調的就是體育活動中遊戲和歡樂的重要。可是不容否認，現代運動的發展，競技比賽幾乎被視為是運動的全部，即使是學校體育教學，嚴肅的運動學習已幾乎取代了歡愉的、自主的、創造的「遊戲性」。許多人或者已經注意到這個問題的存在，但卻不存有重大的「問題意識」在內，實在值得我們探思再三。</w:t>
      </w:r>
    </w:p>
    <w:p>
      <w:pPr>
        <w:pStyle w:val="Normal"/>
        <w:rPr>
          <w:sz w:val="28"/>
          <w:szCs w:val="28"/>
        </w:rPr>
      </w:pPr>
      <w:r>
        <w:rPr>
          <w:sz w:val="28"/>
          <w:szCs w:val="28"/>
        </w:rPr>
        <w:t>八、人與運動的「超越性」</w:t>
      </w:r>
    </w:p>
    <w:p>
      <w:pPr>
        <w:pStyle w:val="Normal"/>
        <w:ind w:firstLine="480"/>
        <w:rPr/>
      </w:pPr>
      <w:r>
        <w:rPr/>
        <w:t>如前所述，人類往往在生活世界裹偶然會產生某種「荒謬」「苦悶」「憂慮」「不安」等痛苦情境，或「苦難」「死亡」「失敗」「罪過」等挫折感覺，這些特殊情境激發「人」作「自由抉擇」的行動，以「超越」當前的存在。也就是說，「人」具有「超越」的特性，他可以不蒙蔽於現世痛苦情境或挫折感覺，在奔向未來的過程中，努力把握每一具體情境，發揮我的潛能，實現我的美善。換言之，存在行為的本質即是「超越」當前的存在，我的存在乃是「奔向另一種存在」的行為，人隨時隨地作「自由抉擇」，採取行動，超越痛苦情境和挫折感覺的限定，這種「奔向另一種存在」的行為，使人得到真正的「我」，不再受人的社會性帳幕下的蒙蔽，這就是「超越性」。亦即說，社會性（如家庭、教育、生活、社會等影響）使「我的存在」世俗化了成為「非真人」、「超越性」則使還我本來面目成為「真人」。</w:t>
      </w:r>
    </w:p>
    <w:p>
      <w:pPr>
        <w:pStyle w:val="Normal"/>
        <w:ind w:firstLine="480"/>
        <w:rPr/>
      </w:pPr>
      <w:r>
        <w:rPr/>
        <w:t>觀察運動上的種種現象時，首先可以把「運動」提昇到「主體」的地位，使之與「我」同在。如此，我們可以發現，運動是具有特殊超越性的。平常由於社會性觀念上的誤差，使人只看到運動的表相，以為運動只是純粹運動技術的學習，它的功能只限定於生理或「實際」的人生應用上面，因此人們強調運動的學習應該有特殊目的地，嚴肅地進行，如此以偏概全，以一當十的謬誤，使運動學習變成痛苦的淵源，「荒謬」的溫床，運動的活潑歡愉性盡失。詳加體察，乃因為人們忽略了運動的超越性，無法超越嚴肅性到遊戲性，生理效用到情緒表達或由遊戲世界超越到真實人生，個人感受超越到道德原則等所致。運動的超越性，使運動的人能不囿於表相的限定，透視本質，超越當前的存在，奔向另一種存在，而確確實實掌握運動的真體。這種運動的超越性理應無所不在於運動現象中，促使「人的存在」與「運動的存在」渾然達成一體而圓滿無缺，如果它受到蒙蔽，將使運動的人在超越表相的限定中受到阻礙，損減運動應有的靈異與光釆，「運動的存在」與「人的存在」的交會點將漸趨沈寂、枯萎而毀滅，正如同亞斯培的說法，「如果我們無法逃脫地被約束於存在的限制之內，那麼即使堅持到底並在毀滅時把握自己也是無意義的」。</w:t>
      </w:r>
    </w:p>
    <w:p>
      <w:pPr>
        <w:pStyle w:val="Normal"/>
        <w:jc w:val="center"/>
        <w:rPr/>
      </w:pPr>
      <w:r>
        <w:rPr>
          <w:b/>
          <w:sz w:val="32"/>
          <w:szCs w:val="32"/>
        </w:rPr>
        <w:t>貳、運動的超越性</w:t>
      </w:r>
    </w:p>
    <w:p>
      <w:pPr>
        <w:pStyle w:val="Normal"/>
        <w:ind w:firstLine="480"/>
        <w:rPr/>
      </w:pPr>
      <w:r>
        <w:rPr/>
        <w:t>體驗運動的超越性，是筆者體育教學經驗裹，最富紆迴輾轉的過程之一。運動文化就像藝術，是人類智慧的結晶之一它存在於這個世界裹，與人密切的結合。運動的偉大神奇，明顯地表現在它自由自在、渾然一體、圓滿無缺的超越性上。</w:t>
      </w:r>
    </w:p>
    <w:p>
      <w:pPr>
        <w:pStyle w:val="Normal"/>
        <w:ind w:firstLine="480"/>
        <w:rPr/>
      </w:pPr>
      <w:r>
        <w:rPr/>
        <w:t>運動不僅屬於「真實世界」的現象之一，必須與真實事物結合，它也可以回到遊戲世界，使運動的參與者優遊於感情發抒、個人感受、遊戲性之間。藉著運動這種自由自在，圓滿無缺的超越性，人們可以運用「抉擇」的力量，實現自我的潛能，創造美善的運動過程，增進人生的圓融幸福。可是運動這種超越的特質和人們肯定超越性的能力，常常或因為生活過於冗漫繁瑣，或因為認識不清，被有意或無意問忽略了，譬如體育教學有時顯得呆板無趣，運動訓練只注意成績突破等種種運動僵化的例子俯拾皆是。</w:t>
      </w:r>
    </w:p>
    <w:p>
      <w:pPr>
        <w:pStyle w:val="Normal"/>
        <w:ind w:firstLine="480"/>
        <w:rPr/>
      </w:pPr>
      <w:r>
        <w:rPr/>
        <w:t>事實上，人們的運動情緒是千變萬化的，運動的心理歷程亦是峰迴路轉，最富玄機：平常道貌岸然的「孔夫子</w:t>
      </w:r>
      <w:r>
        <w:rPr>
          <w:rFonts w:eastAsia="Times New Roman"/>
        </w:rPr>
        <w:t xml:space="preserve"> </w:t>
      </w:r>
      <w:r>
        <w:rPr/>
        <w:t xml:space="preserve">J </w:t>
      </w:r>
      <w:r>
        <w:rPr/>
        <w:t>，可以得到「痙孿性」的感情發抒；整天專研「升學理論」的學生，得有機會到「遊戲世界」一遊；有時體能狀況已達生理極限，眼看就要崩潰，卻突然時來運轉，奮力而起，如夏天烈日，苦不堪言，卻又陶融於「不確定」的遊戲化境界，但見春日煦陽，把點點酸楚均美化了；有時從運動中得到寶貴訓練，成為啟示生命的鵠的；有時馳騁於運動場上，探刻地感受到存在的真諦。運動的人，自由自在優遊於強烈的肌肉震撼和情感的發抒與學習運動技能捕捉求知的喜悅之問，透過運動傳達真實的人生，不淹沒於人生的嚴肅性再回到遊戲的世界，進而肯定個人的存在，拓展波瀾壯闊的生命情趣，再次展現人類智慧的偉大神奇。這種自由自在，富麗幽深的運動特質，代表了運動的超越性，這種超越活動，正如存在主義者所說「從割離中經由化歸於我而達到主體完整的努力」，它牽出了「運動主體」的「自覺價值」，朝著創新發展永遠邁進不墜。</w:t>
      </w:r>
    </w:p>
    <w:p>
      <w:pPr>
        <w:pStyle w:val="Normal"/>
        <w:rPr>
          <w:sz w:val="28"/>
          <w:szCs w:val="28"/>
        </w:rPr>
      </w:pPr>
      <w:r>
        <w:rPr>
          <w:sz w:val="28"/>
          <w:szCs w:val="28"/>
        </w:rPr>
        <w:t>一、超越生理效用到個人感受</w:t>
      </w:r>
    </w:p>
    <w:p>
      <w:pPr>
        <w:pStyle w:val="Normal"/>
        <w:ind w:firstLine="480"/>
        <w:rPr/>
      </w:pPr>
      <w:r>
        <w:rPr/>
        <w:t>就「人的存在」和「運動存在」交互影響的關係中，可以用（</w:t>
      </w:r>
      <w:r>
        <w:rPr/>
        <w:t>1</w:t>
      </w:r>
      <w:r>
        <w:rPr/>
        <w:t>）由內而外（</w:t>
      </w:r>
      <w:r>
        <w:rPr/>
        <w:t>2</w:t>
      </w:r>
      <w:r>
        <w:rPr/>
        <w:t>）由外而內兩種方式作探一層的思考。運動文化的發生是人類目的化活動的產物，在產生之初，不管它的動機是「戰鬥活動或身體鍛鍊」或「娛樂活動與情緒表達」或「競賽活動與能力展示」，我們都可以說，那是出於一種「個人感受」的衝動與需要，然後納入意識層面而行之於外，產生各式各樣運動形式，這是運動文化「由內而外」發生的過程。至於運動文化「由外而內」的過程裹，乃是由於人類在從事各種各樣遊戲或運動項目中，因為必需要求「身體的操作」以達到運動或遊戲的目的，因此生理效用乃變成最明顯，最實際的獲益，另方面經由這種「身體操作」的過程，使「個人感受」的需求得以實現，這種「由外而內」發生的過程又可以說是運動文化滿足「個人感受」實現的形式。可是一般體育教學運動訓練或科學研究，人們往往炫惑於「生理效用」的「真實」而忽略了「個人感受」的重要性，殊不知「個人感受」乃是運動文化的基礎。不管自「生理效用」「健康獨得」或「自我實現」的觀點而言，只要運動是出於一種「自發的行為」，「個人感受」必然是從事運動的基礎。這種感受我們可以說是個人對運動體驗的衝動，憑藉這股衝動，促使人們參加運動，經由運動，達到「個人感受」上的自我滿足。因此，它是使運動持續完成最重要的動機，也是創造運動經驗，影響以後運動行為發生最重要的基礎。</w:t>
      </w:r>
    </w:p>
    <w:p>
      <w:pPr>
        <w:pStyle w:val="Normal"/>
        <w:ind w:firstLine="480"/>
        <w:rPr/>
      </w:pPr>
      <w:r>
        <w:rPr/>
        <w:t>運動的超越性，使運動不僅存在於如生理效用等外現的表相，不直指人類內在的感受，創造清新脫俗的存在。也就是說，運動的超越性，使「超越了當前『生理效用』的存在，奔向『滿足個人感受』存在」成為可能。就此意義而言，運動原本就不必囿限於「生理效用」的束縛，而可以自由自在地、主動地超越各種存在的限制。反言之，如果運動的人無法逃脫而被約束於各種存在的限制之內的話，即使堅持「生理效用」如何科學、真實，亦難逃運動蒙受「機械化」、「物質化」、「呆板化」等僵化的厄運，而毀損應有的光釆與內蘊。</w:t>
      </w:r>
    </w:p>
    <w:p>
      <w:pPr>
        <w:pStyle w:val="Normal"/>
        <w:rPr/>
      </w:pPr>
      <w:r>
        <w:rPr>
          <w:sz w:val="28"/>
          <w:szCs w:val="28"/>
        </w:rPr>
        <w:t>二、超越個人感受到真實人生</w:t>
      </w:r>
    </w:p>
    <w:p>
      <w:pPr>
        <w:pStyle w:val="Normal"/>
        <w:ind w:firstLine="480"/>
        <w:rPr/>
      </w:pPr>
      <w:r>
        <w:rPr/>
        <w:t>運動的參與是一種活動的過程，就知識論而言「知識是存在活動中形成的，尤其是個人的認識、個體的存在，才是個體知識的主要來源。個體之所知最為透徹者就是個體所經驗者。個體的所做所為，就是個體所知的最真實者。」譬如要瞭解饑餓為何，就是親身處在饑餓狀態中；要體驗運動的感受，最深刻有效的方法就是「參與」。在參與的過程裹，不管所得到的是遊戲、歡愉或嚴肅、痛苦，皆是個體所經驗者，也是真實人生的可能形態。</w:t>
      </w:r>
    </w:p>
    <w:p>
      <w:pPr>
        <w:pStyle w:val="Normal"/>
        <w:ind w:firstLine="480"/>
        <w:rPr/>
      </w:pPr>
      <w:r>
        <w:rPr/>
        <w:t>運動超越性的可愛，不僅因為運動可以由外在生理效用超越到內在的個人感受，亦因為它可由超越個人的感受到實際的人生事務。雖然筆者不同意運動參與中領受到的經驗和訓練，可以全盤應用於真實人生，但是部分特質能由「遊戲世界」或「運動世界」超越到真實人生乃一不爭的事實。尤有甚者，因為這些特質是經由活動和操作而來，因此更顯其真實深刻。如同比賽失敗時，或垂頭喪氣、扼腕蹬足；勝利時，或手足舞蹈、趾高氣昂；生氣時，或滿額青筋、咬牙切齒；得意時，或雀躍三丈，樂不可支</w:t>
      </w:r>
      <w:r>
        <w:rPr>
          <w:rFonts w:eastAsia="Times New Roman"/>
        </w:rPr>
        <w:t xml:space="preserve"> </w:t>
      </w:r>
      <w:r>
        <w:rPr/>
        <w:t xml:space="preserve">· </w:t>
      </w:r>
      <w:r>
        <w:rPr/>
        <w:t>一等，皆是情緒之最真實表現，使個人感受到最完善滿足者。而跟隨情緒表現或個人感受後的沈思默想與應對之道，則能超越到真實人生。</w:t>
      </w:r>
    </w:p>
    <w:p>
      <w:pPr>
        <w:pStyle w:val="Normal"/>
        <w:ind w:firstLine="480"/>
        <w:rPr/>
      </w:pPr>
      <w:r>
        <w:rPr/>
        <w:t>事上，熱愛運動的人，往往因為對運動的參與和欣賞，終能透過運動，以另一種昇華的角度，反應人生，塑造人生。說明這種超越性最適切的例子便是大家耳熟能詳的所謂「運動家風度」，這種風度原本是運動世界中運動員之間的「應對之道」，然後逐漸演變成「紳士風度」，使用於真實人生，足證運動對真實人生超越性的可能。</w:t>
      </w:r>
    </w:p>
    <w:p>
      <w:pPr>
        <w:pStyle w:val="Normal"/>
        <w:rPr>
          <w:sz w:val="28"/>
          <w:szCs w:val="28"/>
        </w:rPr>
      </w:pPr>
      <w:r>
        <w:rPr>
          <w:sz w:val="28"/>
          <w:szCs w:val="28"/>
        </w:rPr>
        <w:t>三、超越真實人生到迸戲世界</w:t>
      </w:r>
    </w:p>
    <w:p>
      <w:pPr>
        <w:pStyle w:val="Normal"/>
        <w:ind w:firstLine="480"/>
        <w:rPr/>
      </w:pPr>
      <w:r>
        <w:rPr/>
        <w:t>假如我們說真實人生是一個「嚴肅世界」的話，那運動可以說是起源於遊戲，且可以常存於「遊戲世界」中。事實上，運動的過程裹，「遊戲性」或「嚴肅性」往往是交替互通的。有時我們參與運動是追求樂趣上的滿足，因此以遊戲態度對待之；有時我們參與運動則是為了學習運動技能或增進身體健康，將其列入人生必行事務之巾，因此就以嚴肅態度待之。就世界整體而言，運動文化已發展成世界文化的一部分，它是一種「真實的存在」，這種「真實的存在」難免與其它事務結合走向嚴肅的層面。</w:t>
      </w:r>
    </w:p>
    <w:p>
      <w:pPr>
        <w:pStyle w:val="Normal"/>
        <w:ind w:firstLine="480"/>
        <w:rPr/>
      </w:pPr>
      <w:r>
        <w:rPr/>
        <w:t>幸好這種牽涉嚴肅層面的特質不是運動的全部，人類尚能夠剝開層層迷障，直指運動的本質，達到遊戲世界，增進生活樂趣。這種運動的超越性之一，也是運動可愛與偉大的地方之一。由於運動超越真實人生到遊戲世界的可能，使人類在學習運動時，不必經常處於緊張，不安的狀態，而能夠在緊張中放鬆，在不安中處之泰然，在運動中追求樂趣，在遊戲中捕捉歡笑。尤有甚者，人們在運動中，當遊戲性提昇到白熱化的顛峰狀態時，參與者可以拋棄一般「真實世界」力諸於身上的法則，而經驗到一種不尋常的解脫狀態，形如一般所謂「赤子之心」「生之喜悅」「樂不可支」的體驗，這種體驗，在在顯示出運動經由真實人生超越到遊戲世界的偉大性與可愛處。</w:t>
      </w:r>
    </w:p>
    <w:p>
      <w:pPr>
        <w:pStyle w:val="Normal"/>
        <w:rPr/>
      </w:pPr>
      <w:r>
        <w:rPr>
          <w:sz w:val="28"/>
          <w:szCs w:val="28"/>
        </w:rPr>
        <w:t>四</w:t>
      </w:r>
      <w:r>
        <w:rPr>
          <w:rFonts w:eastAsia="Times New Roman"/>
          <w:sz w:val="28"/>
          <w:szCs w:val="28"/>
        </w:rPr>
        <w:t xml:space="preserve"> </w:t>
      </w:r>
      <w:r>
        <w:rPr>
          <w:sz w:val="28"/>
          <w:szCs w:val="28"/>
        </w:rPr>
        <w:t xml:space="preserve">· </w:t>
      </w:r>
      <w:r>
        <w:rPr>
          <w:sz w:val="28"/>
          <w:szCs w:val="28"/>
        </w:rPr>
        <w:t>超身心二元到肯定人的存在</w:t>
      </w:r>
    </w:p>
    <w:p>
      <w:pPr>
        <w:pStyle w:val="Normal"/>
        <w:ind w:firstLine="480"/>
        <w:rPr/>
      </w:pPr>
      <w:r>
        <w:rPr/>
        <w:t>「身心二元」或「心物二元」的說法不能說沒有思想，可是卻有莫大的困難，而近人之思想，已改由二元而為一元之趨向。約翰</w:t>
      </w:r>
      <w:r>
        <w:rPr>
          <w:rFonts w:eastAsia="Times New Roman"/>
        </w:rPr>
        <w:t xml:space="preserve"> </w:t>
      </w:r>
      <w:r>
        <w:rPr/>
        <w:t xml:space="preserve">· </w:t>
      </w:r>
      <w:r>
        <w:rPr/>
        <w:t>麥卡利談論有關「軀體」在「存在與世界」中的地位時，指出西方思想傳統上忽視軀體的地位，而許多無法解決的形上學難題，均是因才人們經常把靈魂（思惟性存在）和軀體（擴延性存在）視為截然分離的二物，事實上他們兩者卻又是顯然密切相關的。準此，約翰、麥卡利進一步指出，假如從分離而不相通的二物出發，絕難使人成一統－體，此必須從世中存有之統一性出發，而此即意謂：人乃一精神肉體之統一體。</w:t>
      </w:r>
    </w:p>
    <w:p>
      <w:pPr>
        <w:pStyle w:val="Normal"/>
        <w:ind w:firstLine="480"/>
        <w:rPr/>
      </w:pPr>
      <w:r>
        <w:rPr/>
        <w:t>準此以觀運動，我們可以經由運動的超越性肯定人的存在，期能超越身心二元論。首先筆者願提出斯拉雪兒（</w:t>
      </w:r>
      <w:r>
        <w:rPr>
          <w:rFonts w:eastAsia="Times New Roman"/>
        </w:rPr>
        <w:t xml:space="preserve"> </w:t>
      </w:r>
      <w:r>
        <w:rPr/>
        <w:t xml:space="preserve">Howards Slusher </w:t>
      </w:r>
      <w:r>
        <w:rPr/>
        <w:t>）在「人、運動和存在」一書中的觀察：教練常警告所屬運動員「不要讓自己停留在練習階段」，這意謂著教練認為經過比賽，能夠使選手更清楚覺察到「自身存在」在整個運動過程的意義。反過來說，運動員往往須要先認識自己和運動項目的存在，才能在技術上循序漸進，層層突破，達到「自我」和「運動」合一的最高層峰，如此即超越「身心二元」的障礙了。</w:t>
      </w:r>
    </w:p>
    <w:p>
      <w:pPr>
        <w:pStyle w:val="Normal"/>
        <w:ind w:firstLine="480"/>
        <w:rPr/>
      </w:pPr>
      <w:r>
        <w:rPr/>
        <w:t>在運動中，人們往往因為身體的活動或比賽上相互問的競爭比較，所以常會有「存在意識」出現或「存在問題」發生。有時也會因為教練的激勵、觀眾的歡呼等外人的影響，使當事人感受到別人對「我的存在」的挑剔與期許，由此更能肯定自我存在的真意。這種經由運動超越「身心二元」而感到「存在」是普遍的、真實的，它喚醒參與者拋棄「身心二元」感覺的局促與不安，盡情地發揮，盡力的表現。由此可知，「肯定人的存在」也是運動重要超越性之一。</w:t>
      </w:r>
    </w:p>
    <w:p>
      <w:pPr>
        <w:pStyle w:val="Normal"/>
        <w:rPr>
          <w:sz w:val="28"/>
          <w:szCs w:val="28"/>
        </w:rPr>
      </w:pPr>
      <w:r>
        <w:rPr>
          <w:sz w:val="28"/>
          <w:szCs w:val="28"/>
        </w:rPr>
        <w:t>五、運動是人類表現智慧的場所之一</w:t>
      </w:r>
    </w:p>
    <w:p>
      <w:pPr>
        <w:pStyle w:val="Normal"/>
        <w:ind w:firstLine="480"/>
        <w:rPr/>
      </w:pPr>
      <w:r>
        <w:rPr/>
        <w:t>運動的發展過程中，由於運動所具有的超越和人肯定超越的能力，使人類不但創造運動項目，豐富運動內容，而且隨時改造運動環境，使運動適應人自身，而不是反過來，使人適應運動。也就是說，人類已經把智慧，運動、世界串連起來，創造另一生生不息的存在「串系」。這個串系的存在是役於人而非役人的；是靈活而非呆板的，它既可存在於真實世界中也可存在於遊戲世界中；既可以是嚴肅的進行也可以是遊戲地對待；既是生理效用的獲得也是個人感受的實現；既是理性的創新發展也是感性的發抒表現</w:t>
      </w:r>
      <w:r>
        <w:rPr>
          <w:rFonts w:eastAsia="Times New Roman"/>
        </w:rPr>
        <w:t xml:space="preserve"> </w:t>
      </w:r>
      <w:r>
        <w:rPr/>
        <w:t>―</w:t>
      </w:r>
      <w:r>
        <w:rPr>
          <w:rFonts w:eastAsia="Times New Roman"/>
        </w:rPr>
        <w:t xml:space="preserve"> </w:t>
      </w:r>
      <w:r>
        <w:rPr/>
        <w:t>這種渾然不滯、圓滿無缺的偉大存在，實歸功於運動的超越性和肯定人超越的能力，使能超越表相限定的阻礙，奔向另一存在，在各式各樣存在關連中，優遊不斷、生生不息。</w:t>
      </w:r>
    </w:p>
    <w:p>
      <w:pPr>
        <w:pStyle w:val="Normal"/>
        <w:ind w:firstLine="480"/>
        <w:rPr/>
      </w:pPr>
      <w:r>
        <w:rPr/>
        <w:t>試想，如果人類的怠惰之情壓過求知的欲望，人類的無知就蒙蔽了運動的超越性，迫使運動的創造停留在最初的水平，運動的過程以偏概全、呆板僵化，那即是人類智慧上的一大污點，且減損運動應有的靈異與光釆。人類在運動的創造、學習和發展上，不僅想知道運動；而且希望得到有效的指導，使技術水準臻於較高境界。可是純粹的運動技術並不能使人得到滿足，人類開始傾注於運動的本質構成，生理效用，人力學效能、裁判規則、場地設備、歷史起源等的研究，於是運動乃逐漸科學化，追求技術化、組織化，這樣的發展雖然加探加廣了運動的內容，卻往往因為過於專注部分的發展而忽略了運動的超越性，連帶喪失肯定超越的能力，因此常有但見技術的突破不顧歡偷性的獲得；但見生理效用的「實利」忽視個人感受的重要；但見酬償的追求忽略運動的真諦；但見呆板僵化的教學缺少情緒表達的關注等種種謬誤出現。</w:t>
      </w:r>
    </w:p>
    <w:p>
      <w:pPr>
        <w:pStyle w:val="Normal"/>
        <w:ind w:firstLine="480"/>
        <w:rPr/>
      </w:pPr>
      <w:r>
        <w:rPr/>
        <w:t>這種謬誤，已經在運動發展上預伏下許多危機，要克服這徑呸境，唯有肯定人的超越能力，透視運動的超越本質，不囿於某一限定的、不全整的存在方式，時時準備奔向另一合理合情的存在，使「人的存在」和「運動的存在」的交會點，能夠維持常新、生生不息，而納入人生的一部分，經由運動追求人生的整體一知覺到運動的存在、操作，追求身體的健康，學習運動技巧，充實生活內容，提高生活水準，進而建立和諧、愉快的人生一自其存在的某一點，追求真、善、美的人生。換句話說，「人的存在」和「運動的存在」的交接點，雖然只是人生整體的一部分，卻也是達到幸福人生的指標，人類表達智慧的場所之一。</w:t>
      </w:r>
    </w:p>
    <w:p>
      <w:pPr>
        <w:pStyle w:val="Normal"/>
        <w:ind w:firstLine="480"/>
        <w:jc w:val="center"/>
        <w:rPr/>
      </w:pPr>
      <w:r>
        <w:rPr>
          <w:sz w:val="32"/>
          <w:szCs w:val="32"/>
        </w:rPr>
        <w:t>參、影響存在意識的運動發展</w:t>
      </w:r>
    </w:p>
    <w:p>
      <w:pPr>
        <w:pStyle w:val="Normal"/>
        <w:ind w:firstLine="480"/>
        <w:rPr/>
      </w:pPr>
      <w:r>
        <w:rPr/>
        <w:t>一般人談論有關運動的發展時，往往以運動能走向「科學化」組織化」「技術化」「資訊化」「職業化」而沾沾自喜，以為這是動專業發展必然的結果，勢之所趨，不能違拗。對於一個以運動或體育為專業的人士而言，那是一種很容易可以表現人類智慧的另一方式，它充實了人生的內容，美化、善化了人生，使活躍的、創造的人性得以找到另一歸宿。科學化闡明了運動上客觀的、實是求是的原則；組織化擴大了人類參與運動的機會；技術追求滿足了人類向上提昇的慾望；資訊化促進了運動消息的交流；職業化肯定了運動在真實世界上的地位。</w:t>
      </w:r>
    </w:p>
    <w:p>
      <w:pPr>
        <w:pStyle w:val="Normal"/>
        <w:ind w:firstLine="480"/>
        <w:rPr/>
      </w:pPr>
      <w:r>
        <w:rPr/>
        <w:t>事實上，運動的發展如宇宙人生其它事務一樣，均有脈絡可尋，如能細細咀嚼，當知事理並不如此單純。誠如第三章所述，運動原具有超越性的，人亦具有肯定超越的能力，運動就如人性一樣，是活躍的，可以自由自在優遊於各種存在之中，尋求在時空之下合情合理的存在。然而運動的發展</w:t>
      </w:r>
      <w:r>
        <w:rPr>
          <w:rFonts w:eastAsia="Times New Roman"/>
        </w:rPr>
        <w:t xml:space="preserve"> </w:t>
      </w:r>
      <w:r>
        <w:rPr/>
        <w:t xml:space="preserve">· </w:t>
      </w:r>
      <w:r>
        <w:rPr/>
        <w:t>往往或由於人們有意無意問的忽略運動的超越本質；或由於本位立場太重，減損了透視整體運動現象的能力；或由於傳統「報喜不報憂」習慣使然，忽視運動發展的負面影響。事實上，運動發展影響個人存在意識的例子就在我們周遭，到處皆是，而且隨著運動的推展，有急速增加的趨勢，這類問題，絕不是體育專業人員能夠忽視的事情。</w:t>
      </w:r>
    </w:p>
    <w:p>
      <w:pPr>
        <w:pStyle w:val="Normal"/>
        <w:ind w:firstLine="480"/>
        <w:rPr/>
      </w:pPr>
      <w:r>
        <w:rPr/>
        <w:t>木章僅就存在哲學的立場，配合筆者自身的體驗和觀察，羅列五個運動發展上的方向</w:t>
      </w:r>
      <w:r>
        <w:rPr>
          <w:rFonts w:eastAsia="Times New Roman"/>
        </w:rPr>
        <w:t xml:space="preserve"> </w:t>
      </w:r>
      <w:r>
        <w:rPr/>
        <w:t>―</w:t>
      </w:r>
      <w:r>
        <w:rPr>
          <w:rFonts w:eastAsia="Times New Roman"/>
        </w:rPr>
        <w:t xml:space="preserve"> </w:t>
      </w:r>
      <w:r>
        <w:rPr/>
        <w:t>「科學化」、「組織化」、「技術化」、「資訊化」、「酬償化」，希望就其影響人們存在意識的負面效果加以探討，期使運動的推展更合情合理，體育的觀念更清晰明確。筆者發現，運動發展的方向是正確的，在人類歷史上自可佔其不能磨滅的地位，然而發展的偏差，卻是使運動或體育預伏下毀滅的種子，且使運動現象的光釆因之遜色。造成此種偏差的結果，卻多是由於人為上的失誤。因此，筆者認為，認清危機的癥結，是樹立正確觀念的首要之唯有觀念上的突破，經驗和技術上的突破才有可能，亦唯其如才可能帶動體育和運動邁向更合情合理、更具突破性的發展。</w:t>
      </w:r>
    </w:p>
    <w:p>
      <w:pPr>
        <w:pStyle w:val="Normal"/>
        <w:rPr>
          <w:sz w:val="28"/>
          <w:szCs w:val="28"/>
        </w:rPr>
      </w:pPr>
      <w:r>
        <w:rPr>
          <w:sz w:val="28"/>
          <w:szCs w:val="28"/>
        </w:rPr>
        <w:t>一</w:t>
      </w:r>
      <w:r>
        <w:rPr>
          <w:rFonts w:eastAsia="Times New Roman"/>
          <w:sz w:val="28"/>
          <w:szCs w:val="28"/>
        </w:rPr>
        <w:t xml:space="preserve"> </w:t>
      </w:r>
      <w:r>
        <w:rPr>
          <w:sz w:val="28"/>
          <w:szCs w:val="28"/>
        </w:rPr>
        <w:t xml:space="preserve">· </w:t>
      </w:r>
      <w:r>
        <w:rPr>
          <w:sz w:val="28"/>
          <w:szCs w:val="28"/>
        </w:rPr>
        <w:t>運動科學化</w:t>
      </w:r>
    </w:p>
    <w:p>
      <w:pPr>
        <w:pStyle w:val="Normal"/>
        <w:ind w:firstLine="480"/>
        <w:rPr/>
      </w:pPr>
      <w:r>
        <w:rPr/>
        <w:t>就近代西洋體育發展的歷史觀之，實得利於文藝復興後，歷史面貌改變，教會權威獲得解放，個人主義抬頭，哲學家或教育家提倡人文主義，糾正中世紀黑暗時代只重神不重人的偏差，體育活動乃能逐漸盛行於學校。緊接著科學萌芽，形成近代世界突飛猛進的利器，體育或運動的發展，乃由發展之初接受了哲學家、教育家的思想指導、體操家擴大體育活動內容，醫學家闡明了運動的科學性，增加體育活動內容，促進運動成績進步，進而體育家承繼專精科學發展的成果，結合醫學、力學、心理學、社會學的整合研究，為近年來運動科學研究帶來了豐碩的成果。</w:t>
      </w:r>
    </w:p>
    <w:p>
      <w:pPr>
        <w:pStyle w:val="Normal"/>
        <w:ind w:firstLine="480"/>
        <w:rPr/>
      </w:pPr>
      <w:r>
        <w:rPr/>
        <w:t>筆者承認，科學研究是近年來運動發展的大趨勢，乃理所當然，事所必需的一種途徑，尤其對於提高運動或體育人員的社會地位，更功不可沒，其影響體育教學，運動發展，亦是不辯自明的結果。</w:t>
      </w:r>
    </w:p>
    <w:p>
      <w:pPr>
        <w:pStyle w:val="Normal"/>
        <w:ind w:firstLine="480"/>
        <w:rPr/>
      </w:pPr>
      <w:r>
        <w:rPr/>
        <w:t>可是運動科學化的研究，往往過分強調科學的重要性而忽視哲學的指導功能；過分強調量化而忽視運動的對象是「具體的個人」他（她）不但有血有肉，有理智有感情，而且是「當時」、「地」（或日「此時」「此地」）的個人；過份強調運動技術的改進和運動效率的提高，抹煞了運動原始的感受性和個體存在經驗。如此得到的「科學研究成果」，常使人產生與現實的運動或體育情境格格不入的感覺。究其原因，乃由於研究之初，未能深切體驗個人的的特殊性、感情性、時空性、複雜性和運動之問的關係，作為選擇研究方向的參考；應用所得成果時，又深以為「科學萬能」，不知檢證，工能注意個別差異，於是科學理論，附會臆說，信手拈來，囫園吞棗，「科學之不科學」，何其怪哉。</w:t>
      </w:r>
    </w:p>
    <w:p>
      <w:pPr>
        <w:pStyle w:val="Normal"/>
        <w:ind w:firstLine="480"/>
        <w:rPr/>
      </w:pPr>
      <w:r>
        <w:rPr/>
        <w:t>現在國內的運動科學研究，幾乎全以學校為中心，亦即是各運動科學的研究者，多是各專業訓練學科的教授者，可見體育或運動專業訓練場所和運動科學發展關係非常密切，運動科學研究者對於運動或體育專業人員的培育關係亦非常重大。如果各運動科學的研究者，完全以自己研究的學科的中心為中心，忽略了運動科學研究的對象應為「具體的」、「運動的」個人，將會使研究的成果顯得支離破碎，不著邊際，影響了體育或運動為專業的學生，學到的僅是某些似懂非懂，含混其詞的運動學理，無法實際應用於運動學習，運動或體育上應注意的問題，未受到正常的、有系統的關注和發展，這不但「使體育為本位」的體育科學研究失去了意義，亦遲緩了體育和運動的正常、有系統的發展。</w:t>
      </w:r>
    </w:p>
    <w:p>
      <w:pPr>
        <w:pStyle w:val="Normal"/>
        <w:ind w:firstLine="480"/>
        <w:rPr/>
      </w:pPr>
      <w:r>
        <w:rPr/>
        <w:t>因此運動科學的研究者，在選擇研究方向時當注意及研究的對象為「具體的」「運動的」個人，不忽略個人運動的複雜性、特殊性、感情性、時空性；研究過程中或許在「價值上」要作某些棄捨，但於實際應用時，絕不應排除價值的考慮，取捨之問，當注意不抹煞基本人性；不要一味醉心於「運動科學化」，企求運動或體育研究地位的提高，而僅做些無關乎實際的學究式的論文；體育專業學科的教授上，不要僅強調科學的嚴肅面、物化面，使原本應該生動活撥，與「人」密切相關的運動研究，變成為森冷的教學工具；各項運動科學研究，當注意科際問的整合，使各項研究成果，能夠彼此支待，而不是僅止於混淆曖味、支離破碎運動學理的生產。「中國之科學與文明」作者李約瑟先生於六十三年在香港獲港大贈名譽博士時，引用一位受廣大重視的科學批評者羅沙克（</w:t>
      </w:r>
      <w:r>
        <w:rPr>
          <w:rFonts w:eastAsia="Times New Roman"/>
        </w:rPr>
        <w:t xml:space="preserve"> </w:t>
      </w:r>
      <w:r>
        <w:rPr/>
        <w:t xml:space="preserve">T , R oszak </w:t>
      </w:r>
      <w:r>
        <w:rPr/>
        <w:t>）的話說：「現代一切科學的發明創造，最後都要放到道德的天秤上去衡量，而作取捨受棄的抉擇。」運動的科學研究，超始於「人」，亦應用於「人」，這是運動科學研究者不能忽視亦不容忽視的問題。</w:t>
      </w:r>
    </w:p>
    <w:p>
      <w:pPr>
        <w:pStyle w:val="Normal"/>
        <w:rPr>
          <w:sz w:val="28"/>
          <w:szCs w:val="28"/>
        </w:rPr>
      </w:pPr>
      <w:r>
        <w:rPr>
          <w:sz w:val="28"/>
          <w:szCs w:val="28"/>
        </w:rPr>
        <w:t>二、運動組織化</w:t>
      </w:r>
    </w:p>
    <w:p>
      <w:pPr>
        <w:pStyle w:val="Normal"/>
        <w:ind w:firstLine="480"/>
        <w:rPr/>
      </w:pPr>
      <w:r>
        <w:rPr/>
        <w:t>早期有關運動的科學理論基礎，多偏向於生理學、醫學、心理學的研究，晚近由於社會組織複雜，社會結構的變化，社會變遷的迅速，以及人們價值觀念的改變，對於健康和休閒活動的需求，來得比以往更為迫切，運動人口急速成長，促進運動社團急遽增加，運動組織益形嚴密。運動組織的興趣，運動社團的增多，幾乎是「運動全民組織高度發展下推行運動最有效、最易行的道路。這種發展方向是不可免，但由於人為上的偏差引發對個人存在意識的壓迫則令人擔憂。</w:t>
      </w:r>
    </w:p>
    <w:p>
      <w:pPr>
        <w:pStyle w:val="Normal"/>
        <w:ind w:firstLine="480"/>
        <w:rPr/>
      </w:pPr>
      <w:r>
        <w:rPr/>
        <w:t>我國體育組織雖尚欠完整，但己逐漸形成中，上有教育部體育中華民國國家奧會，中華民國體育協進會，各級單項運動協會，市、縣、鄉、鎮體育會，下者有學校運動團體和社團，如各項校羽球社</w:t>
      </w:r>
      <w:r>
        <w:rPr>
          <w:rFonts w:eastAsia="Times New Roman"/>
        </w:rPr>
        <w:t xml:space="preserve"> </w:t>
      </w:r>
      <w:r>
        <w:rPr/>
        <w:t>…</w:t>
      </w:r>
      <w:r>
        <w:rPr>
          <w:rFonts w:eastAsia="Times New Roman"/>
        </w:rPr>
        <w:t xml:space="preserve"> </w:t>
      </w:r>
      <w:r>
        <w:rPr/>
        <w:t>…</w:t>
      </w:r>
      <w:r>
        <w:rPr>
          <w:rFonts w:eastAsia="Times New Roman"/>
        </w:rPr>
        <w:t xml:space="preserve"> </w:t>
      </w:r>
      <w:r>
        <w:rPr/>
        <w:t>等。社會運動團體社團如早覺會，康健會、上風舞、慢跑俱樂部、太極拳研究會等，可謂琳瑯滿目、美不勝收，可惜百花雖美，內中卻含蘊玄機。首先讓我們剝離意識上的雜思亂麻，仔細思量形成運動組織的過程，那正好符合彼得（</w:t>
      </w:r>
      <w:r>
        <w:rPr>
          <w:rFonts w:eastAsia="Times New Roman"/>
        </w:rPr>
        <w:t xml:space="preserve"> </w:t>
      </w:r>
      <w:r>
        <w:rPr/>
        <w:t xml:space="preserve">Laurence J . Peter ) </w:t>
      </w:r>
      <w:r>
        <w:rPr/>
        <w:t>創「彼得原理」一組織化的經營結果，為了加強管理，組織規則取代一切，親切感則逐漸消失函。最近兩、三年晨跑會、早覺會，如雨種春筍，紛紛設立，結果筆者一位好友的母親卻時常抱怨參加社團真不勝其擾，又要繳會費、又要負責會務，無故不到還要受罰，原本熱忙有趣的人際關係變成了嚴肅呆板的規則對待，原本是自發的行為變成了被動的義務責任，今昔之間，真不可同日同語。運動組織的成立，原本為求藉用組織的領導，加速擴大推展運動和體育活動，可是規則規定和官樣文章的出現，逐漸取代了較富人味的管理，忽略了運動原本是自發的行為，嚴肅生活下「調劑的樂章」，忽視了強調規則和責任的前提必築基於對個人存在經驗的尊重。運動組織的發展，如能在人為觀念、技能和經驗上加以修正，相信這些不適當的現象必能一掃而空，使運動發展更趨於完美。</w:t>
      </w:r>
    </w:p>
    <w:p>
      <w:pPr>
        <w:pStyle w:val="Normal"/>
        <w:ind w:firstLine="480"/>
        <w:rPr/>
      </w:pPr>
      <w:r>
        <w:rPr/>
        <w:t>事實上，我們時常提到參加球隊或運動社團的好處，卻絕少提及它的負面影響。除了上面提到組織越嚴密，原始趣味性、親密性、創造性越少外，組織存在本身，對人們就是一個很大的威脅。以一個學校為例，它如果擁有二十個運動社團，沒有參加社團的個人自然而然成為這些社團的「外團體」。譬如說，愛好足球運動的大明，平常均利用放學時間在運動場上踢球，現在學校有了足球校隊，又有了足球俱樂部，校隊的訓練時間和俱樂部的練球時間佔了放學後整個操場的使用。球隊俱樂部有組織，有行政支持，也有「正常理由」佔據運動場，致使大明產生一種人單勢薄，被大團體欺負的感覺，嚴重影響個人存在意識，這是威脅之一；大明雖然熱愛足球，可是技術不好，想要參加足球俱樂部，又怕被人恥笑，嚴重影響了大明的自我意像，這是威脅二；大明參加了足球俱樂部，接受正規的訓練，仍無法達到一般運動水準，使他在團體中無法抬頭立足，嚴重影響大明的人性尊嚴，這是威脅三。大明發現足球隊和足球俱樂部出現以後，運動技術的壓迫感嚴重影響到他原始對足球運動歡愉的感受性，過去的已成過去，「招之不來，揮之即去」，心中一陣酸楚，不禁潸然而淚下，自我的存在地位何置？這些種情形，對於部分運動愛好者而言，幾乎是俯拾皆是：玩得正起勁，被校隊或教練、老師像牛羊似地趕來趕去，理由是「校隊練習時間」；千方百計，陪笑打哈，參加校隊練習，卻被拒於千里之外，理由是「維持運動水準」；考慮到學業、前途或健康，欲退出校隊，卻被校方嚴峻拒絕，理由是「學校榮譽」；婉拒擔負運動社團的行政業務，卻不得其法，理由是「團隊精神」。「校隊練習時間」，「維持運動水準」，「學校榮譽」，「團隊精神」，多麼玲酷的名詞，聽起來令人不寒而慄。</w:t>
      </w:r>
      <w:r>
        <w:rPr>
          <w:rFonts w:eastAsia="Times New Roman"/>
        </w:rPr>
        <w:t xml:space="preserve"> </w:t>
      </w:r>
    </w:p>
    <w:p>
      <w:pPr>
        <w:pStyle w:val="Normal"/>
        <w:ind w:firstLine="480"/>
        <w:rPr/>
      </w:pPr>
      <w:r>
        <w:rPr/>
        <w:t xml:space="preserve">Max Horkheime </w:t>
      </w:r>
      <w:r>
        <w:rPr/>
        <w:t>：博士引用社會科學百科全書中摘錄的書中說：「運動在現代社會中的重要，不在其具有休閒、教育以及軍事等價值。主要的遭遇是管理與規則的問題，無論是由私人意志的努力，或大規模的經驗，都是基於一種事業的專門化、職業化。無情的競爭，運動人員的利用，與誇大的宣傳等等。」由此可見大規模組織活動所表現的，的確是招來許多批評。筆者無意抹煞運動組織化的成果，但希望運動組織與社團負責人和教練，能夠清楚組織的負面影響，尊重個人存在意識。在機械的組織之下，有合乎人性的體諒互助；追求組織全體利益的同時，亦不忘尊重個人的「自由抉擇」。</w:t>
      </w:r>
    </w:p>
    <w:p>
      <w:pPr>
        <w:pStyle w:val="Normal"/>
        <w:rPr>
          <w:sz w:val="28"/>
          <w:szCs w:val="28"/>
        </w:rPr>
      </w:pPr>
      <w:r>
        <w:rPr>
          <w:sz w:val="28"/>
          <w:szCs w:val="28"/>
        </w:rPr>
        <w:t>三、運動技術化</w:t>
      </w:r>
    </w:p>
    <w:p>
      <w:pPr>
        <w:pStyle w:val="Normal"/>
        <w:ind w:firstLine="480"/>
        <w:rPr/>
      </w:pPr>
      <w:r>
        <w:rPr/>
        <w:t>運動變成專業，使之技術化，企求勝利和成績的突破，已經過份被重視，達到一種奇特的程度。人們常常自以為追求運動成績的進步，是運動地位提高，自我生命突破的一種表徵，或許這就是所謂</w:t>
      </w:r>
      <w:r>
        <w:rPr>
          <w:rFonts w:eastAsia="Times New Roman"/>
        </w:rPr>
        <w:t xml:space="preserve"> </w:t>
      </w:r>
      <w:r>
        <w:rPr/>
        <w:t>―</w:t>
      </w:r>
      <w:r>
        <w:rPr>
          <w:rFonts w:eastAsia="Times New Roman"/>
        </w:rPr>
        <w:t xml:space="preserve"> </w:t>
      </w:r>
      <w:r>
        <w:rPr/>
        <w:t>成就」。人類原本是可以無拘無束運動或不運動，隨意地進入或離開運動世界，但是運動比賽的目標卻往往「不僅是」遊戲而已，它和必實世界中「金錢的獲取」、「名譽的博得」，甚至「生命的死亡」</w:t>
      </w:r>
      <w:r>
        <w:rPr/>
        <w:t>,</w:t>
      </w:r>
      <w:r>
        <w:rPr/>
        <w:t>息息相關。譬如說，足球比賽中雄獅打敗老虎隊，獲得錦標，榮譽名譽集於一身，可惜好景不常，勝利後的喜悅，立刻變成痛苦的前奏，獅隊必須更嚴肅訓練所屬成員，為追求下次的勝利付出代價，否則只有解散。這正符合「彼得原理」所謂「贏了就是輸了」的道理中。當然，要爭取勝利，就必須要磨練技術，於是「清教徒式」的苦修乃不可免，嚴肅性逐漸佔據整個訓練過程，原本活潑有趣的運動，變成爭取榮譽、地位的手段。最嚴重的影響還在於這類模式訓練出來的老師、教練或運動員，觀念上無法從嚴肅性超越到遊戲性，從競爭技術突破超越到尊重個人感受，於是運動成績變成了運動的全部，強烈抹煞了個人運動情趣，戕害了運動與體育的理想。</w:t>
      </w:r>
    </w:p>
    <w:p>
      <w:pPr>
        <w:pStyle w:val="Normal"/>
        <w:ind w:firstLine="480"/>
        <w:rPr/>
      </w:pPr>
      <w:r>
        <w:rPr/>
        <w:t>不擇手段追求運動技術的例子，最令筆者刻骨銘心者，是筆者的學生小明，國小時代參加大鷹少棒隊的親身經歷中。小明的棒球教練，嚴格無比，當然他背後有後援會大力支持</w:t>
      </w:r>
      <w:r>
        <w:rPr>
          <w:rFonts w:eastAsia="Times New Roman"/>
        </w:rPr>
        <w:t xml:space="preserve"> </w:t>
      </w:r>
      <w:r>
        <w:rPr/>
        <w:t xml:space="preserve">· </w:t>
      </w:r>
      <w:r>
        <w:rPr/>
        <w:t>大鷹隊的小棒球隊員，每天接受相當於「美國職業式」的訓練（相信只有過之而不及），唯一可以看出不同的是職業棒球隊沒有體罰，只有扣薪或解聘，大鷹隊則是「體罰」「恐懼」「利誘」「不准離隊」數管齊下；球沒接好，跑壘太慢，教練拿起球棒就打，「既方便又稱手」，屁股打重了，怕小球員們跑不動，找到「正當理由」藉故休息，於是改用鞭子打腳底板丫子，「既經濟、又實惠」；清早練習，升旗免了，一、二節課也不用上，三、四堂課則是回教室「休息」時問，下午又是練球時問，允其遇球季，練球更是「不分三餐的」，繁忙的練球，引起一般老師「另眼看待」，同情者猶能「三緘其口」，看在眼裹，</w:t>
      </w:r>
      <w:r>
        <w:rPr>
          <w:rFonts w:eastAsia="Times New Roman"/>
        </w:rPr>
        <w:t xml:space="preserve"> </w:t>
      </w:r>
      <w:r>
        <w:rPr/>
        <w:t>痛在心裡，不同情者，冷嘲熱諷，奚落有加，指其為「四肢發達頭腦簡單」，如此加之於國家棟樑的小小心靈，情何以堪之；月考、期考，老師護航，公開作弊，保證不是秘密，看在普通學生的眼裹，只能嗤之以鼻，又何能為之；比賽勝利，坐計程車，吃館子，上圓山大飯店，失敗後提著球鞋回家（當然還夾雜了無盡的辱罵和指責）。這一切的一切訓練出來的成果，表面似乎是「身高」「體重」除外成棒的翻版，事實上，孩子的存在價值，人性尊嚴，自由抉擇，遊戲歡樂，已被剝奪殆盡，留下無數錯綜交雜的刻痕，理都理不清，抹都抹不掉，為國小以後的繼續教育，平添許多困擾。小明何辜，要受此憂痛？運動何辜，要代此罪行？</w:t>
      </w:r>
    </w:p>
    <w:p>
      <w:pPr>
        <w:pStyle w:val="Normal"/>
        <w:ind w:firstLine="480"/>
        <w:rPr/>
      </w:pPr>
      <w:r>
        <w:rPr/>
        <w:t>運動技術的追求，對於遊戲性和個人生命情趣的戕害，</w:t>
      </w:r>
      <w:r>
        <w:rPr>
          <w:rFonts w:eastAsia="Times New Roman"/>
        </w:rPr>
        <w:t xml:space="preserve"> </w:t>
      </w:r>
      <w:r>
        <w:rPr/>
        <w:t xml:space="preserve">G Marian Kinget </w:t>
      </w:r>
      <w:r>
        <w:rPr/>
        <w:t>在「論人」書中談到運動時有很適切的說明，他指出由於競爭觀念逐漸加重，遊戲的特質因而消失，運動原本是樂趣的泉源，現在竟變成森玲的企業，而以專業化為其高潮。現在的運動員，強調清教徒式的苦修，以完美主義和對成功的追求來接近遊戲，從本世紀開始，這種態度逐漸表面化，規則的重要性漸形增加，紀錄的地位已經上昇到一種令人難以置信的高度，這種態度影響所及，即令非專業人員所說的運動比賽、遊戲，似乎也越來越偏離適宜的遊戲範匱函。這一點，可以在「現代體育」季刊第五期「梅竹賽感言」一文中，清大、交大為爭取勝利每每演出火爆場面的敘述裹得到很好的詮釋。</w:t>
      </w:r>
    </w:p>
    <w:p>
      <w:pPr>
        <w:pStyle w:val="Normal"/>
        <w:rPr>
          <w:sz w:val="28"/>
          <w:szCs w:val="28"/>
        </w:rPr>
      </w:pPr>
      <w:r>
        <w:rPr>
          <w:sz w:val="28"/>
          <w:szCs w:val="28"/>
        </w:rPr>
        <w:t>四、運動資訊化</w:t>
      </w:r>
    </w:p>
    <w:p>
      <w:pPr>
        <w:pStyle w:val="Normal"/>
        <w:ind w:firstLine="480"/>
        <w:rPr/>
      </w:pPr>
      <w:r>
        <w:rPr/>
        <w:t>最近國內大眾傳播有關運動消息的報導相當普遍，過去報紙運重版只有中華日報，中央日報教育版多少出現點學校體育的消息，其它報紙對體育活動的報導則近乎闕如。近年來，各大報紙則競相增闢運動版，民生報更每日編排兩大版面報導有關體育和運動的消息。雜誌方面，則不僅是專業雜誌如國民體育季刊，現代體育等，各單項運動團體和運動社團亦多出版有會訊和學習研究心得報告，交換有關運動方面的經驗和消息。電視方面除了對國內、國際較具規模或探獲民眾關心的比賽，提供現況或錄影轉播服務外，每天於新聞時間，經常報導國內外運動消息，週末或星期日又多安排有固定時間介紹各種運動或比賽，廣播電台亦多經常有各項運動比賽的現場報導。各式各樣運動資訊傳播，來源豐富，種類繁多，可謂美不勝收，其致力於運動之宣傳，助長全民運動之推展，功不可沒。</w:t>
      </w:r>
    </w:p>
    <w:p>
      <w:pPr>
        <w:pStyle w:val="Normal"/>
        <w:ind w:firstLine="480"/>
        <w:rPr/>
      </w:pPr>
      <w:r>
        <w:rPr/>
        <w:t>運動報導的普遍詳盡，來源豐富，作為媒介體來說，已經在運動和體育活動與民眾之間產生了溝通的功能，自不在話下。可是其對運動或體育觀念的澄清和對個人存在經驗有意無意問造成的迫害，卻是不容忽視的事實。翻開每天報紙的運動版，幾乎是千篇一律各單項比賽的消息或內容，擔負指導功能的體育消息近乎闕如，電視報導和轉播也是如此，它帶給一般民眾的觀念是：體育就是運動，運動就是比賽，比賽在於獲勝，失敗就是恥辱，體育專業人員，不是教練便是運動員。真正從事體育事業的教師或從業員，在民眾的心目中佔不到一席之地，頂多以「體育仙」半詼諧、半嘲弄的名詞稱之，這已是嚴重影響了體育教師的「生存空問」，形成他（她）們「苦悶」、「徬徨」最大的原因之一。</w:t>
      </w:r>
    </w:p>
    <w:p>
      <w:pPr>
        <w:pStyle w:val="Normal"/>
        <w:ind w:firstLine="480"/>
        <w:rPr/>
      </w:pPr>
      <w:r>
        <w:rPr/>
        <w:t>運動資訊除了影響體育教師的正確形象外，對於運動員亦常常造成很大的困擾。由於大眾傳播過於在乎「勝負」，大有「成者為王、敗者為寇」的味道，每於國家代表隊失敗之際，多予恣意批評，「一竿子打落一條船」，卻不能就事論事、冷靜分析；每天大眾傳播對於勝負的揭撓，意謂著與賽者在賽前已忍受長期對不可測勝負的心理煎熬，賽後亦因大眾傳播媒介失去了「隱私的權利」，這對於某些運動員或運動的親朋好友而言亦是一項很玲酷的考驗；運動報導，常常有意無意把比賽的勝負，歸諉於體型懸殊，身裁短小，這對多數人而言，是種無法改變的事實，一經披露，自然而然在其心靈深處造成不小的震撼，致使部分身裁短小的人們對運動望而怯步，產生「悲觀」「絕望」的心態，大大影響了全民運動的推展。</w:t>
      </w:r>
    </w:p>
    <w:p>
      <w:pPr>
        <w:pStyle w:val="Normal"/>
        <w:ind w:firstLine="480"/>
        <w:rPr/>
      </w:pPr>
      <w:r>
        <w:rPr/>
        <w:t>紀政提出世界著名短跑健將均為「臀部圓翹者」的消息在報紙披露後，有一天筆者一位短跑選手學生憂心忡忡的問我「該怎麼辦？」－一他喜歡短跑，卻不是「臀部圓翹者」，這種宣稱對他而言無異宣判了他短跑生涯的死刑。由此可見，大眾傳播對民眾或運動員的影響，既深且遠，尤其最值得注意的是，大眾傳播的運動報導，幾乎是一般民眾運動和體育觀念的唯一來源，如何引導其不致走上偏狹的道路，且符合運動和體育的理想，擔負起運動與體育的教育功能，實在是體育專業人員追切的課題之一。</w:t>
      </w:r>
      <w:r>
        <w:rPr>
          <w:rFonts w:eastAsia="Times New Roman"/>
        </w:rPr>
        <w:t xml:space="preserve"> </w:t>
      </w:r>
      <w:r>
        <w:rPr/>
        <w:t>〝</w:t>
      </w:r>
      <w:r>
        <w:rPr>
          <w:rFonts w:eastAsia="Times New Roman"/>
        </w:rPr>
        <w:t xml:space="preserve"> </w:t>
      </w:r>
    </w:p>
    <w:p>
      <w:pPr>
        <w:pStyle w:val="Normal"/>
        <w:rPr>
          <w:sz w:val="28"/>
          <w:szCs w:val="28"/>
        </w:rPr>
      </w:pPr>
      <w:r>
        <w:rPr>
          <w:sz w:val="28"/>
          <w:szCs w:val="28"/>
        </w:rPr>
        <w:t>五、運動酬償化</w:t>
      </w:r>
    </w:p>
    <w:p>
      <w:pPr>
        <w:pStyle w:val="Normal"/>
        <w:ind w:firstLine="480"/>
        <w:rPr/>
      </w:pPr>
      <w:r>
        <w:rPr/>
        <w:t>研究古希臘體育史，我們幾乎可以肯定地說，運動競技和酬勞報償常相附隨。古希臘奧林匹克運動會對優勝者的獎勵為（</w:t>
      </w:r>
      <w:r>
        <w:rPr/>
        <w:t>1</w:t>
      </w:r>
      <w:r>
        <w:rPr/>
        <w:t>）獎橄欖冠，</w:t>
      </w:r>
      <w:r>
        <w:rPr/>
        <w:t>( 2</w:t>
      </w:r>
      <w:r>
        <w:rPr/>
        <w:t>）彫刻石像陳列於聖廟或要道，</w:t>
      </w:r>
      <w:r>
        <w:rPr/>
        <w:t>( 3</w:t>
      </w:r>
      <w:r>
        <w:rPr/>
        <w:t>）建築凱旋門直達其家，</w:t>
      </w:r>
      <w:r>
        <w:rPr/>
        <w:t>(4</w:t>
      </w:r>
      <w:r>
        <w:rPr/>
        <w:t>）當地居民贈予紫袍，並以雙白馬所駕的兵車載其回家，</w:t>
      </w:r>
      <w:r>
        <w:rPr/>
        <w:t>(5</w:t>
      </w:r>
      <w:r>
        <w:rPr/>
        <w:t>）終生免稅，</w:t>
      </w:r>
      <w:r>
        <w:rPr/>
        <w:t>(6</w:t>
      </w:r>
      <w:r>
        <w:rPr/>
        <w:t>）詩家作詩歌頌，</w:t>
      </w:r>
      <w:r>
        <w:rPr/>
        <w:t>(7</w:t>
      </w:r>
      <w:r>
        <w:rPr/>
        <w:t>）各種宴會中奉為上賓，公共場所出入自由。觀其所列條目，雖然精神獎勵居多，但是（</w:t>
      </w:r>
      <w:r>
        <w:rPr/>
        <w:t>5</w:t>
      </w:r>
      <w:r>
        <w:rPr/>
        <w:t>）項「終生免稅」，仍屬物質酬償一雖然它不是物質的有形贈予，而是免其金錢的繳納。尤有甚者，有一名多瑞斯（</w:t>
      </w:r>
      <w:r>
        <w:rPr/>
        <w:t>Dorius</w:t>
      </w:r>
      <w:r>
        <w:rPr/>
        <w:t>）犯叛國罪，依律當死，然因其曾獲三屆運動優勝，由市民投票，兔其極刑，由此可見其對運動獲勝的重視和報償代價甚高。對於運動會的商業化和職業選手制度的過分發達，古希脂的學人先哲，均曾大事抨擊，並且成為古代奧會理想消失變質以至於廢棄的重大癥結，直到現代奧會復興，物質酬償仍是運動比賽爭執的大問題之一。國際奧會於一九七四年十月，修改憲章有關業餘規定的二十六及其附則，事實上已默認資本主義國家和商業的依存關係。由此可知運動的酬償化、商業化、職業化，猶如洪水之氾濫，甚難加以抑遏。</w:t>
      </w:r>
    </w:p>
    <w:p>
      <w:pPr>
        <w:pStyle w:val="Normal"/>
        <w:ind w:firstLine="480"/>
        <w:rPr/>
      </w:pPr>
      <w:r>
        <w:rPr/>
        <w:t>不論是自運動技能的觀點，身體改變的觀點，或內在涵養的觀點，體育的自立過程中，物質酬償均不是必要的條件；就形式上的思維而言，運動傾向於遊戲，它和美術、音樂一樣，以自身為目的，它的發生是一種人類自然的衝動，在工作之餘，追求歡樂，追求喜悅，追求自我的滿足。誠如</w:t>
      </w:r>
      <w:r>
        <w:rPr>
          <w:rFonts w:eastAsia="Times New Roman"/>
        </w:rPr>
        <w:t xml:space="preserve"> </w:t>
      </w:r>
      <w:r>
        <w:rPr/>
        <w:t xml:space="preserve">G . Marian Kinget </w:t>
      </w:r>
      <w:r>
        <w:rPr/>
        <w:t>所稱「遊戲、美感、特別是愛情」，在最完全的表現時，不但獨立於物質的支持與媒介之外，而且能在經驗並表現這些價值的個人當中產生「實有」。由此可知，欲使運動影響個人自身產生「實有」，使運動獨立於物質的支持和媒介之外，是一項特別重要的條件。</w:t>
      </w:r>
    </w:p>
    <w:p>
      <w:pPr>
        <w:pStyle w:val="Normal"/>
        <w:ind w:firstLine="480"/>
        <w:rPr/>
      </w:pPr>
      <w:r>
        <w:rPr/>
        <w:t>以我國現有的生活水準和運動發展概況而言，商企業雖已逐漸介入運動界，物質酬償問題還不夠形成氣候影響到運動員和教練的「生死存亡」，但是「運動酬償觀念」卻因「運動績優學生升學甄試」引發出種種問題，普遍影響到國內運動員對內身存在的價值和未來前途發展的考慮。評論「運動績優學生升學甄試」引發出種種有關「運動酬償觀念」問題之前，筆者願意首先引述哲學家鄒昆如先生從奧地利聽來的一個小故事。</w:t>
      </w:r>
    </w:p>
    <w:p>
      <w:pPr>
        <w:pStyle w:val="Normal"/>
        <w:ind w:firstLine="480"/>
        <w:rPr/>
      </w:pPr>
      <w:r>
        <w:rPr/>
        <w:t>一群螞蟻，跟平常的日子一樣，出門找東西吃，不知怎麼回事，在一個偶然的機會裹，一齊掉到奶瓶裹去了。這群螞蟻就高興地喜出望外，大口大口的往肚子裹吞，喝呀！喝呀！一大群螞蟻都漲死在奶瓶裹。其中有一小群螞蟻，在一開始就覺得事有蹊蹺，因為平常的日子裹，好不容易找到一、二滴牛奶，三五隻螞蟻分著吃了就完事；如今，一大瓶牛奶，也許是一個陷阱吧！於是它們就繞著瓶子轉一圈，查看究竟；在走完一圈後，發現沒有出路，於是開始恐慌，開始憂＇心；但是，也就在它們猶疑不決的時候，有一隻螞蟻振臂一呼：「算了吧！反正役有出路，死也不做餓鬼！」說完自己就埋頭大喝起來，於是大部分的螞蟻又跟著它開始大喝，結果的命運，當然是溺死在奶瓶中。其中，一隻小螞蟻，它知道自己的處境，它也意識到「一切的努力將是永無止境的失敗」，可是，它不肯就此死去，它堅決不喝牛奶，雖然不知道如何是好，但總是懷著一絲希望，拚命用小爪爬呀爬，當這隻小螞蟻精疲力盡時，在它的下面竟浮起一小塊的牛油（這牛油是由牛奶，由螞蟻的小爪子無數無次的衝擊所造成）；這塊牛油雖然很小根小，但亦足夠支持這隻小螞蟻的身體，小螞蟻得救了。</w:t>
      </w:r>
    </w:p>
    <w:p>
      <w:pPr>
        <w:pStyle w:val="Normal"/>
        <w:ind w:firstLine="480"/>
        <w:rPr/>
      </w:pPr>
      <w:r>
        <w:rPr/>
        <w:t>這故事很恰當象徵著部分運動員莫名其妙地被「拋擲」到運動世界，運動世界的歡愉快樂，虛名假譽，並不亞於牛奶對螞蟻的吸引力，人們埋頭練習運動，爭取成績，無視於週遭環境的迥映和未來生活的準備，等到某些人發現了自己生存的問題，此時多數人已因為專著於出路感到徬徨無助，此時多數人已因為專著於運動訓練而忽略了自我學業與道德才能的要求，發現自己除了運動之外無法和別人「公平競爭」，就在這種苦悶無助的心情下，有些人乃自暴自棄，繼獺沈淪不管自身死活；有些人回來求助於「運動」，希望「運動」能念在多年交情，予以特別提攜，免受升學和就業中「公平競爭」之苦，如此「運動酬償」觀念乃蘊釀形成；當然另有人偏不信邪，以為運動原本就不具備外在酬償目的，運動訓練絕不是「不良適應」的根源，它甚至已為將來生活立下堅實的基礎，因此他嚴峻拒絕別人的「援助」，自我要求，努力奮鬥，終於他成功了，獲得人性尊嚴和成功的快樂，也使得自己所熱愛的運動不致「蒙羞」。</w:t>
      </w:r>
    </w:p>
    <w:p>
      <w:pPr>
        <w:pStyle w:val="Normal"/>
        <w:ind w:firstLine="480"/>
        <w:rPr/>
      </w:pPr>
      <w:r>
        <w:rPr/>
        <w:t>運動成績優異「必須」保送的觀念，牽涉到「自由抉擇」的問題。二千多年前，荀子在「天論篇」中即很明顯地勉勵我們：人毋須畏懼天，亦不應該企求天降給人福祉，人應該盡自己能力去控制自然，利用自然。炫耀的運動世界，往往使人迷失其中，不知自拔，不知檢討自己的存在模式，發揮自由意志，給予適當的抉擇，使自己在真實世界中擁有堅強的實力和安身立命的處所。許樹淵先生對六十三學年度高中應屆畢業生運動績優保送生甄試之學科、基本體能和專長測驗成績之比較分析時，發現其學科成績「奇低」，反應出保送生在中學時完全忽視學科，只重技術。另文「論運動績優生學術科的問題」指出保送生進入師大就讀後的成績學術科均不理想。由此，我們可以得知，很多運動員是迷惑在炫耀的運動世界裹，以為運動的結果「酬償」是唯一決擇，升學體育專業訓練科系是最終目的，從事運動時略為自己將來生活能力的培養，選擇「保送捷徑」時亦不考慮自己的能力和興趣。他們誤會了這是「一選一」的問題，殊不知這是「多選一」的問題（事實上績優運動員佔了「多加一選一」的方便，因為他們可以選擇體育為終身職業）。</w:t>
      </w:r>
    </w:p>
    <w:p>
      <w:pPr>
        <w:pStyle w:val="Normal"/>
        <w:ind w:firstLine="480"/>
        <w:rPr/>
      </w:pPr>
      <w:r>
        <w:rPr/>
        <w:t>以上所論，不免牽出許多運動員抱怨支持球隊的公司、團隊或國家、社會役有為他（她）們安排可以安心工作的職業等問題，雖然這是人之常情，無可厚非。但是，試問為身為「自由的」、「具抉擇能力」的人，為何不能為自己安排出路，何況即使須接受「外援」，亦應勉勵自己首先具備自立的條件呀！</w:t>
      </w:r>
    </w:p>
    <w:p>
      <w:pPr>
        <w:pStyle w:val="Normal"/>
        <w:rPr/>
      </w:pPr>
      <w:r>
        <w:rPr/>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4:00Z</dcterms:created>
  <dc:creator>Jason Chen</dc:creator>
  <dc:description/>
  <cp:keywords/>
  <dc:language>en-US</dc:language>
  <cp:lastModifiedBy>Jason Chen</cp:lastModifiedBy>
  <dcterms:modified xsi:type="dcterms:W3CDTF">2008-10-01T13:11:00Z</dcterms:modified>
  <cp:revision>17</cp:revision>
  <dc:subject/>
  <dc:title>從存在哲學的觀點論運動現象</dc:title>
</cp:coreProperties>
</file>