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Style w:val="StrongEmphasis"/>
        </w:rPr>
        <w:t>張明正把他的一天分配給五件事</w:t>
      </w:r>
      <w:r>
        <w:rPr/>
        <w:t>‧‧‧‧‧‧。</w:t>
      </w:r>
    </w:p>
    <w:tbl>
      <w:tblPr>
        <w:tblW w:w="5100" w:type="pct"/>
        <w:jc w:val="left"/>
        <w:tblInd w:w="-60" w:type="dxa"/>
        <w:tblLayout w:type="fixed"/>
        <w:tblCellMar>
          <w:top w:w="15" w:type="dxa"/>
          <w:left w:w="15" w:type="dxa"/>
          <w:bottom w:w="15" w:type="dxa"/>
          <w:right w:w="15" w:type="dxa"/>
        </w:tblCellMar>
      </w:tblPr>
      <w:tblGrid>
        <w:gridCol w:w="8478"/>
      </w:tblGrid>
      <w:tr>
        <w:trPr/>
        <w:tc>
          <w:tcPr>
            <w:tcW w:w="8478" w:type="dxa"/>
            <w:tcBorders/>
            <w:vAlign w:val="center"/>
          </w:tcPr>
          <w:p>
            <w:pPr>
              <w:pStyle w:val="Text"/>
              <w:spacing w:before="100" w:after="100"/>
              <w:ind w:left="720" w:right="720" w:hanging="0"/>
              <w:rPr/>
            </w:pPr>
            <w:r>
              <w:drawing>
                <wp:anchor behindDoc="0" distT="0" distB="0" distL="0" distR="0" simplePos="0" locked="0" layoutInCell="1" allowOverlap="1" relativeHeight="2">
                  <wp:simplePos x="0" y="0"/>
                  <wp:positionH relativeFrom="column">
                    <wp:posOffset>-1141095</wp:posOffset>
                  </wp:positionH>
                  <wp:positionV relativeFrom="line">
                    <wp:posOffset>1277620</wp:posOffset>
                  </wp:positionV>
                  <wp:extent cx="1495425" cy="79057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46" r="-24" b="-46"/>
                          <a:stretch>
                            <a:fillRect/>
                          </a:stretch>
                        </pic:blipFill>
                        <pic:spPr bwMode="auto">
                          <a:xfrm>
                            <a:off x="0" y="0"/>
                            <a:ext cx="1495425" cy="790575"/>
                          </a:xfrm>
                          <a:prstGeom prst="rect">
                            <a:avLst/>
                          </a:prstGeom>
                        </pic:spPr>
                      </pic:pic>
                    </a:graphicData>
                  </a:graphic>
                </wp:anchor>
              </w:drawing>
            </w:r>
            <w:r>
              <w:rPr/>
              <w:t>六月四日，是趨勢科技董事長張明正近一個月來，回到台灣辦公室唯一的一天。這位被美國《商業週刊》喻為亞洲最成功的網路公司ＣＥＯ，他的一天與王永慶的一天很不一樣。</w:t>
            </w:r>
            <w:r>
              <w:rPr/>
              <w:br/>
            </w:r>
            <w:r>
              <w:rPr/>
              <w:t>「我分配時間的優先順序和傳統製造業ＣＥＯ不同，」張明正說。</w:t>
            </w:r>
            <w:r>
              <w:rPr/>
              <w:br/>
              <w:br/>
            </w:r>
            <w:r>
              <w:rPr/>
              <w:t>　江山代有才人出。十一年前以五十萬台幣創業的趨勢科技，去年在日本上市，今年六月二日趨勢在日本股市市值衝上三十億美元，大約一千億台幣，是同日台塑在台灣股市市值的二分之一。</w:t>
            </w:r>
            <w:r>
              <w:rPr/>
              <w:br/>
              <w:br/>
            </w:r>
            <w:r>
              <w:rPr/>
              <w:t>　而台塑員工有四千三百人，趨勢卻只有六百五十人。四十四歲的張明正，用少於八十八歲王永慶的一半人生，趁著網路發燒熱，衝出等同於台塑三寶之一台化的相同版圖。</w:t>
            </w:r>
          </w:p>
          <w:p>
            <w:pPr>
              <w:pStyle w:val="Heading4"/>
              <w:ind w:left="720" w:right="720" w:hanging="0"/>
              <w:rPr/>
            </w:pPr>
            <w:r>
              <w:rPr>
                <w:color w:val="0080FF"/>
              </w:rPr>
              <w:t>繞著五件事</w:t>
            </w:r>
          </w:p>
          <w:p>
            <w:pPr>
              <w:pStyle w:val="Text"/>
              <w:ind w:left="720" w:right="720" w:hanging="0"/>
              <w:rPr/>
            </w:pPr>
            <w:r>
              <w:rPr/>
              <w:t>　以防毒軟體起家的趨勢科技，躍為台灣最成功的網路公司，張明正的成功之道在於「善變的速度」。他的一天，具體而微呈現他的商業邏輯。</w:t>
            </w:r>
            <w:r>
              <w:rPr/>
              <w:br/>
              <w:br/>
            </w:r>
            <w:r>
              <w:rPr/>
              <w:t>　張明正把寶貴的一天，分配給他認為最重要的五件事上：降低內部的溝通成本、建立與最終消費者的直接關係、加強公司的擴充性</w:t>
            </w:r>
            <w:r>
              <w:rPr/>
              <w:t>(scalability)</w:t>
            </w:r>
            <w:r>
              <w:rPr/>
              <w:t>、用別人的力量快速成長（</w:t>
            </w:r>
            <w:r>
              <w:rPr/>
              <w:t>leverage</w:t>
            </w:r>
            <w:r>
              <w:rPr/>
              <w:t>）、經營品牌。「我所有的決策，都是繞著這五件事，」張明正說。</w:t>
            </w:r>
            <w:r>
              <w:rPr/>
              <w:br/>
              <w:br/>
            </w:r>
            <w:r>
              <w:rPr/>
              <w:t>　大眼睛、笑起來魚尾紋像扇子散開，肢體語言豐富的張明正，時常用驚歎語開場，以濃厚的屏東腔隨時切換台語、英文及不流利的日文，像傳教士似地宣揚網路經濟的爆發力。</w:t>
            </w:r>
            <w:r>
              <w:rPr/>
              <w:br/>
              <w:br/>
            </w:r>
            <w:r>
              <w:rPr/>
              <w:t>　「傳統ＣＥＯ重視的是資本投資，動輒幾千億的設廠投資，對他們最重要的事是，確保良率、存貨管理、資本投資，」張明正說，傳統製造業ＣＥＯ的一天可能是看設廠地點、廠房、報表及接待外國客戶。但是在網路經濟時代，「品牌與快速移動」是網路公司的核心競爭力。</w:t>
            </w:r>
            <w:r>
              <w:rPr/>
              <w:br/>
            </w:r>
            <w:r>
              <w:drawing>
                <wp:anchor behindDoc="0" distT="0" distB="0" distL="0" distR="0" simplePos="0" locked="0" layoutInCell="1" allowOverlap="1" relativeHeight="3">
                  <wp:simplePos x="0" y="0"/>
                  <wp:positionH relativeFrom="column">
                    <wp:posOffset>-1141095</wp:posOffset>
                  </wp:positionH>
                  <wp:positionV relativeFrom="line">
                    <wp:posOffset>1790700</wp:posOffset>
                  </wp:positionV>
                  <wp:extent cx="1905000" cy="92392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9" t="-39" r="-19" b="-39"/>
                          <a:stretch>
                            <a:fillRect/>
                          </a:stretch>
                        </pic:blipFill>
                        <pic:spPr bwMode="auto">
                          <a:xfrm>
                            <a:off x="0" y="0"/>
                            <a:ext cx="1905000" cy="923925"/>
                          </a:xfrm>
                          <a:prstGeom prst="rect">
                            <a:avLst/>
                          </a:prstGeom>
                        </pic:spPr>
                      </pic:pic>
                    </a:graphicData>
                  </a:graphic>
                </wp:anchor>
              </w:drawing>
            </w:r>
            <w:r>
              <w:rPr/>
              <w:t>早上十一點，在台北敦化南路的趨勢科技辦公室，從美國、日本、香港、新加坡來的記者，正要參加趨勢科技</w:t>
            </w:r>
            <w:r>
              <w:rPr/>
              <w:t>E-Doctor</w:t>
            </w:r>
            <w:r>
              <w:rPr/>
              <w:t>記者會。</w:t>
            </w:r>
            <w:r>
              <w:rPr/>
              <w:t>E-Doctor</w:t>
            </w:r>
            <w:r>
              <w:rPr/>
              <w:t>是網路上專門解毒及保護網路安全的醫生，由在菲律賓的軟體工程師（以英語系為主、人工成本低、素質佳）透過網路，為全世界的客戶服務。</w:t>
            </w:r>
          </w:p>
          <w:p>
            <w:pPr>
              <w:pStyle w:val="Heading4"/>
              <w:ind w:left="720" w:right="720" w:hanging="0"/>
              <w:rPr/>
            </w:pPr>
            <w:r>
              <w:rPr>
                <w:color w:val="0080FF"/>
              </w:rPr>
              <w:t>服務比產品重要</w:t>
            </w:r>
          </w:p>
          <w:p>
            <w:pPr>
              <w:pStyle w:val="Text"/>
              <w:ind w:left="720" w:right="720" w:hanging="0"/>
              <w:rPr/>
            </w:pPr>
            <w:r>
              <w:rPr/>
              <w:t>　張明正打了個比方，過去的防毒公司就像賣鎖，防止小偷入侵，現在客戶要的是保全公司，要的是服務，而不是產品。今日的病毒不只從磁片來，也可能從電子郵件透過伺服器大量傳輸，瞬間癱瘓企業的運作。</w:t>
            </w:r>
            <w:r>
              <w:rPr/>
              <w:t>E-Doctor</w:t>
            </w:r>
            <w:r>
              <w:rPr/>
              <w:t>是全球首創電子醫生防毒委外服務，提供來自網路二十四小時全年無休的保護。去年趨勢科技一億五千萬美元營業額中，有四八％來自和伺服器及網路相關產品。</w:t>
            </w:r>
            <w:r>
              <w:rPr/>
              <w:br/>
              <w:br/>
            </w:r>
            <w:r>
              <w:rPr/>
              <w:t>　張明正在記者會開場時就說，「</w:t>
            </w:r>
            <w:r>
              <w:rPr/>
              <w:t>Thanks to Melissa and CIH</w:t>
            </w:r>
            <w:r>
              <w:rPr/>
              <w:t>（感謝瑪莉莎和車諾比病毒）。」因為趨勢科技從網路上快速解決問題的能力，被美國《資訊世界》（</w:t>
            </w:r>
            <w:r>
              <w:rPr/>
              <w:t>InfoWorld</w:t>
            </w:r>
            <w:r>
              <w:rPr/>
              <w:t>）雜誌譽為「病毒殺手之王」。評價高於營業額大於趨勢六倍的網路夥伴（</w:t>
            </w:r>
            <w:r>
              <w:rPr/>
              <w:t>Network Associates</w:t>
            </w:r>
            <w:r>
              <w:rPr/>
              <w:t>）及四倍的斯曼泰（</w:t>
            </w:r>
            <w:r>
              <w:rPr/>
              <w:t>Symantec</w:t>
            </w:r>
            <w:r>
              <w:rPr/>
              <w:t>）兩家防毒公司。</w:t>
            </w:r>
            <w:r>
              <w:rPr/>
              <w:br/>
              <w:br/>
            </w:r>
            <w:r>
              <w:rPr/>
              <w:t>　今年四月十五日，瑪莉莎病毒侵襲世界，在發病後的十六個小時，造成近十萬人中毒。趨勢科技利用網路及時提供解毒服務，成本減少八七％，而不是像過去將程式寫入磁片或光碟片，再包裝寄送。倒是競爭對手斯曼泰反應速度太慢，造成該公司創始人被迫離職。</w:t>
            </w:r>
            <w:r>
              <w:rPr/>
              <w:br/>
              <w:br/>
            </w:r>
            <w:r>
              <w:rPr/>
              <w:t>　這也反應在趨勢的股價，趨勢小而精悍，股市價格是網路夥伴的十一倍，是斯曼泰的九倍多。</w:t>
            </w:r>
            <w:r>
              <w:rPr/>
              <w:br/>
              <w:br/>
            </w:r>
            <w:r>
              <w:rPr/>
              <w:t>　主持記者會不到一小時，張明正和妻子陳怡蓁（趨勢科技資深執行副總裁）快速走往幾條街外的遠企中心九樓李奧貝納廣告公司。</w:t>
            </w:r>
          </w:p>
          <w:p>
            <w:pPr>
              <w:pStyle w:val="Heading4"/>
              <w:ind w:left="720" w:right="720" w:hanging="0"/>
              <w:rPr/>
            </w:pPr>
            <w:r>
              <w:rPr>
                <w:color w:val="0080FF"/>
              </w:rPr>
              <w:t>六成靠行銷</w:t>
            </w:r>
          </w:p>
          <w:p>
            <w:pPr>
              <w:pStyle w:val="Text"/>
              <w:spacing w:before="100" w:after="100"/>
              <w:ind w:left="720" w:right="720" w:hanging="0"/>
              <w:rPr/>
            </w:pPr>
            <w:r>
              <w:rPr/>
              <w:t>　在後現代風格的會議室內，</w:t>
            </w:r>
            <w:r>
              <w:drawing>
                <wp:anchor behindDoc="0" distT="0" distB="0" distL="0" distR="0" simplePos="0" locked="0" layoutInCell="1" allowOverlap="1" relativeHeight="4">
                  <wp:simplePos x="0" y="0"/>
                  <wp:positionH relativeFrom="column">
                    <wp:posOffset>-1141095</wp:posOffset>
                  </wp:positionH>
                  <wp:positionV relativeFrom="line">
                    <wp:posOffset>2179320</wp:posOffset>
                  </wp:positionV>
                  <wp:extent cx="1066800" cy="2219325"/>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4" t="-16" r="-34" b="-16"/>
                          <a:stretch>
                            <a:fillRect/>
                          </a:stretch>
                        </pic:blipFill>
                        <pic:spPr bwMode="auto">
                          <a:xfrm>
                            <a:off x="0" y="0"/>
                            <a:ext cx="1066800" cy="2219325"/>
                          </a:xfrm>
                          <a:prstGeom prst="rect">
                            <a:avLst/>
                          </a:prstGeom>
                        </pic:spPr>
                      </pic:pic>
                    </a:graphicData>
                  </a:graphic>
                </wp:anchor>
              </w:drawing>
            </w:r>
            <w:r>
              <w:rPr/>
              <w:t>張明正看著桌上廣告初稿上畫著恐怖骷顱頭的設計，對著來自英國、理著光頭的李奧貝納創意副總監尤高登提高聲調說，「</w:t>
            </w:r>
            <w:r>
              <w:rPr/>
              <w:t>I like it. I love it. But could you make it "moving" ?</w:t>
            </w:r>
            <w:r>
              <w:rPr/>
              <w:t>（可否讓它動起來）」張明正不要工整的邊框，要營造出病毒侵襲世界的恐怖光影。</w:t>
            </w:r>
            <w:r>
              <w:rPr/>
              <w:br/>
              <w:br/>
            </w:r>
            <w:r>
              <w:rPr/>
              <w:t>　董事長親臨指導廣告創意？沒錯。因為「品牌」是網路公司的第一生命。陳怡蓁表示，「在防毒軟體的世界，你不能是老三，一定死，只有前兩名可以存活。」</w:t>
            </w:r>
            <w:r>
              <w:rPr/>
              <w:br/>
              <w:br/>
            </w:r>
            <w:r>
              <w:rPr/>
              <w:t>　今年趨勢將花下四百萬美元的廣告費，定位趨勢是網路保全之王：「</w:t>
            </w:r>
            <w:r>
              <w:rPr/>
              <w:t>I am the king of internet security</w:t>
            </w:r>
            <w:r>
              <w:rPr/>
              <w:t>，」張明正對著李奧貝納業務總監曹志堅和創意副總監尤高登說明他要的定位及定性。曹志堅接觸無數客戶，覺得張明正非常懂得廣告原則，並且重視市場調查，認為「說什麼」比「比怎麼說」重要。</w:t>
            </w:r>
            <w:r>
              <w:rPr/>
              <w:br/>
              <w:br/>
            </w:r>
            <w:r>
              <w:rPr/>
              <w:t>　張明正認為，軟體公司的成功，一成靠軟體設計，三成靠產品定義，六成靠市場與行銷，就像軟體巨人微軟的成功因素一般，行銷的重要性大於產品力。</w:t>
            </w:r>
            <w:r>
              <w:rPr/>
              <w:br/>
              <w:br/>
            </w:r>
            <w:r>
              <w:rPr/>
              <w:t>　日正中午，下午一點，招待國外記者吃過精緻的中國食物之後。一點四十分張明正與日本總公司召開視訊會議，接著與公司內部人事、財務主管開會。</w:t>
            </w:r>
          </w:p>
        </w:tc>
      </w:tr>
    </w:tbl>
    <w:p>
      <w:pPr>
        <w:pStyle w:val="Heading4"/>
        <w:ind w:left="720" w:right="720" w:hanging="0"/>
        <w:rPr>
          <w:color w:val="0080FF"/>
        </w:rPr>
      </w:pPr>
      <w:r>
        <w:rPr>
          <w:color w:val="0080FF"/>
        </w:rPr>
        <w:t>上網找高手</w:t>
      </w:r>
    </w:p>
    <w:p>
      <w:pPr>
        <w:pStyle w:val="Text"/>
        <w:ind w:left="720" w:right="720" w:hanging="0"/>
        <w:rPr/>
      </w:pPr>
      <w:r>
        <w:rPr/>
        <w:drawing>
          <wp:anchor behindDoc="0" distT="0" distB="0" distL="0" distR="0" simplePos="0" locked="0" layoutInCell="0" allowOverlap="1" relativeHeight="5">
            <wp:simplePos x="0" y="0"/>
            <wp:positionH relativeFrom="column">
              <wp:posOffset>-1141095</wp:posOffset>
            </wp:positionH>
            <wp:positionV relativeFrom="line">
              <wp:posOffset>9375140</wp:posOffset>
            </wp:positionV>
            <wp:extent cx="1428750" cy="1133475"/>
            <wp:effectExtent l="0" t="0" r="0" b="0"/>
            <wp:wrapSquare wrapText="bothSides"/>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25" t="-32" r="-25" b="-32"/>
                    <a:stretch>
                      <a:fillRect/>
                    </a:stretch>
                  </pic:blipFill>
                  <pic:spPr bwMode="auto">
                    <a:xfrm>
                      <a:off x="0" y="0"/>
                      <a:ext cx="1428750" cy="1133475"/>
                    </a:xfrm>
                    <a:prstGeom prst="rect">
                      <a:avLst/>
                    </a:prstGeom>
                  </pic:spPr>
                </pic:pic>
              </a:graphicData>
            </a:graphic>
          </wp:anchor>
        </w:drawing>
        <w:t>三點左右得閒，張明正趁著空檔，開始上他最喜歡的網站</w:t>
      </w:r>
      <w:r>
        <w:rPr/>
        <w:t>Vcall</w:t>
      </w:r>
      <w:r>
        <w:rPr/>
        <w:t>，這是一個線上提供上市公司公開的獲利消息、股東說明會、年報、投資說明會、及ＣＥＯ專訪的網站。</w:t>
      </w:r>
      <w:r>
        <w:rPr/>
        <w:br/>
        <w:br/>
      </w:r>
      <w:r>
        <w:rPr/>
        <w:t>　張明正上網後，打開美國網路銀行</w:t>
      </w:r>
      <w:r>
        <w:rPr/>
        <w:t>Telebanc Financial</w:t>
      </w:r>
      <w:r>
        <w:rPr/>
        <w:t>總裁開普藍（</w:t>
      </w:r>
      <w:r>
        <w:rPr/>
        <w:t>Mitchell Caplan</w:t>
      </w:r>
      <w:r>
        <w:rPr/>
        <w:t>）的線上專訪，看看為什麼昨天他將</w:t>
      </w:r>
      <w:r>
        <w:rPr/>
        <w:t>Telebanc</w:t>
      </w:r>
      <w:r>
        <w:rPr/>
        <w:t>賣給美國線上最大的股票交易公司</w:t>
      </w:r>
      <w:r>
        <w:rPr/>
        <w:t>E*Trade</w:t>
      </w:r>
      <w:r>
        <w:rPr/>
        <w:t>？</w:t>
      </w:r>
      <w:r>
        <w:rPr/>
        <w:t>Telebanc</w:t>
      </w:r>
      <w:r>
        <w:rPr/>
        <w:t>和</w:t>
      </w:r>
      <w:r>
        <w:rPr/>
        <w:t>E*Trade</w:t>
      </w:r>
      <w:r>
        <w:rPr/>
        <w:t>在網路新經濟時代的策略思考是什麼？「我想要知道他的價值是什麼？有什麼絕招？」張明正每天至少花兩個小時，了解競爭者的動作及其他網路公司的動作。</w:t>
      </w:r>
      <w:r>
        <w:rPr/>
        <w:br/>
        <w:br/>
      </w:r>
      <w:r>
        <w:rPr/>
        <w:t>　「我要向比我高竿的人學習，台灣沒有，我就到</w:t>
      </w:r>
      <w:r>
        <w:rPr/>
        <w:t>Vcall</w:t>
      </w:r>
      <w:r>
        <w:rPr/>
        <w:t>上找，」張明正說。</w:t>
      </w:r>
      <w:r>
        <w:rPr/>
        <w:br/>
        <w:br/>
      </w:r>
      <w:r>
        <w:rPr/>
        <w:t>　就像張明正一樣，趨勢科技是一個善變、點子多、和速度賽跑、不重視細節的公司。「決策只要有八成的把握就做了，等到做完百分之百的研究再下決定，太慢了，」他說。</w:t>
      </w:r>
      <w:r>
        <w:rPr/>
        <w:br/>
        <w:br/>
      </w:r>
      <w:r>
        <w:rPr/>
        <w:t>　張明正善於構想不同的策略，編織不同的夢想。</w:t>
      </w:r>
      <w:r>
        <w:rPr/>
        <w:drawing>
          <wp:anchor behindDoc="0" distT="0" distB="0" distL="0" distR="0" simplePos="0" locked="0" layoutInCell="0" allowOverlap="1" relativeHeight="6">
            <wp:simplePos x="0" y="0"/>
            <wp:positionH relativeFrom="column">
              <wp:posOffset>-1141095</wp:posOffset>
            </wp:positionH>
            <wp:positionV relativeFrom="line">
              <wp:posOffset>6007100</wp:posOffset>
            </wp:positionV>
            <wp:extent cx="1666875" cy="1323975"/>
            <wp:effectExtent l="0" t="0" r="0" b="0"/>
            <wp:wrapSquare wrapText="bothSides"/>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22" t="-27" r="-22" b="-27"/>
                    <a:stretch>
                      <a:fillRect/>
                    </a:stretch>
                  </pic:blipFill>
                  <pic:spPr bwMode="auto">
                    <a:xfrm>
                      <a:off x="0" y="0"/>
                      <a:ext cx="1666875" cy="1323975"/>
                    </a:xfrm>
                    <a:prstGeom prst="rect">
                      <a:avLst/>
                    </a:prstGeom>
                  </pic:spPr>
                </pic:pic>
              </a:graphicData>
            </a:graphic>
          </wp:anchor>
        </w:drawing>
        <w:br/>
      </w:r>
      <w:r>
        <w:rPr/>
        <w:t>過去製造業重視流程效率的流程改造，無法對趨勢產生正面的效果。「我以前想我的公司散散的，應該找外面的顧問公司一步一步教我們縮短流程、注重效率，結果沒有用，」張明正說。因為改善流程，比不上在一個經濟策略轉折點上，快速移動到新經濟的決策來得重要。</w:t>
      </w:r>
      <w:r>
        <w:rPr/>
        <w:br/>
        <w:br/>
      </w:r>
      <w:r>
        <w:rPr/>
        <w:t>　此外，張明正親手主導一個又一個的策略聯盟。</w:t>
      </w:r>
      <w:r>
        <w:rPr/>
        <w:br/>
        <w:br/>
      </w:r>
      <w:r>
        <w:rPr/>
        <w:t>　下午四點，張明正和趨勢台灣區總經理凌明源前往一家擁有一百萬以上用戶的網路服務公司簽約。因為座車塞在路上，張明正站在街上，右手一揮，招了計程車就</w:t>
      </w:r>
      <w:r>
        <w:drawing>
          <wp:anchor behindDoc="0" distT="0" distB="0" distL="0" distR="0" simplePos="0" locked="0" layoutInCell="0" allowOverlap="1" relativeHeight="7">
            <wp:simplePos x="0" y="0"/>
            <wp:positionH relativeFrom="column">
              <wp:posOffset>-1141095</wp:posOffset>
            </wp:positionH>
            <wp:positionV relativeFrom="line">
              <wp:posOffset>9080500</wp:posOffset>
            </wp:positionV>
            <wp:extent cx="1428750" cy="1285875"/>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25" t="-28" r="-25" b="-28"/>
                    <a:stretch>
                      <a:fillRect/>
                    </a:stretch>
                  </pic:blipFill>
                  <pic:spPr bwMode="auto">
                    <a:xfrm>
                      <a:off x="0" y="0"/>
                      <a:ext cx="1428750" cy="1285875"/>
                    </a:xfrm>
                    <a:prstGeom prst="rect">
                      <a:avLst/>
                    </a:prstGeom>
                  </pic:spPr>
                </pic:pic>
              </a:graphicData>
            </a:graphic>
          </wp:anchor>
        </w:drawing>
      </w:r>
      <w:r>
        <w:rPr/>
        <w:t>走，車上還不停說話：「我們要懂得運用槓桿，用別人的力量快速成長，一下子就有一百萬的消費者，而不是透過電腦門市賣一個一個的產品。」張明正不只和國內網路服務公司合作，未來也將和美國及英國的電信公司簽約，借力快速擴張個人消費者的市場。</w:t>
      </w:r>
    </w:p>
    <w:p>
      <w:pPr>
        <w:pStyle w:val="Heading4"/>
        <w:ind w:left="720" w:right="720" w:hanging="0"/>
        <w:rPr/>
      </w:pPr>
      <w:r>
        <w:rPr>
          <w:color w:val="0080FF"/>
        </w:rPr>
        <w:t>Party</w:t>
      </w:r>
      <w:r>
        <w:rPr>
          <w:color w:val="0080FF"/>
        </w:rPr>
        <w:t>公司</w:t>
      </w:r>
    </w:p>
    <w:p>
      <w:pPr>
        <w:pStyle w:val="Text"/>
        <w:ind w:left="720" w:right="720" w:hanging="0"/>
        <w:rPr/>
      </w:pPr>
      <w:r>
        <w:rPr/>
        <w:t>　在趨勢，網路也真正實現「主權在民」，網路公司的管理崇尚不拘形式，打破工作與玩樂的界限，鼓勵員工做決策及創造財富的機會。</w:t>
      </w:r>
      <w:r>
        <w:rPr/>
        <w:br/>
        <w:br/>
      </w:r>
      <w:r>
        <w:rPr/>
        <w:t>　晚上七點鐘，趨勢科技三層辦公室燈火通明，熙嚷吵鬧。許多員工的家屬牽著小孩來參加公司活動，有人加入虛擬高速賽車比賽，有人則拿著玩具手槍掃射電玩怪物。</w:t>
      </w:r>
      <w:r>
        <w:rPr/>
        <w:br/>
        <w:br/>
      </w:r>
      <w:r>
        <w:rPr/>
        <w:t>　不要懷疑，你所看到的瘋狂員工，可能都有上千萬的身價。</w:t>
      </w:r>
      <w:r>
        <w:rPr/>
        <w:br/>
        <w:br/>
      </w:r>
      <w:r>
        <w:rPr/>
        <w:t>　這裡沒有從上到下的ＣＥＯ談話，沒有主桌次桌之分的吃飯空間，就像網路經濟的世界，似乎是一個沒有主人的狂歡會。「他們一天到晚開</w:t>
      </w:r>
      <w:r>
        <w:rPr/>
        <w:t>party</w:t>
      </w:r>
      <w:r>
        <w:rPr/>
        <w:t>，日本開、台灣開、美國分公司也開，這是一個</w:t>
      </w:r>
      <w:r>
        <w:rPr/>
        <w:t>party company</w:t>
      </w:r>
      <w:r>
        <w:rPr/>
        <w:t>，」張明正說。出身屏東、從小不循常規、初中高中念的都是「後段班」、大學重考一年、喜歡挑戰權威的張明正，以輕鬆的企業文化，激發員工在過去聯考制度下被壓抑的個人潛能，在一個網路新經濟中，創造另類的成功。</w:t>
      </w:r>
      <w:r>
        <w:rPr/>
        <w:br/>
        <w:br/>
      </w:r>
      <w:r>
        <w:rPr/>
        <w:t>　</w:t>
      </w:r>
      <w:r>
        <w:rPr/>
        <w:t>Party</w:t>
      </w:r>
      <w:r>
        <w:rPr/>
        <w:t>近尾聲，台北夜低垂，這個另類公司，也和現在正熱門的網路經濟一樣，需要時間考驗，考驗他們能否成為沛然不能擋的經濟主流。（原載於</w:t>
      </w:r>
      <w:r>
        <w:rPr/>
        <w:t>1999</w:t>
      </w:r>
      <w:r>
        <w:rPr/>
        <w:t>年</w:t>
      </w:r>
      <w:r>
        <w:rPr/>
        <w:t>7</w:t>
      </w:r>
      <w:r>
        <w:rPr/>
        <w:t>月號天下雜誌）■</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szCs w:val="24"/>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440" w:before="100" w:after="100"/>
      <w:jc w:val="both"/>
      <w:textAlignment w:val="auto"/>
    </w:pPr>
    <w:rPr>
      <w:rFonts w:ascii="sө;Times New Roman" w:hAnsi="sө;Times New Roman" w:cs="sө;Times New Roman"/>
      <w:szCs w:val="24"/>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4:30:00Z</dcterms:created>
  <dc:creator>jane</dc:creator>
  <dc:description/>
  <dc:language>en-US</dc:language>
  <cp:lastModifiedBy>jane</cp:lastModifiedBy>
  <dcterms:modified xsi:type="dcterms:W3CDTF">1999-11-30T04:36:00Z</dcterms:modified>
  <cp:revision>2</cp:revision>
  <dc:subject/>
  <dc:title>張明正把他的一天分配給五件事‧‧‧‧‧‧</dc:title>
</cp:coreProperties>
</file>