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類行為與社會環境」作業題綱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業主題：練習態度、價值與信念（</w:t>
      </w:r>
      <w:r>
        <w:rPr>
          <w:rFonts w:eastAsia="標楷體" w:cs="標楷體" w:ascii="標楷體" w:hAnsi="標楷體"/>
        </w:rPr>
        <w:t>attitudes, values, and beliefs</w:t>
      </w:r>
      <w:r>
        <w:rPr>
          <w:rFonts w:ascii="標楷體" w:hAnsi="標楷體" w:cs="標楷體" w:eastAsia="標楷體"/>
        </w:rPr>
        <w:t>）的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先挑選出三則新聞事件，每個組員進行對事件的分析。分析重點為將每個事件視為你將要處理的個案，請分析對於該事件你個人的態度、價值與信念，請分別寫下你的自我分析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個人的分析後，進行整組成員的歸納整理。整組成員要完成討論的工作如下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成員先向全組分享你對於該事件的分析內容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全組組員分享完畢後，整理所有組員的分析，分別就每一個事件，列出所有組員對於同一事件的分析結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全組的歸納結果，討論在你們小組中，對於同一事件相同及相異的態度、價值與信念內容為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內容重點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：完成全組成員的態度、價值及信念摘要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個事件製作一張表格，表格上方先簡要列出新聞事件內容，然後以表格整理簡要列出全組組員對於該事件的態度、價值及信念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個事件及表格以一張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為限，共計三張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分：分析評論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個事件個別分析：依據課本中對於態度、價值及信念的定義，針對每一個事件，從上述全組組員的分析摘要表中，分析討論你們這組成員對於該事件共同性的態度、價值及信念為何？以及相異性的態度、價值及信念為何？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整合性分析：從上述全組組員的三個事件分析摘要表中，分析討論你們這組成員對於所有事件的共同性的態度、價值及信念為何？討論這些相同的態度、價值及信念，是否是社會規範的一部分？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第二題的的討論結論，全組組員請評論若這些事件中的相關人是你們的個案及案主時，你們共同的價值、信念會對個案產生何種影響？同時這些價值信念，會讓你們如何對待個案？（即你們的態度會如何？）。這些態度對於個案會有何種影響？請真實分析說明，正面或負面態度均可。（本題無關態度好壞之判斷，亦無答案對錯之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2"/>
        </w:tabs>
        <w:ind w:left="764" w:hanging="284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03:00Z</dcterms:created>
  <dc:creator>social-work</dc:creator>
  <dc:description/>
  <cp:keywords/>
  <dc:language>en-US</dc:language>
  <cp:lastModifiedBy>Renn Chang</cp:lastModifiedBy>
  <dcterms:modified xsi:type="dcterms:W3CDTF">2007-11-27T23:37:00Z</dcterms:modified>
  <cp:revision>13</cp:revision>
  <dc:subject/>
  <dc:title>「人類行為與社會環境」作業題綱</dc:title>
</cp:coreProperties>
</file>