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台北大學社會工作學系學士班授課大綱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非營利組織與社會工作</w:t>
      </w:r>
    </w:p>
    <w:p>
      <w:pPr>
        <w:pStyle w:val="Normal"/>
        <w:rPr/>
      </w:pPr>
      <w:r>
        <w:rPr>
          <w:rFonts w:ascii="標楷體" w:hAnsi="標楷體" w:eastAsia="標楷體"/>
        </w:rPr>
        <w:t>開課學期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教師：張 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認識非營利組織的範圍及類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非營利組織功能運作及管理之內容及方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較分析國內外非營利組織之異同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探討非營利組織各項議題對於社會工作的意涵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/>
      </w:pPr>
      <w:r>
        <w:rPr/>
        <w:t>課程進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934"/>
        <w:gridCol w:w="1867"/>
        <w:gridCol w:w="15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週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閱讀期刊文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4/26</w:t>
            </w:r>
            <w:r>
              <w:rPr>
                <w:rFonts w:ascii="標楷體" w:hAnsi="標楷體" w:eastAsia="標楷體"/>
              </w:rPr>
              <w:t>補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ascii="標楷體" w:hAnsi="標楷體" w:eastAsia="標楷體"/>
              </w:rPr>
              <w:t>補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說明與討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的定義與類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的相關理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掃墓節放假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dstrike/>
              </w:rPr>
            </w:pPr>
            <w:r>
              <w:rPr>
                <w:rFonts w:ascii="標楷體" w:hAnsi="標楷體" w:eastAsia="標楷體"/>
              </w:rPr>
              <w:t>非營利組織的法律架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實務討論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組織基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董事會結構功能與運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補</w:t>
            </w:r>
            <w:r>
              <w:rPr>
                <w:rFonts w:eastAsia="標楷體" w:ascii="標楷體" w:hAnsi="標楷體"/>
                <w:color w:val="FF0000"/>
              </w:rPr>
              <w:t>3/1</w:t>
            </w:r>
            <w:r>
              <w:rPr>
                <w:rFonts w:ascii="標楷體" w:hAnsi="標楷體" w:eastAsia="標楷體"/>
                <w:color w:val="FF0000"/>
              </w:rPr>
              <w:t>課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管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職與志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行銷的認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的募款策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英文、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與政策倡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討論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管理議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倡導與生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政府關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信與社會信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補</w:t>
            </w:r>
            <w:r>
              <w:rPr>
                <w:rFonts w:eastAsia="標楷體" w:ascii="標楷體" w:hAnsi="標楷體"/>
                <w:color w:val="FF0000"/>
              </w:rPr>
              <w:t>3/8</w:t>
            </w:r>
            <w:r>
              <w:rPr>
                <w:rFonts w:ascii="標楷體" w:hAnsi="標楷體" w:eastAsia="標楷體"/>
                <w:color w:val="FF0000"/>
              </w:rPr>
              <w:t>課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/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討論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台灣非營利組織的發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本學期增加一次課程，上課日期可再討論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內容說明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本課程為十七週，課程內容分配如下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定假日放假一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堂課為課程說明及討論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</w:rPr>
        <w:t xml:space="preserve">期中、期末考試日不上課，（但是本學期期中、期末考日均作為補課日期，因此都要上課）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主題授課十一週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</w:rPr>
        <w:t>實務研討課程三週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本學期僅為十七週課程，為配合課程內容，因此增加一次上課次數，目前暫定為</w:t>
      </w:r>
      <w:r>
        <w:rPr>
          <w:rFonts w:eastAsia="標楷體" w:ascii="標楷體" w:hAnsi="標楷體"/>
          <w:color w:val="FF0000"/>
        </w:rPr>
        <w:t>6/28</w:t>
      </w:r>
      <w:r>
        <w:rPr>
          <w:rFonts w:ascii="標楷體" w:hAnsi="標楷體" w:eastAsia="標楷體"/>
          <w:color w:val="FF0000"/>
        </w:rPr>
        <w:t>。實際上課日期可於第一次上課時再討論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本課程為增進學習效能，特設計實務研討課程。說明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課程修課同學須蒐集台灣及國外非營利組織資料，作為案例分析研討的基礎，配合課程進度進行不同研討主題，共計研討三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實務研討內容包括各組對於研討主題介紹及評論。預計三次研討結束，各組對於其興趣領域的非營利組織能建立基礎概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實務研討為持續性方案實作課程，採團體作業方式，因此修課同學必須自組小組，每組人數為</w:t>
      </w:r>
      <w:r>
        <w:rPr>
          <w:rFonts w:eastAsia="標楷體" w:ascii="標楷體" w:hAnsi="標楷體"/>
        </w:rPr>
        <w:t>3-4</w:t>
      </w:r>
      <w:r>
        <w:rPr>
          <w:rFonts w:ascii="標楷體" w:hAnsi="標楷體" w:eastAsia="標楷體"/>
        </w:rPr>
        <w:t>人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進度之教材及文章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王順民（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）非營利組織及其相關議題的討論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兼論台灣地區非營利組織的構造意義，當代台灣地區宗教類非營利組織的轉型與發展（第一章），頁</w:t>
      </w:r>
      <w:r>
        <w:rPr>
          <w:rFonts w:eastAsia="標楷體" w:ascii="標楷體" w:hAnsi="標楷體"/>
        </w:rPr>
        <w:t>4-62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官有垣、王仕圖（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）非營利組織的相關理論，（蕭新煌主編）非營利部門：組織與運作，台北：巨流圖書公司，頁</w:t>
      </w:r>
      <w:r>
        <w:rPr>
          <w:rFonts w:eastAsia="標楷體" w:ascii="標楷體" w:hAnsi="標楷體"/>
        </w:rPr>
        <w:t>43-71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馮燕（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）非營利組織的法律規範與架構，（蕭新煌主編）非營利部門：組織與運作，台北：巨流圖書公司，頁</w:t>
      </w:r>
      <w:r>
        <w:rPr>
          <w:rFonts w:eastAsia="標楷體" w:ascii="標楷體" w:hAnsi="標楷體"/>
        </w:rPr>
        <w:t>75-107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台灣公益網站</w:t>
      </w:r>
      <w:hyperlink r:id="rId2">
        <w:r>
          <w:rPr>
            <w:rStyle w:val="InternetLink"/>
            <w:rFonts w:eastAsia="標楷體" w:ascii="標楷體" w:hAnsi="標楷體"/>
          </w:rPr>
          <w:t>http://www.npo.org.tw/NPOLaw/index.asp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</w:rPr>
        <w:t>B</w:t>
      </w:r>
      <w:r>
        <w:rPr>
          <w:rFonts w:eastAsia="標楷體" w:ascii="標楷體" w:hAnsi="標楷體"/>
          <w:color w:val="FF0000"/>
        </w:rPr>
        <w:t>oard function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</w:rPr>
        <w:t>H</w:t>
      </w:r>
      <w:r>
        <w:rPr>
          <w:rFonts w:eastAsia="標楷體" w:ascii="標楷體" w:hAnsi="標楷體"/>
          <w:color w:val="FF0000"/>
        </w:rPr>
        <w:t>uman resource management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</w:rPr>
        <w:t>M</w:t>
      </w:r>
      <w:r>
        <w:rPr>
          <w:rFonts w:eastAsia="標楷體" w:ascii="標楷體" w:hAnsi="標楷體"/>
          <w:color w:val="FF0000"/>
        </w:rPr>
        <w:t>arketing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color w:val="FF0000"/>
        </w:rPr>
        <w:t>F</w:t>
      </w:r>
      <w:r>
        <w:rPr>
          <w:rFonts w:eastAsia="標楷體" w:ascii="標楷體" w:hAnsi="標楷體"/>
          <w:color w:val="FF0000"/>
        </w:rPr>
        <w:t>und-raising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林雅莉（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）非營利組織之募款策略，於江明修主編「第三部門：經營策略與社會參與」，第一章，頁</w:t>
      </w:r>
      <w:r>
        <w:rPr>
          <w:rFonts w:eastAsia="標楷體" w:ascii="標楷體" w:hAnsi="標楷體"/>
        </w:rPr>
        <w:t>30-6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Cs w:val="24"/>
        </w:rPr>
        <w:t>江明修、陳定銘（</w:t>
      </w:r>
      <w:r>
        <w:rPr>
          <w:rFonts w:eastAsia="標楷體" w:ascii="標楷體" w:hAnsi="標楷體"/>
          <w:szCs w:val="24"/>
        </w:rPr>
        <w:t>2000</w:t>
      </w:r>
      <w:r>
        <w:rPr>
          <w:rFonts w:ascii="標楷體" w:hAnsi="標楷體" w:eastAsia="標楷體"/>
          <w:szCs w:val="24"/>
        </w:rPr>
        <w:t>）非營利組織政策遊說之途徑與策略，（蕭新煌主編）非營利部門：組織與運作，台北：巨流圖書公司，頁</w:t>
      </w:r>
      <w:r>
        <w:rPr>
          <w:rFonts w:eastAsia="標楷體" w:ascii="標楷體" w:hAnsi="標楷體"/>
          <w:szCs w:val="24"/>
        </w:rPr>
        <w:t>385-434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</w:rPr>
        <w:t>倡導與生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</w:rPr>
        <w:t>非營利組織與政府關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color w:val="FF0000"/>
        </w:rPr>
        <w:t>A</w:t>
      </w:r>
      <w:r>
        <w:rPr>
          <w:rFonts w:eastAsia="標楷體" w:ascii="標楷體" w:hAnsi="標楷體"/>
          <w:color w:val="FF0000"/>
        </w:rPr>
        <w:t>ccountability and trust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評量</w:t>
      </w:r>
    </w:p>
    <w:p>
      <w:pPr>
        <w:pStyle w:val="Normal"/>
        <w:ind w:left="240" w:hanging="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課程英文期刊文章研讀及摘要報告</w:t>
      </w:r>
      <w:r>
        <w:rPr>
          <w:rFonts w:eastAsia="標楷體" w:ascii="標楷體" w:hAnsi="標楷體"/>
        </w:rPr>
        <w:tab/>
        <w:tab/>
        <w:tab/>
        <w:tab/>
        <w:t>40﹪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ind w:left="240" w:hanging="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營利組織實務研討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>30﹪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實務評論報告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 xml:space="preserve">20% 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課堂出席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>10﹪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說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英文期刊共五篇，全班同學自己組成五組抽籤，各組一篇。各組抽中的英文期刊，該組必須於上課當週口頭報告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各組對於其他四篇非報告責任之英文文獻，仍需閱讀，於當週上課時，繳交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兩頁之摘要報告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，每篇摘要</w:t>
      </w:r>
      <w:r>
        <w:rPr>
          <w:rFonts w:eastAsia="標楷體" w:ascii="標楷體" w:hAnsi="標楷體"/>
        </w:rPr>
        <w:t>5﹪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非營利組織實務研討事前由老師提供討論題綱，各組平日進行資料蒐集或觀察，課堂上必須報告並進行討論，共討論三次，每次佔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務評論報告為期末總結報告，每組擇定一類非營利組織，針對該類組織統整本學期課程內容，評論與社會工作的關係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方式：</w:t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</w:rPr>
        <w:t>研究室：惠蓀南樓一樓，電話：</w:t>
      </w:r>
      <w:r>
        <w:rPr>
          <w:rFonts w:eastAsia="標楷體" w:ascii="標楷體" w:hAnsi="標楷體"/>
        </w:rPr>
        <w:t>2500967</w:t>
      </w:r>
      <w:r>
        <w:rPr>
          <w:rFonts w:eastAsia="標楷體" w:ascii="標楷體" w:hAnsi="標楷體"/>
        </w:rPr>
        <w:t>7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E-mail: </w:t>
      </w:r>
      <w:hyperlink r:id="rId3">
        <w:r>
          <w:rPr>
            <w:rStyle w:val="InternetLink"/>
            <w:rFonts w:eastAsia="標楷體" w:ascii="標楷體" w:hAnsi="標楷體"/>
          </w:rPr>
          <w:t>renn@mail.ntpu.edu.tw</w:t>
        </w:r>
      </w:hyperlink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45pt;width:80.95pt;height:8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>八、本課程大綱目前列出之上課教材為暫定，第一次上課後會確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52666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48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別注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此課程由於開學後兩週才正式上課，屆時已超過校方課程加退選期限，請同學務必三思！！！因為第一次上課後，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後悔者沒救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8.7pt;mso-wrap-distance-left:9.05pt;mso-wrap-distance-right:9.05pt;mso-wrap-distance-top:0pt;mso-wrap-distance-bottom:0pt;margin-top: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440" w:firstLine="480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別注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此課程由於開學後兩週才正式上課，屆時已超過校方課程加退選期限，請同學務必三思！！！因為第一次上課後，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後悔者沒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33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1">
    <w:name w:val="WW8Num17z1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.org.tw/NPOLaw/index.asp" TargetMode="External"/><Relationship Id="rId3" Type="http://schemas.openxmlformats.org/officeDocument/2006/relationships/hyperlink" Target="mailto:renn@mail.ntp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30:00Z</dcterms:created>
  <dc:creator>Renn Chang</dc:creator>
  <dc:description/>
  <cp:keywords/>
  <dc:language>en-US</dc:language>
  <cp:lastModifiedBy>Renn Chang</cp:lastModifiedBy>
  <cp:lastPrinted>2005-02-26T19:43:00Z</cp:lastPrinted>
  <dcterms:modified xsi:type="dcterms:W3CDTF">2007-02-04T11:57:00Z</dcterms:modified>
  <cp:revision>7</cp:revision>
  <dc:subject/>
  <dc:title>台北大學社會工作學系授課大綱</dc:title>
</cp:coreProperties>
</file>