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44"/>
        </w:rPr>
      </w:pPr>
      <w:r>
        <w:rPr>
          <w:b/>
          <w:sz w:val="44"/>
        </w:rPr>
        <w:t>第四章</w:t>
      </w:r>
      <w:r>
        <w:rPr>
          <w:rFonts w:eastAsia="Times New Roman"/>
          <w:b/>
          <w:sz w:val="44"/>
        </w:rPr>
        <w:t xml:space="preserve"> </w:t>
      </w:r>
      <w:r>
        <w:rPr>
          <w:b/>
          <w:sz w:val="44"/>
        </w:rPr>
        <w:t>政策網絡的治理工具：以民營化的領航途徑為例</w:t>
      </w:r>
    </w:p>
    <w:p>
      <w:pPr>
        <w:pStyle w:val="Style15"/>
        <w:numPr>
          <w:ilvl w:val="0"/>
          <w:numId w:val="0"/>
        </w:numPr>
        <w:spacing w:lineRule="auto" w:line="240" w:before="120" w:after="120"/>
        <w:ind w:firstLine="540"/>
        <w:textAlignment w:val="auto"/>
        <w:outlineLvl w:val="0"/>
        <w:rPr>
          <w:kern w:val="2"/>
        </w:rPr>
      </w:pPr>
      <w:r>
        <w:rPr>
          <w:kern w:val="2"/>
        </w:rPr>
        <w:t>政策網絡治理工具的觀點，重新界定了古典領航途徑，第一代的古典工具途徑，常常運用管制性的工具，並不適合運用於網絡情境。在網絡情境中所採用的治理工具為誘因、溝通、以及民營化</w:t>
      </w:r>
      <w:r>
        <w:rPr>
          <w:kern w:val="2"/>
        </w:rPr>
        <w:t>(</w:t>
      </w:r>
      <w:r>
        <w:rPr/>
        <w:t>(privatization)</w:t>
      </w:r>
      <w:r>
        <w:rPr/>
        <w:t>。</w:t>
      </w:r>
    </w:p>
    <w:p>
      <w:pPr>
        <w:pStyle w:val="Style15"/>
        <w:numPr>
          <w:ilvl w:val="0"/>
          <w:numId w:val="0"/>
        </w:numPr>
        <w:spacing w:lineRule="auto" w:line="240" w:before="120" w:after="120"/>
        <w:ind w:firstLine="540"/>
        <w:textAlignment w:val="auto"/>
        <w:outlineLvl w:val="0"/>
        <w:rPr/>
      </w:pPr>
      <w:r>
        <w:rPr>
          <w:kern w:val="2"/>
        </w:rPr>
        <w:t>影響公共行政的改革最為深遠的一項努力，就是</w:t>
      </w:r>
      <w:r>
        <w:rPr/>
        <w:t>民營化，民營化主張政府應該更加倚重私人部門提供財貨與服務，因而改變了傳統政府的運作方式，走上公私部門夥伴關係的網絡途徑。英國的新公共管理運動、柯林頓政府</w:t>
      </w:r>
      <w:r>
        <w:rPr/>
        <w:t>(the Clinton Administration)</w:t>
      </w:r>
      <w:r>
        <w:rPr/>
        <w:t>的再造政府計劃、以及紐西蘭等國的行政改革，即奠基在改進公共部門的經濟與效率基礎上，融入許多民營化的活動，這些民營化工具的運用使行政官員建立有效的治理過程。</w:t>
      </w:r>
    </w:p>
    <w:p>
      <w:pPr>
        <w:pStyle w:val="TextBodyIndent"/>
        <w:spacing w:lineRule="auto" w:line="240" w:before="120" w:after="120"/>
        <w:rPr/>
      </w:pPr>
      <w:r>
        <w:rPr/>
        <w:t>民營化的過程本身就是一個執政策行的學習過程。從英國、德國與美國民營化經驗的分析，可以了解民營化政策流程、類型、與效果，作為他山之石。</w:t>
      </w:r>
    </w:p>
    <w:p>
      <w:pPr>
        <w:pStyle w:val="Normal"/>
        <w:numPr>
          <w:ilvl w:val="0"/>
          <w:numId w:val="0"/>
        </w:numPr>
        <w:spacing w:before="120" w:after="120"/>
        <w:jc w:val="center"/>
        <w:outlineLvl w:val="0"/>
        <w:rPr>
          <w:sz w:val="36"/>
        </w:rPr>
      </w:pPr>
      <w:r>
        <w:rPr>
          <w:b/>
          <w:sz w:val="36"/>
        </w:rPr>
        <w:t>第一節</w:t>
      </w:r>
      <w:r>
        <w:rPr>
          <w:rFonts w:eastAsia="Times New Roman"/>
          <w:b/>
          <w:sz w:val="36"/>
        </w:rPr>
        <w:t xml:space="preserve"> </w:t>
      </w:r>
      <w:r>
        <w:rPr>
          <w:b/>
          <w:sz w:val="36"/>
        </w:rPr>
        <w:t>民營化的趨勢</w:t>
      </w:r>
    </w:p>
    <w:p>
      <w:pPr>
        <w:pStyle w:val="Normal"/>
        <w:numPr>
          <w:ilvl w:val="0"/>
          <w:numId w:val="0"/>
        </w:numPr>
        <w:spacing w:before="120" w:after="120"/>
        <w:outlineLvl w:val="0"/>
        <w:rPr>
          <w:b/>
          <w:b/>
        </w:rPr>
      </w:pPr>
      <w:r>
        <w:rPr>
          <w:b/>
        </w:rPr>
        <w:t>一、民營化的運動</w:t>
      </w:r>
    </w:p>
    <w:p>
      <w:pPr>
        <w:pStyle w:val="2"/>
        <w:spacing w:before="120" w:after="120"/>
        <w:rPr/>
      </w:pPr>
      <w:r>
        <w:rPr/>
        <w:t>一九六Ｏ年代與一九七Ｏ年代世界各國擴張公營企業，企業國營化的活動盛極一時。當時流行的政策管理觀點，乃以績效作為衡量標準，而不取決於私人或公共部門執行公共的活動，當時，公營企業是許多國家的組織選擇。結果許多國家公營企業的產出和投資金額所佔比例極高，事業涵蓋的範圍相當廣泛，從銀行到航空、礦業、製造公司都有政府商業投資的介入，例如，加拿大因而擁有公營事業國家頭銜，英國擁有民主社會主義國家之稱號，更遑論共產主義的國家。然而幾年之後，大部分這些公營活動經濟績效的低落逐漸顯現，有些國家國營企業經營因為缺少競爭和腐敗，亳無效率，漸漸成為政府的財政包袱，也導致政府橫跨企業角色的幻滅。最近的十年以來，東歐共產國家的解體，以及拉丁美洲及其他區域的改革，更加速民營化的風潮。</w:t>
      </w:r>
    </w:p>
    <w:p>
      <w:pPr>
        <w:pStyle w:val="Normal"/>
        <w:spacing w:before="120" w:after="120"/>
        <w:ind w:firstLine="540"/>
        <w:rPr/>
      </w:pPr>
      <w:r>
        <w:rPr/>
        <w:t>一九八Ｏ年之前字典裡並無民營化這個字，自從一九八四年英國出售電信公營事業，政府生產的限制性漸為世界各國所體認，八十年代初政府對於私人部門的運用尚屬溫和，近十年到最近五年，民營化的範圍與深度有實質上的擴大，民營化運動已蔚為世界潮流。一九九三年估計有六百九十億美元的公營公司移轉到私人手裏，自一九八五年以來總計有三千二百二十八億總值的公營事業移轉民營，</w:t>
      </w:r>
      <w:r>
        <w:rPr/>
        <w:t xml:space="preserve">(The Economiist,21:18) </w:t>
      </w:r>
      <w:r>
        <w:rPr/>
        <w:t>某些觀察家預估到西元二千年這個數值將成倍數成長。</w:t>
      </w:r>
    </w:p>
    <w:p>
      <w:pPr>
        <w:pStyle w:val="Normal"/>
        <w:numPr>
          <w:ilvl w:val="0"/>
          <w:numId w:val="0"/>
        </w:numPr>
        <w:spacing w:before="120" w:after="120"/>
        <w:outlineLvl w:val="0"/>
        <w:rPr>
          <w:b/>
          <w:b/>
        </w:rPr>
      </w:pPr>
      <w:r>
        <w:rPr>
          <w:b/>
        </w:rPr>
        <w:t>二、民營化的的活動範圍</w:t>
      </w:r>
    </w:p>
    <w:p>
      <w:pPr>
        <w:pStyle w:val="Normal"/>
        <w:spacing w:before="120" w:after="120"/>
        <w:ind w:firstLine="540"/>
        <w:rPr/>
      </w:pPr>
      <w:r>
        <w:rPr/>
        <w:t>民營化運動主要有兩大目標，一為縮減政府規模以追求效率目標；一為提升經濟收益以減輕公共預算赤字。</w:t>
      </w:r>
      <w:r>
        <w:rPr/>
        <w:t>E. Savas</w:t>
      </w:r>
      <w:r>
        <w:rPr/>
        <w:t>(</w:t>
      </w:r>
      <w:r>
        <w:rPr/>
        <w:t xml:space="preserve"> 1987:5) </w:t>
      </w:r>
      <w:r>
        <w:rPr/>
        <w:t>認為對於公共服務更有效率、更有效能的要求，對於政府過分肥大的爭論，企業團體對於強化私有公司活力與機會的興趣，以及多元社會人民要求公共服務的消費必須有更多選擇，這是民營化趨勢以及公共服務的遞送由政府漸漸移轉到私人部門的背後壓力。因此民營化的政策執行傳達兩種相關但是不同的意義。在第一種共同的用法中，民營化指的是縮減政府規模與範圍的努力；在此定義之下，這些努力代表政府與其所屬社會整體關係基本上的轉移。第二種意義，民營化指的是以資訊、激勵或誘因作為基礎的工具，取代以命令、控制或所有權為作為基礎的工具的努力</w:t>
      </w:r>
      <w:r>
        <w:rPr/>
        <w:t>(Starr, 1989)</w:t>
      </w:r>
      <w:r>
        <w:rPr/>
        <w:t>。在第二種比較狹隘的意義下，政府提供公共財貨或服務並未改變，改變的是使用的工具，如此，政府不必擁有或控制一個事業，政府可以將之全部或部分出售，然後以適當的方式加以管制，或者，取代直接的提供財貨或服務，政府可以將公共服務外包</w:t>
      </w:r>
      <w:r>
        <w:rPr/>
        <w:t>(contract out)</w:t>
      </w:r>
      <w:r>
        <w:rPr/>
        <w:t>給私人公司，或補助</w:t>
      </w:r>
      <w:r>
        <w:rPr/>
        <w:t>(subsidize)</w:t>
      </w:r>
      <w:r>
        <w:rPr/>
        <w:t>私人提供者。在第二種意義之下的民營化方式非常多，只要儘量少用政府組織的資源實現政策目標即符合私有工具的特性。</w:t>
      </w:r>
    </w:p>
    <w:p>
      <w:pPr>
        <w:pStyle w:val="Normal"/>
        <w:spacing w:before="120" w:after="120"/>
        <w:ind w:firstLine="540"/>
        <w:rPr/>
      </w:pPr>
      <w:r>
        <w:rPr/>
        <w:t>民營化活動非常廣泛，世界各國的選擇包羅萬象，從垃圾的收集到銀行的服務。英國自一九八四年以迄今，已出售四十餘家公營事業，涵蓋範圍包括航空、電信、石油、汽車、旅館、運輸等行業，民營化收入約達二百六十八億英鎊，六十五萬名員工由公營事業人員轉為民營事業員工</w:t>
      </w:r>
      <w:r>
        <w:rPr/>
        <w:t>(</w:t>
      </w:r>
      <w:r>
        <w:rPr/>
        <w:t>葉維銓，</w:t>
      </w:r>
      <w:r>
        <w:rPr/>
        <w:t>84</w:t>
      </w:r>
      <w:r>
        <w:rPr/>
        <w:t>年</w:t>
      </w:r>
      <w:r>
        <w:rPr/>
        <w:t>:67</w:t>
      </w:r>
      <w:r>
        <w:rPr/>
        <w:t>頁</w:t>
      </w:r>
      <w:r>
        <w:rPr/>
        <w:t>)</w:t>
      </w:r>
      <w:r>
        <w:rPr/>
        <w:t>。一九九五年法國通過立法民營化二十一個大型事業，包括巴黎國家銀行、</w:t>
      </w:r>
      <w:r>
        <w:rPr/>
        <w:t>Renault</w:t>
      </w:r>
      <w:r>
        <w:rPr/>
        <w:t>汽車製造廠、法國航空公司、以及</w:t>
      </w:r>
      <w:r>
        <w:rPr/>
        <w:t>Aquitaine</w:t>
      </w:r>
      <w:r>
        <w:rPr/>
        <w:t>大石油公司。意大利民營化的事業有石油、電信、能源，機械工程、與保險事業。其他致力民營化的國家還有芬蘭、西班牙、瑞典、埃及、馬來西亞、日本、澳大利亞、紐西蘭、墨西哥、智利、秘魯、委內瑞拉、阿根廷，東歐現在正如火如荼的在進行民營化過程。美國原本就是自由化的國家，公營事業遠不如其他國家多，她仍有很多民營化的機會，一九八八年國家公共服務委員會；波克委員會</w:t>
      </w:r>
      <w:r>
        <w:rPr/>
        <w:t xml:space="preserve">(Natinal Commission on the Public Service; Volker Commission) </w:t>
      </w:r>
      <w:r>
        <w:rPr/>
        <w:t>的報告提出多項公共功能民營化的建議，包括房屋、空中交通到監獄，該報告的建議當時雖未馬上執行，但陸續受到熱烈討論，其中空中交通控制系統民營化並被列入柯林頓政府的「全國績效評鑑委員會」</w:t>
      </w:r>
      <w:r>
        <w:rPr/>
        <w:t>(National Performance Review)</w:t>
      </w:r>
      <w:r>
        <w:rPr/>
        <w:t>的建議中。雷根基金會評估美國潛在的民營化出售金額可高達二千億美元，一九九二年五月布希政府下令移除市政府與州政府公營事業民營化的內結構障礙，在聯邦政府的協助下，州及地方政府民營化諸多企業與政府的活動，包括垃圾收集、環保回收、掃雪、街道修築，以及飛機場、收費公路、博物館、集會中心、運動中心。根據</w:t>
      </w:r>
      <w:r>
        <w:rPr/>
        <w:t>Heartland</w:t>
      </w:r>
      <w:r>
        <w:rPr/>
        <w:t>研究所的研究，底特律市因公共服務與公共設施的民營化每年可節省三百三十七億美元</w:t>
      </w:r>
      <w:r>
        <w:rPr/>
        <w:t>(Mills et. al.,1992)</w:t>
      </w:r>
      <w:r>
        <w:rPr/>
        <w:t>。在美國民營化運動中，</w:t>
      </w:r>
      <w:r>
        <w:rPr/>
        <w:t>Newark</w:t>
      </w:r>
      <w:r>
        <w:rPr/>
        <w:t>與</w:t>
      </w:r>
      <w:r>
        <w:rPr/>
        <w:t>New Jersey</w:t>
      </w:r>
      <w:r>
        <w:rPr/>
        <w:t>將十八項公共服務外包給私人公司，而印第安那州的</w:t>
      </w:r>
      <w:r>
        <w:rPr/>
        <w:t>Indianapolis</w:t>
      </w:r>
      <w:r>
        <w:rPr/>
        <w:t>成立一個委員會編列政府服務與資產，推動市場化並區分民營化與非民營化分別具有優勢的服務領域，其一九九四年推薦的民營化範圍從市高爾夫教學、溜冰場、顯微膠卷、下水道清潔、到市有財產的出售。一九九二年世界銀行也曾對英國、馬來西亞、墨西哥以及智利的的民營化高度經濟效益作過研究，根據該項研究，高額的投資、管理的革新、較好的價格、以及沒有剩餘的工人是這些公司民營化之後績效改善的因素。</w:t>
      </w:r>
      <w:r>
        <w:rPr/>
        <w:t>(Galal, et. al., 1992)</w:t>
      </w:r>
    </w:p>
    <w:p>
      <w:pPr>
        <w:sectPr>
          <w:headerReference w:type="even" r:id="rId2"/>
          <w:headerReference w:type="default" r:id="rId3"/>
          <w:footerReference w:type="even" r:id="rId4"/>
          <w:footerReference w:type="default" r:id="rId5"/>
          <w:type w:val="nextPage"/>
          <w:pgSz w:orient="landscape" w:w="8420" w:h="11906"/>
          <w:pgMar w:left="1134" w:right="964" w:gutter="284" w:header="851" w:top="1134" w:footer="992" w:bottom="1247"/>
          <w:pgNumType w:start="153" w:fmt="decimal"/>
          <w:formProt w:val="false"/>
          <w:textDirection w:val="lrTb"/>
          <w:docGrid w:type="linesAndChars" w:linePitch="360" w:charSpace="4294966476"/>
        </w:sectPr>
        <w:pStyle w:val="Normal"/>
        <w:spacing w:before="120" w:after="120"/>
        <w:ind w:firstLine="540"/>
        <w:rPr/>
      </w:pPr>
      <w:r>
        <w:rPr/>
        <w:t>一九八Ｏ年代初期以來，世界各國政府追求民營化政府服務，反映的是政策執行工具的急遽與基本上的變遷。達成公共目的所使用的政策執行工具不再為政府所壟斷，亦即公共事業與公共活動功能的所有權、控制與經營，從政府部門轉移到對私人部門的開放。</w:t>
      </w:r>
    </w:p>
    <w:p>
      <w:pPr>
        <w:pStyle w:val="Normal"/>
        <w:spacing w:before="120" w:after="120"/>
        <w:ind w:firstLine="360"/>
        <w:jc w:val="center"/>
        <w:rPr>
          <w:b/>
          <w:b/>
          <w:sz w:val="36"/>
        </w:rPr>
      </w:pPr>
      <w:r>
        <w:rPr>
          <w:b/>
          <w:sz w:val="36"/>
        </w:rPr>
        <w:t>第二節</w:t>
      </w:r>
      <w:r>
        <w:rPr>
          <w:rFonts w:eastAsia="Times New Roman"/>
          <w:b/>
          <w:sz w:val="36"/>
        </w:rPr>
        <w:t xml:space="preserve"> </w:t>
      </w:r>
      <w:r>
        <w:rPr>
          <w:b/>
          <w:sz w:val="36"/>
        </w:rPr>
        <w:t>政策網絡的治理工具</w:t>
      </w:r>
    </w:p>
    <w:p>
      <w:pPr>
        <w:pStyle w:val="Normal"/>
        <w:numPr>
          <w:ilvl w:val="0"/>
          <w:numId w:val="0"/>
        </w:numPr>
        <w:spacing w:before="120" w:after="120"/>
        <w:ind w:firstLine="540"/>
        <w:outlineLvl w:val="0"/>
        <w:rPr/>
      </w:pPr>
      <w:r>
        <w:rPr/>
        <w:t>治理在本質上是運用政策工具、政策手段或管理手段於問題的解決上。治理工具的選擇向來為統治的焦點。無論從上而下</w:t>
      </w:r>
      <w:r>
        <w:rPr/>
        <w:t>(top-down)</w:t>
      </w:r>
      <w:r>
        <w:rPr/>
        <w:t>的執行過程或由下而上</w:t>
      </w:r>
      <w:r>
        <w:rPr/>
        <w:t>(bottom-up)</w:t>
      </w:r>
      <w:r>
        <w:rPr/>
        <w:t>的執行設計都必須從事政府工具箱可用工具的選擇</w:t>
      </w:r>
      <w:r>
        <w:rPr/>
        <w:t>(C. C. Hood, 1986; Linder and Peters, 1991)</w:t>
      </w:r>
      <w:r>
        <w:rPr/>
        <w:t>。</w:t>
      </w:r>
    </w:p>
    <w:p>
      <w:pPr>
        <w:pStyle w:val="Normal"/>
        <w:numPr>
          <w:ilvl w:val="0"/>
          <w:numId w:val="0"/>
        </w:numPr>
        <w:spacing w:before="120" w:after="120"/>
        <w:outlineLvl w:val="0"/>
        <w:rPr>
          <w:b/>
          <w:b/>
          <w:sz w:val="28"/>
        </w:rPr>
      </w:pPr>
      <w:r>
        <w:rPr>
          <w:b/>
          <w:sz w:val="28"/>
        </w:rPr>
        <w:t>一、政策執行工具的種類</w:t>
      </w:r>
    </w:p>
    <w:p>
      <w:pPr>
        <w:pStyle w:val="TextBodyIndent"/>
        <w:spacing w:lineRule="auto" w:line="240" w:before="120" w:after="120"/>
        <w:ind w:firstLine="540"/>
        <w:rPr/>
      </w:pPr>
      <w:r>
        <w:rPr/>
        <w:t>政策執行工具雖然很多，但是決策制定者可用以有效處理政策問題的並不多。論及政策工具選擇的理性，首先必須對政策工具加以有意義的界定並予以有糸統的歸類。</w:t>
      </w:r>
    </w:p>
    <w:p>
      <w:pPr>
        <w:pStyle w:val="Normal"/>
        <w:spacing w:before="120" w:after="120"/>
        <w:ind w:firstLine="540"/>
        <w:rPr/>
      </w:pPr>
      <w:r>
        <w:rPr/>
        <w:t>1</w:t>
      </w:r>
      <w:r>
        <w:rPr/>
        <w:t>、</w:t>
      </w:r>
      <w:r>
        <w:rPr/>
        <w:t>C</w:t>
      </w:r>
      <w:r>
        <w:rPr/>
        <w:t xml:space="preserve">. </w:t>
      </w:r>
      <w:r>
        <w:rPr/>
        <w:t>Hood</w:t>
      </w:r>
      <w:r>
        <w:rPr/>
        <w:t>從英國的政治模式所發展的理論</w:t>
      </w:r>
    </w:p>
    <w:p>
      <w:pPr>
        <w:pStyle w:val="Normal"/>
        <w:spacing w:before="120" w:after="120"/>
        <w:ind w:firstLine="540"/>
        <w:rPr/>
      </w:pPr>
      <w:r>
        <w:rPr/>
        <w:t>Hood</w:t>
      </w:r>
      <w:r>
        <w:rPr/>
        <w:t>認為所有的政策工具皆為下列四種治理資源之一的運用，當政府面對公共問題時，主要運用四種資源</w:t>
      </w:r>
      <w:r>
        <w:rPr/>
        <w:t>----</w:t>
      </w:r>
      <w:r>
        <w:rPr/>
        <w:t>資訊、財政、強制性權威、與組織的資源，以達成監督社會以及改變其行為的目標。選擇的因素受到資源限制、政治壓力、立法、以及過去工具失敗之教訓所影響</w:t>
      </w:r>
      <w:r>
        <w:rPr/>
        <w:t>(Hood,1986: 9)</w:t>
      </w:r>
      <w:r>
        <w:rPr/>
        <w:t>。根據</w:t>
      </w:r>
      <w:r>
        <w:rPr/>
        <w:t>Hood</w:t>
      </w:r>
      <w:r>
        <w:rPr/>
        <w:t>的看法，工具選擇是國家目標、資源、組織與標的團體能力的自然功能，政策工具的選擇是政治的性質，與技術性無關。原則上政府偏好的是資訊基礎的工具，因資訊的資源不虞耗竭，對公民的限制亦最少，當期望落空時才採取強制性工具，然而權威也比使用組織好，因資源的損耗性低。</w:t>
      </w:r>
    </w:p>
    <w:p>
      <w:pPr>
        <w:pStyle w:val="Normal"/>
        <w:spacing w:before="120" w:after="120"/>
        <w:ind w:firstLine="540"/>
        <w:rPr/>
      </w:pPr>
      <w:r>
        <w:rPr/>
        <w:t>Hood</w:t>
      </w:r>
      <w:r>
        <w:rPr/>
        <w:t>乃試圖迂迴的解釋民營化，依據</w:t>
      </w:r>
      <w:r>
        <w:rPr/>
        <w:t>Hood</w:t>
      </w:r>
      <w:r>
        <w:rPr/>
        <w:t>的術語，民營化代表政府期冀運用資訊基礎的資源、財政或低限制性的權威，以取代運用組織或高強制性權威為基礎的工具。但是可惜的是，政府原先都使用權威與組織的工具，現在為何轉而運用民營化，工具選擇型態的形成是否受到工作性質、社會壓力、或過去經驗所影響，在</w:t>
      </w:r>
      <w:r>
        <w:rPr/>
        <w:t>Hood</w:t>
      </w:r>
      <w:r>
        <w:rPr/>
        <w:t>的工具理論中找不到解釋的線索。</w:t>
      </w:r>
    </w:p>
    <w:p>
      <w:pPr>
        <w:pStyle w:val="Normal"/>
        <w:spacing w:before="120" w:after="120"/>
        <w:ind w:firstLine="540"/>
        <w:rPr/>
      </w:pPr>
      <w:r>
        <w:rPr/>
        <w:t>2</w:t>
      </w:r>
      <w:r>
        <w:rPr/>
        <w:t>、以</w:t>
      </w:r>
      <w:r>
        <w:rPr/>
        <w:t>B</w:t>
      </w:r>
      <w:r>
        <w:rPr/>
        <w:t>.</w:t>
      </w:r>
      <w:r>
        <w:rPr/>
        <w:t xml:space="preserve"> Doern</w:t>
      </w:r>
      <w:r>
        <w:rPr/>
        <w:t>為代表的加拿大學者以合法的強制性尺規作為分類基礎</w:t>
      </w:r>
    </w:p>
    <w:p>
      <w:pPr>
        <w:pStyle w:val="Normal"/>
        <w:spacing w:before="120" w:after="120"/>
        <w:ind w:firstLine="540"/>
        <w:rPr/>
      </w:pPr>
      <w:r>
        <w:rPr/>
        <w:t>Doern</w:t>
      </w:r>
      <w:r>
        <w:rPr/>
        <w:t>等人假定所有的工具皆可以作技術性的替換，政策工具是依據政策執行所需的強制性層次作選擇的一系列光譜，包括自我管制、勸告、補助、管制，以及徵稅、公營事業</w:t>
      </w:r>
      <w:r>
        <w:rPr/>
        <w:t>(Doern,1981; Phidd and Doern,1983)</w:t>
      </w:r>
      <w:r>
        <w:rPr/>
        <w:t>。自我管制為最低度的強制性工具，公營事業為最高度的強制性工具。任何工具皆可完成選擇的目標，自由民主社會的政府偏好運用有效的低度強制性工具，為克服社會拒絕有效的管制時，將會升高強制性的規模。總而言之，</w:t>
      </w:r>
      <w:r>
        <w:rPr/>
        <w:t>Doern</w:t>
      </w:r>
      <w:r>
        <w:rPr/>
        <w:t>等人認為工具運用的典型是，政府以最低度的工具運用作為起始，例如勸告，然後再緩慢的轉為直接提供服務。</w:t>
      </w:r>
    </w:p>
    <w:p>
      <w:pPr>
        <w:pStyle w:val="Normal"/>
        <w:tabs>
          <w:tab w:val="clear" w:pos="480"/>
          <w:tab w:val="left" w:pos="0" w:leader="none"/>
        </w:tabs>
        <w:spacing w:before="120" w:after="120"/>
        <w:ind w:firstLine="540"/>
        <w:rPr/>
      </w:pPr>
      <w:r>
        <w:rPr/>
        <w:t>在實際的運作上，</w:t>
      </w:r>
      <w:r>
        <w:rPr/>
        <w:t>Doern</w:t>
      </w:r>
      <w:r>
        <w:rPr/>
        <w:t>的工具替代性解釋有其困難，沒有政府能完全列出可用的工具，此其一；工具選擇的變遷由寬鬆逐漸轉向強制性的規模，不符合經驗證據，反之，政府首先選擇的經常是嚴格的強制性工具，此其二；社會壓力使政府採取更強制性的工具，在經濟政策領域或者是事實，但社會政策即不適用，此其三。</w:t>
      </w:r>
    </w:p>
    <w:p>
      <w:pPr>
        <w:pStyle w:val="Normal"/>
        <w:tabs>
          <w:tab w:val="clear" w:pos="480"/>
          <w:tab w:val="left" w:pos="0" w:leader="none"/>
        </w:tabs>
        <w:spacing w:before="120" w:after="120"/>
        <w:ind w:firstLine="540"/>
        <w:rPr/>
      </w:pPr>
      <w:r>
        <w:rPr/>
        <w:t>3</w:t>
      </w:r>
      <w:r>
        <w:rPr/>
        <w:t>、</w:t>
      </w:r>
      <w:r>
        <w:rPr/>
        <w:t xml:space="preserve">S. H. </w:t>
      </w:r>
      <w:r>
        <w:rPr/>
        <w:t>Linder</w:t>
      </w:r>
      <w:r>
        <w:rPr/>
        <w:t xml:space="preserve"> and B. G. </w:t>
      </w:r>
      <w:r>
        <w:rPr/>
        <w:t>Peters</w:t>
      </w:r>
      <w:r>
        <w:rPr/>
        <w:t>的混合模式</w:t>
      </w:r>
    </w:p>
    <w:p>
      <w:pPr>
        <w:pStyle w:val="Normal"/>
        <w:tabs>
          <w:tab w:val="clear" w:pos="480"/>
          <w:tab w:val="left" w:pos="0" w:leader="none"/>
        </w:tabs>
        <w:spacing w:before="120" w:after="120"/>
        <w:ind w:firstLine="540"/>
        <w:rPr/>
      </w:pPr>
      <w:r>
        <w:rPr/>
        <w:t xml:space="preserve">(1) </w:t>
      </w:r>
      <w:r>
        <w:rPr/>
        <w:t>他們首先列出工具選擇的形成因素：</w:t>
      </w:r>
    </w:p>
    <w:p>
      <w:pPr>
        <w:pStyle w:val="Normal"/>
        <w:spacing w:before="120" w:after="120"/>
        <w:ind w:firstLine="540"/>
        <w:rPr/>
      </w:pPr>
      <w:r>
        <w:rPr/>
        <w:t>政策工具的選擇可依據下列八大標準，並且由低而高的層次作序列性的排列：作業的複雜性、公眾可視性的水準、使用者的適用性、干涉的程度、相對的成本、對市場的依賴、失敗的程度、以及目標的準確性</w:t>
      </w:r>
      <w:r>
        <w:rPr/>
        <w:t>(precision of targeting)(linder and Peters,1989:56)</w:t>
      </w:r>
      <w:r>
        <w:rPr/>
        <w:t>。</w:t>
      </w:r>
    </w:p>
    <w:p>
      <w:pPr>
        <w:pStyle w:val="Normal"/>
        <w:spacing w:before="120" w:after="120"/>
        <w:ind w:firstLine="360"/>
        <w:rPr/>
      </w:pPr>
      <w:r>
        <w:rPr/>
        <w:t>依據這些特質，可將政策工具整合如下：</w:t>
      </w:r>
    </w:p>
    <w:p>
      <w:pPr>
        <w:pStyle w:val="Normal"/>
        <w:ind w:firstLine="540"/>
        <w:rPr/>
      </w:pPr>
      <w:r>
        <w:rPr/>
        <w:t>a</w:t>
      </w:r>
      <w:r>
        <w:rPr/>
        <w:t>、資源的緊張性：包括行政成本與作業的簡單程度；</w:t>
      </w:r>
    </w:p>
    <w:p>
      <w:pPr>
        <w:pStyle w:val="Normal"/>
        <w:ind w:firstLine="540"/>
        <w:rPr/>
      </w:pPr>
      <w:r>
        <w:rPr/>
        <w:t>b</w:t>
      </w:r>
      <w:r>
        <w:rPr/>
        <w:t>、目標：包括準確性與選擇性；</w:t>
      </w:r>
    </w:p>
    <w:p>
      <w:pPr>
        <w:pStyle w:val="Normal"/>
        <w:ind w:firstLine="540"/>
        <w:rPr/>
      </w:pPr>
      <w:r>
        <w:rPr/>
        <w:t>c</w:t>
      </w:r>
      <w:r>
        <w:rPr/>
        <w:t>、政治危機：包括支持與反對的性質，公眾可視性以及失敗的機會；</w:t>
      </w:r>
    </w:p>
    <w:p>
      <w:pPr>
        <w:pStyle w:val="Normal"/>
        <w:ind w:left="900" w:hanging="360"/>
        <w:rPr/>
      </w:pPr>
      <w:r>
        <w:rPr/>
        <w:t>d</w:t>
      </w:r>
      <w:r>
        <w:rPr/>
        <w:t>、政府活動的限制性：包括強制性的困難度以及意識形態的原則</w:t>
      </w:r>
      <w:r>
        <w:rPr/>
        <w:t>(Linder and Peters,1989:4)</w:t>
      </w:r>
      <w:r>
        <w:rPr/>
        <w:t>。</w:t>
      </w:r>
    </w:p>
    <w:p>
      <w:pPr>
        <w:pStyle w:val="Normal"/>
        <w:spacing w:before="120" w:after="120"/>
        <w:ind w:firstLine="540"/>
        <w:rPr/>
      </w:pPr>
      <w:r>
        <w:rPr/>
        <w:t>(</w:t>
      </w:r>
      <w:r>
        <w:rPr/>
        <w:t>2</w:t>
      </w:r>
      <w:r>
        <w:rPr/>
        <w:t>)</w:t>
      </w:r>
      <w:r>
        <w:rPr/>
        <w:t xml:space="preserve"> </w:t>
      </w:r>
      <w:r>
        <w:rPr/>
        <w:t>一個國家的政策風格與政治文化、及其社會衝突的程度對工具選擇有深遠影響：每個國家特殊的政策風格、文化與語言、宗教、區域的衝突，影響決策者選擇政策工具的預設立場，例如德國與斯堪迪那維亞國家比起他國更易接受干涉的政策。</w:t>
      </w:r>
    </w:p>
    <w:p>
      <w:pPr>
        <w:pStyle w:val="Normal"/>
        <w:spacing w:before="120" w:after="120"/>
        <w:ind w:firstLine="540"/>
        <w:rPr/>
      </w:pPr>
      <w:r>
        <w:rPr/>
        <w:t>(</w:t>
      </w:r>
      <w:r>
        <w:rPr/>
        <w:t>3</w:t>
      </w:r>
      <w:r>
        <w:rPr/>
        <w:t>)</w:t>
      </w:r>
      <w:r>
        <w:rPr/>
        <w:t xml:space="preserve"> </w:t>
      </w:r>
      <w:r>
        <w:rPr/>
        <w:t>組織特點：組織的文化與價值系統，及其與服務對象與其他機構的關係反映於工具的選擇。例如美國大社會計畫或新政</w:t>
      </w:r>
      <w:r>
        <w:rPr/>
        <w:t>(New Deal)</w:t>
      </w:r>
      <w:r>
        <w:rPr/>
        <w:t>形成於公共部門擴張時期，故傾向於以支出為基礎的工具</w:t>
      </w:r>
      <w:r>
        <w:rPr/>
        <w:t>(</w:t>
      </w:r>
      <w:r>
        <w:rPr/>
        <w:t>現金補助或由政府直接提供服務</w:t>
      </w:r>
      <w:r>
        <w:rPr/>
        <w:t>)</w:t>
      </w:r>
      <w:r>
        <w:rPr/>
        <w:t>。但組織若形成於財政緊縮時期，則傾向謹慎、規模小一點的期望，選擇管制性的工具。組織服務弱勢團體時，傾向採取現金補助。服務多元團體時，傾向採用管制性工具。</w:t>
      </w:r>
    </w:p>
    <w:p>
      <w:pPr>
        <w:pStyle w:val="Normal"/>
        <w:spacing w:before="120" w:after="120"/>
        <w:ind w:firstLine="540"/>
        <w:rPr/>
      </w:pPr>
      <w:r>
        <w:rPr/>
        <w:t>(</w:t>
      </w:r>
      <w:r>
        <w:rPr/>
        <w:t>4</w:t>
      </w:r>
      <w:r>
        <w:rPr/>
        <w:t>)</w:t>
      </w:r>
      <w:r>
        <w:rPr/>
        <w:t xml:space="preserve"> </w:t>
      </w:r>
      <w:r>
        <w:rPr/>
        <w:t>問題情境：問題產生的時間及涵蓋的行動者亦影響工具選擇的類型。</w:t>
      </w:r>
    </w:p>
    <w:p>
      <w:pPr>
        <w:pStyle w:val="Normal"/>
        <w:spacing w:before="120" w:after="120"/>
        <w:ind w:firstLine="540"/>
        <w:rPr/>
      </w:pPr>
      <w:r>
        <w:rPr/>
        <w:t>(</w:t>
      </w:r>
      <w:r>
        <w:rPr/>
        <w:t>5</w:t>
      </w:r>
      <w:r>
        <w:rPr/>
        <w:t>)</w:t>
      </w:r>
      <w:r>
        <w:rPr/>
        <w:t xml:space="preserve"> </w:t>
      </w:r>
      <w:r>
        <w:rPr/>
        <w:t>決策制定者的主觀遍好：包括決策制定者的專業背景、認知結構與組織的忠誠影響其個人的偏好。</w:t>
      </w:r>
    </w:p>
    <w:p>
      <w:pPr>
        <w:pStyle w:val="Normal"/>
        <w:spacing w:before="120" w:after="120"/>
        <w:ind w:firstLine="540"/>
        <w:rPr/>
      </w:pPr>
      <w:r>
        <w:rPr/>
        <w:t>Linder</w:t>
      </w:r>
      <w:r>
        <w:rPr/>
        <w:t>與</w:t>
      </w:r>
      <w:r>
        <w:rPr/>
        <w:t>Peters</w:t>
      </w:r>
      <w:r>
        <w:rPr/>
        <w:t>的理論說明私人與公共工具選擇的理由，私人工具的運用具備低度的公眾可視性、低度的干涉、低成本、與低度目標準確性；但是操作複雜性高、適用於一般使用者、並且依賴市場。過去決策制定者明顯偏好高度可視性、干涉、高成本、明確目標的公營事業，較不喜歡以市場為基礎的選擇，當然各國的政策制定風格仍有程度的不同。根據</w:t>
      </w:r>
      <w:r>
        <w:rPr/>
        <w:t>Linder</w:t>
      </w:r>
      <w:r>
        <w:rPr/>
        <w:t>與</w:t>
      </w:r>
      <w:r>
        <w:rPr/>
        <w:t>Peters</w:t>
      </w:r>
      <w:r>
        <w:rPr/>
        <w:t>的解釋，民營化決策的標準為資源使用、目標、風險、與限制性，民營化工具較少資源的緊張性、較少風險，但較無目標明確性，也可能有意識形態的原則。</w:t>
      </w:r>
      <w:r>
        <w:rPr/>
        <w:t>Linder</w:t>
      </w:r>
      <w:r>
        <w:rPr/>
        <w:t>與</w:t>
      </w:r>
      <w:r>
        <w:rPr/>
        <w:t>Peters</w:t>
      </w:r>
      <w:r>
        <w:rPr/>
        <w:t>提出了民營化工具選擇的標準與原則，但並沒有解釋為什麼許多相同政治、社會與經濟環境，以及決策者偏好皆不同的國家選擇民營化。</w:t>
      </w:r>
    </w:p>
    <w:p>
      <w:pPr>
        <w:pStyle w:val="Normal"/>
        <w:spacing w:before="120" w:after="120"/>
        <w:ind w:firstLine="540"/>
        <w:rPr/>
      </w:pPr>
      <w:r>
        <w:rPr/>
        <w:t>4</w:t>
      </w:r>
      <w:r>
        <w:rPr/>
        <w:t>、</w:t>
      </w:r>
      <w:r>
        <w:rPr/>
        <w:t>M. Howlett and M. Ramesh</w:t>
      </w:r>
      <w:r>
        <w:rPr/>
        <w:t>的政策工具光譜</w:t>
      </w:r>
    </w:p>
    <w:p>
      <w:pPr>
        <w:pStyle w:val="Normal"/>
        <w:spacing w:before="120" w:after="120"/>
        <w:ind w:firstLine="540"/>
        <w:rPr/>
      </w:pPr>
      <w:r>
        <w:rPr/>
        <w:t xml:space="preserve">Howlett </w:t>
      </w:r>
      <w:r>
        <w:rPr/>
        <w:t>與</w:t>
      </w:r>
      <w:r>
        <w:rPr/>
        <w:t>Ramesh</w:t>
      </w:r>
      <w:r>
        <w:rPr/>
        <w:t>認為大部分的政策目標可運用若干替代性的工具完成，例如衛生保健政策的提升，可以完全讓每個家庭自己決定投多少的保險、獲得多少的保障，或者由政府制定行政政策，由一般稅收支付全民保險。在這兩種極端之外，還有許多選擇，包括勸告公民保持身體健康、補助貧困者以及對醫師、醫院的管制。政府在制定公共政策之前所要考慮的就是適當的政策工具。</w:t>
      </w:r>
    </w:p>
    <w:p>
      <w:pPr>
        <w:pStyle w:val="2"/>
        <w:spacing w:before="120" w:after="120"/>
        <w:rPr/>
      </w:pPr>
      <w:r>
        <w:rPr/>
        <w:t>雖然大部分的工具在技術上是可替代的，實際上不同的工具，有不同程度的效能、效率、公平、合法性與黨派的支持。政策工具的選擇不僅要考慮目前的預算限制、公民與政策次級系統的支持；而且文化規範與制度決定工具的合法性。這就是為何自由民主的社會偏好公平、有效、強制性較低的工具。</w:t>
      </w:r>
    </w:p>
    <w:p>
      <w:pPr>
        <w:pStyle w:val="Normal"/>
        <w:spacing w:before="120" w:after="120"/>
        <w:ind w:firstLine="540"/>
        <w:rPr/>
      </w:pPr>
      <w:r>
        <w:rPr/>
        <w:t xml:space="preserve">Howlett </w:t>
      </w:r>
      <w:r>
        <w:rPr/>
        <w:t>與</w:t>
      </w:r>
      <w:r>
        <w:rPr/>
        <w:t>Ramesh</w:t>
      </w:r>
      <w:r>
        <w:rPr/>
        <w:t>將政策工具的全距有系統的分類如下：</w:t>
      </w:r>
    </w:p>
    <w:p>
      <w:pPr>
        <w:pStyle w:val="Normal"/>
        <w:spacing w:before="120" w:after="120"/>
        <w:ind w:left="180" w:firstLine="360"/>
        <w:rPr/>
      </w:pPr>
      <w:r>
        <w:rPr/>
        <w:t>(1)</w:t>
      </w:r>
      <w:r>
        <w:rPr/>
        <w:t>、自願性的工具</w:t>
      </w:r>
    </w:p>
    <w:p>
      <w:pPr>
        <w:pStyle w:val="Normal"/>
        <w:ind w:left="181" w:firstLine="357"/>
        <w:rPr/>
      </w:pPr>
      <w:r>
        <w:rPr/>
        <w:t>a</w:t>
      </w:r>
      <w:r>
        <w:rPr/>
        <w:t>、家庭與社群：家庭負有照顧其成員的責任，家庭是幼兒、年長者及患病者的庇護所。</w:t>
      </w:r>
    </w:p>
    <w:p>
      <w:pPr>
        <w:pStyle w:val="Normal"/>
        <w:ind w:left="181" w:firstLine="357"/>
        <w:rPr/>
      </w:pPr>
      <w:r>
        <w:rPr/>
        <w:t>b</w:t>
      </w:r>
      <w:r>
        <w:rPr/>
        <w:t>、自願性組織：自願性組織所從事的活動，完全在沒有強制性壓力以及經濟利潤下進行的。慈善團體提供窮人健康醫療、教育、食物，提供受虐婦女及逃家兒童中途之家，即為顯著例子。</w:t>
      </w:r>
    </w:p>
    <w:p>
      <w:pPr>
        <w:pStyle w:val="Normal"/>
        <w:ind w:left="181" w:firstLine="357"/>
        <w:rPr/>
      </w:pPr>
      <w:r>
        <w:rPr/>
        <w:t>c</w:t>
      </w:r>
      <w:r>
        <w:rPr/>
        <w:t>、市場：市場是目前最重要的、最爭論性的自願性工具，是消費者與生產者自願性互動的場域。理論上，在消費者與生產者自我利益動機的互動下，社會以最可能的低成本獲其所需。</w:t>
      </w:r>
    </w:p>
    <w:p>
      <w:pPr>
        <w:pStyle w:val="Normal"/>
        <w:spacing w:before="120" w:after="120"/>
        <w:ind w:left="180" w:firstLine="360"/>
        <w:rPr/>
      </w:pPr>
      <w:r>
        <w:rPr/>
        <w:t>(2)</w:t>
      </w:r>
      <w:r>
        <w:rPr/>
        <w:t>、強迫性工具</w:t>
      </w:r>
    </w:p>
    <w:p>
      <w:pPr>
        <w:pStyle w:val="Normal"/>
        <w:ind w:left="181" w:firstLine="357"/>
        <w:rPr/>
      </w:pPr>
      <w:r>
        <w:rPr/>
        <w:t>a</w:t>
      </w:r>
      <w:r>
        <w:rPr/>
        <w:t>、管制：強制性的定義如雷根</w:t>
      </w:r>
      <w:r>
        <w:rPr/>
        <w:t>(M. Reagan)</w:t>
      </w:r>
      <w:r>
        <w:rPr/>
        <w:t>所言，乃「政府耍求或剝奪個人或組織行為的過程或活動」</w:t>
      </w:r>
      <w:r>
        <w:rPr/>
        <w:t>(Reagan,1987</w:t>
      </w:r>
      <w:r>
        <w:rPr/>
        <w:t>：</w:t>
      </w:r>
      <w:r>
        <w:rPr/>
        <w:t>17)</w:t>
      </w:r>
      <w:r>
        <w:rPr/>
        <w:t>。管制包括規則、標準、核准、禁止、法津與行政命令。</w:t>
      </w:r>
    </w:p>
    <w:p>
      <w:pPr>
        <w:pStyle w:val="Normal"/>
        <w:ind w:left="181" w:firstLine="357"/>
        <w:rPr/>
      </w:pPr>
      <w:r>
        <w:rPr/>
        <w:t>b</w:t>
      </w:r>
      <w:r>
        <w:rPr/>
        <w:t>、公營事業：公營事業是管制工具的極端：公營事業的意義必須符合下列型態：第一，政府擁有公司股權從最低的</w:t>
      </w:r>
      <w:r>
        <w:rPr/>
        <w:t>51%</w:t>
      </w:r>
      <w:r>
        <w:rPr/>
        <w:t>到最高的</w:t>
      </w:r>
      <w:r>
        <w:rPr/>
        <w:t>100%</w:t>
      </w:r>
      <w:r>
        <w:rPr/>
        <w:t>；第二，政府擁有某些程度的控制或直接管理權，僅擁有消極的股權，不構成公營；第三，公營事業的生產品必須銷售，儘管利潤並非主要目標，售貨的收入必平衡其成本。</w:t>
      </w:r>
    </w:p>
    <w:p>
      <w:pPr>
        <w:pStyle w:val="Normal"/>
        <w:ind w:left="181" w:firstLine="357"/>
        <w:rPr/>
      </w:pPr>
      <w:r>
        <w:rPr/>
        <w:t>c</w:t>
      </w:r>
      <w:r>
        <w:rPr/>
        <w:t>、直接提供服務：由政府公務員在公共財政的支持下，直接提供財貨與服務。</w:t>
      </w:r>
    </w:p>
    <w:p>
      <w:pPr>
        <w:pStyle w:val="Normal"/>
        <w:spacing w:before="120" w:after="120"/>
        <w:ind w:left="180" w:firstLine="360"/>
        <w:rPr/>
      </w:pPr>
      <w:r>
        <w:rPr/>
        <w:t>(3)</w:t>
      </w:r>
      <w:r>
        <w:rPr/>
        <w:t>、混合工具</w:t>
      </w:r>
    </w:p>
    <w:p>
      <w:pPr>
        <w:pStyle w:val="Normal"/>
        <w:ind w:left="181" w:firstLine="357"/>
        <w:rPr/>
      </w:pPr>
      <w:r>
        <w:rPr/>
        <w:t>a</w:t>
      </w:r>
      <w:r>
        <w:rPr/>
        <w:t>、資訊與勸告：傅播資訊期望改變別人的行為，就是一種消極工具的運用。勸告比資訊的消極傳播多一些政府的協調行動，但並不是以酬賞或懲罰方式試圖改變他人的選擇。</w:t>
      </w:r>
    </w:p>
    <w:p>
      <w:pPr>
        <w:pStyle w:val="Normal"/>
        <w:ind w:left="181" w:firstLine="357"/>
        <w:rPr/>
      </w:pPr>
      <w:r>
        <w:rPr/>
        <w:t>b</w:t>
      </w:r>
      <w:r>
        <w:rPr/>
        <w:t>、補助：凡是個人或組織依法將錢財移轉給其他的個人或組織，皆謂補助。補助的工具包括補助金</w:t>
      </w:r>
      <w:r>
        <w:rPr/>
        <w:t>(grants)</w:t>
      </w:r>
      <w:r>
        <w:rPr/>
        <w:t>、減稅</w:t>
      </w:r>
      <w:r>
        <w:rPr/>
        <w:t>(tax incentives)</w:t>
      </w:r>
      <w:r>
        <w:rPr/>
        <w:t>、抵用卷</w:t>
      </w:r>
      <w:r>
        <w:rPr/>
        <w:t>(voucher)</w:t>
      </w:r>
      <w:r>
        <w:rPr/>
        <w:t>、貸款</w:t>
      </w:r>
      <w:r>
        <w:rPr/>
        <w:t>(loans)</w:t>
      </w:r>
      <w:r>
        <w:rPr/>
        <w:t>等。</w:t>
      </w:r>
    </w:p>
    <w:p>
      <w:pPr>
        <w:pStyle w:val="Normal"/>
        <w:ind w:left="181" w:firstLine="357"/>
        <w:rPr/>
      </w:pPr>
      <w:r>
        <w:rPr/>
        <w:t>c</w:t>
      </w:r>
      <w:r>
        <w:rPr/>
        <w:t>、徵稅與使用者付費：稅收是政府主要的財政收入，但可運用為政策工具，以誘引期望的行為或防止非期望的行為</w:t>
      </w:r>
      <w:r>
        <w:rPr/>
        <w:t>(Howlett and Ramesh, 1995</w:t>
      </w:r>
      <w:r>
        <w:rPr/>
        <w:t>：</w:t>
      </w:r>
      <w:r>
        <w:rPr/>
        <w:t>80-98)</w:t>
      </w:r>
      <w:r>
        <w:rPr/>
        <w:t>。</w:t>
      </w:r>
    </w:p>
    <w:p>
      <w:pPr>
        <w:pStyle w:val="Normal"/>
        <w:spacing w:before="120" w:after="120"/>
        <w:rPr>
          <w:b/>
          <w:b/>
        </w:rPr>
      </w:pPr>
      <w:r>
        <w:rPr>
          <w:b/>
        </w:rPr>
      </w:r>
    </w:p>
    <w:tbl>
      <w:tblPr>
        <w:tblW w:w="5144" w:type="dxa"/>
        <w:jc w:val="left"/>
        <w:tblInd w:w="568" w:type="dxa"/>
        <w:tblLayout w:type="fixed"/>
        <w:tblCellMar>
          <w:top w:w="0" w:type="dxa"/>
          <w:left w:w="28" w:type="dxa"/>
          <w:bottom w:w="0" w:type="dxa"/>
          <w:right w:w="28" w:type="dxa"/>
        </w:tblCellMar>
      </w:tblPr>
      <w:tblGrid>
        <w:gridCol w:w="1432"/>
        <w:gridCol w:w="348"/>
        <w:gridCol w:w="1482"/>
        <w:gridCol w:w="292"/>
        <w:gridCol w:w="1590"/>
      </w:tblGrid>
      <w:tr>
        <w:trPr/>
        <w:tc>
          <w:tcPr>
            <w:tcW w:w="1432" w:type="dxa"/>
            <w:tcBorders/>
          </w:tcPr>
          <w:p>
            <w:pPr>
              <w:pStyle w:val="Normal"/>
              <w:spacing w:before="120" w:after="120"/>
              <w:rPr/>
            </w:pPr>
            <w:r>
              <w:rPr/>
              <w:t>家庭與社群</w:t>
            </w:r>
          </w:p>
        </w:tc>
        <w:tc>
          <w:tcPr>
            <w:tcW w:w="348" w:type="dxa"/>
            <w:tcBorders/>
          </w:tcPr>
          <w:p>
            <w:pPr>
              <w:pStyle w:val="Normal"/>
              <w:snapToGrid w:val="false"/>
              <w:spacing w:before="120" w:after="120"/>
              <w:rPr/>
            </w:pPr>
            <w:r>
              <w:rPr/>
            </w:r>
          </w:p>
        </w:tc>
        <w:tc>
          <w:tcPr>
            <w:tcW w:w="1482" w:type="dxa"/>
            <w:tcBorders/>
          </w:tcPr>
          <w:p>
            <w:pPr>
              <w:pStyle w:val="Normal"/>
              <w:spacing w:before="120" w:after="120"/>
              <w:rPr/>
            </w:pPr>
            <w:r>
              <w:rPr/>
              <w:t>資訊與勸告</w:t>
            </w:r>
          </w:p>
        </w:tc>
        <w:tc>
          <w:tcPr>
            <w:tcW w:w="292" w:type="dxa"/>
            <w:tcBorders/>
          </w:tcPr>
          <w:p>
            <w:pPr>
              <w:pStyle w:val="Normal"/>
              <w:snapToGrid w:val="false"/>
              <w:spacing w:before="120" w:after="120"/>
              <w:rPr/>
            </w:pPr>
            <w:r>
              <w:rPr/>
            </w:r>
          </w:p>
        </w:tc>
        <w:tc>
          <w:tcPr>
            <w:tcW w:w="1590" w:type="dxa"/>
            <w:tcBorders/>
          </w:tcPr>
          <w:p>
            <w:pPr>
              <w:pStyle w:val="Normal"/>
              <w:spacing w:before="120" w:after="120"/>
              <w:rPr/>
            </w:pPr>
            <w:r>
              <w:rPr/>
              <w:t>管制</w:t>
            </w:r>
          </w:p>
        </w:tc>
      </w:tr>
      <w:tr>
        <w:trPr/>
        <w:tc>
          <w:tcPr>
            <w:tcW w:w="1432" w:type="dxa"/>
            <w:tcBorders/>
          </w:tcPr>
          <w:p>
            <w:pPr>
              <w:pStyle w:val="Normal"/>
              <w:spacing w:before="120" w:after="120"/>
              <w:rPr/>
            </w:pPr>
            <w:r>
              <w:rPr/>
              <w:t>自願性組織</w:t>
            </w:r>
          </w:p>
        </w:tc>
        <w:tc>
          <w:tcPr>
            <w:tcW w:w="348" w:type="dxa"/>
            <w:tcBorders/>
          </w:tcPr>
          <w:p>
            <w:pPr>
              <w:pStyle w:val="Normal"/>
              <w:snapToGrid w:val="false"/>
              <w:spacing w:before="120" w:after="120"/>
              <w:rPr/>
            </w:pPr>
            <w:r>
              <w:rPr/>
            </w:r>
          </w:p>
        </w:tc>
        <w:tc>
          <w:tcPr>
            <w:tcW w:w="1482" w:type="dxa"/>
            <w:tcBorders/>
          </w:tcPr>
          <w:p>
            <w:pPr>
              <w:pStyle w:val="Normal"/>
              <w:spacing w:before="120" w:after="120"/>
              <w:rPr/>
            </w:pPr>
            <w:r>
              <w:rPr/>
              <w:t>補助</w:t>
            </w:r>
          </w:p>
        </w:tc>
        <w:tc>
          <w:tcPr>
            <w:tcW w:w="292" w:type="dxa"/>
            <w:tcBorders/>
          </w:tcPr>
          <w:p>
            <w:pPr>
              <w:pStyle w:val="Normal"/>
              <w:snapToGrid w:val="false"/>
              <w:spacing w:before="120" w:after="120"/>
              <w:rPr/>
            </w:pPr>
            <w:r>
              <w:rPr/>
            </w:r>
          </w:p>
        </w:tc>
        <w:tc>
          <w:tcPr>
            <w:tcW w:w="1590" w:type="dxa"/>
            <w:tcBorders/>
          </w:tcPr>
          <w:p>
            <w:pPr>
              <w:pStyle w:val="Normal"/>
              <w:spacing w:before="120" w:after="120"/>
              <w:rPr/>
            </w:pPr>
            <w:r>
              <w:rPr/>
              <w:t>公營事業</w:t>
            </w:r>
          </w:p>
        </w:tc>
      </w:tr>
      <w:tr>
        <w:trPr/>
        <w:tc>
          <w:tcPr>
            <w:tcW w:w="1432" w:type="dxa"/>
            <w:tcBorders/>
          </w:tcPr>
          <w:p>
            <w:pPr>
              <w:pStyle w:val="Normal"/>
              <w:spacing w:before="120" w:after="120"/>
              <w:rPr/>
            </w:pPr>
            <w:r>
              <w:rPr/>
              <w:t>私有市場</w:t>
            </w:r>
          </w:p>
        </w:tc>
        <w:tc>
          <w:tcPr>
            <w:tcW w:w="348" w:type="dxa"/>
            <w:tcBorders/>
          </w:tcPr>
          <w:p>
            <w:pPr>
              <w:pStyle w:val="Normal"/>
              <w:snapToGrid w:val="false"/>
              <w:spacing w:before="120" w:after="120"/>
              <w:rPr/>
            </w:pPr>
            <w:r>
              <w:rPr/>
            </w:r>
          </w:p>
        </w:tc>
        <w:tc>
          <w:tcPr>
            <w:tcW w:w="1482" w:type="dxa"/>
            <w:tcBorders/>
          </w:tcPr>
          <w:p>
            <w:pPr>
              <w:pStyle w:val="Normal"/>
              <w:spacing w:before="120" w:after="120"/>
              <w:rPr/>
            </w:pPr>
            <w:r>
              <w:rPr/>
              <w:t>徵稅與使用者付費</w:t>
            </w:r>
          </w:p>
        </w:tc>
        <w:tc>
          <w:tcPr>
            <w:tcW w:w="292" w:type="dxa"/>
            <w:tcBorders/>
          </w:tcPr>
          <w:p>
            <w:pPr>
              <w:pStyle w:val="Normal"/>
              <w:snapToGrid w:val="false"/>
              <w:spacing w:before="120" w:after="120"/>
              <w:rPr/>
            </w:pPr>
            <w:r>
              <w:rPr/>
            </w:r>
          </w:p>
        </w:tc>
        <w:tc>
          <w:tcPr>
            <w:tcW w:w="1590" w:type="dxa"/>
            <w:tcBorders/>
          </w:tcPr>
          <w:p>
            <w:pPr>
              <w:pStyle w:val="Normal"/>
              <w:spacing w:before="120" w:after="120"/>
              <w:rPr/>
            </w:pPr>
            <w:r>
              <w:rPr/>
              <w:t>直接提供服務</w:t>
            </w:r>
          </w:p>
        </w:tc>
      </w:tr>
    </w:tbl>
    <w:p>
      <w:pPr>
        <w:pStyle w:val="Normal"/>
        <w:rPr/>
      </w:pPr>
      <w:r>
        <w:rPr>
          <w:rFonts w:eastAsia="Times New Roman"/>
        </w:rPr>
        <w:t xml:space="preserve">              </w:t>
      </w:r>
      <w:r>
        <w:rPr>
          <w:rFonts w:eastAsia="Times New Roman"/>
        </w:rPr>
        <w:t xml:space="preserve">   </w:t>
      </w:r>
      <w:r>
        <w:rPr/>
        <w:t>政</w:t>
      </w:r>
      <w:r>
        <w:rPr>
          <w:rFonts w:eastAsia="Times New Roman"/>
        </w:rPr>
        <w:t xml:space="preserve"> </w:t>
      </w:r>
      <w:r>
        <w:rPr/>
        <w:t>府</w:t>
      </w:r>
      <w:r>
        <w:rPr>
          <w:rFonts w:eastAsia="Times New Roman"/>
        </w:rPr>
        <w:t xml:space="preserve"> </w:t>
      </w:r>
      <w:r>
        <w:rPr/>
        <w:t>介</w:t>
      </w:r>
      <w:r>
        <w:rPr>
          <w:rFonts w:eastAsia="Times New Roman"/>
        </w:rPr>
        <w:t xml:space="preserve"> </w:t>
      </w:r>
      <w:r>
        <w:rPr/>
        <w:t>入</w:t>
      </w:r>
      <w:r>
        <w:rPr>
          <w:rFonts w:eastAsia="Times New Roman"/>
        </w:rPr>
        <w:t xml:space="preserve"> </w:t>
      </w:r>
      <w:r>
        <w:rPr/>
        <w:t>層</w:t>
      </w:r>
      <w:r>
        <w:rPr>
          <w:rFonts w:eastAsia="Times New Roman"/>
        </w:rPr>
        <w:t xml:space="preserve"> </w:t>
      </w:r>
      <w:r>
        <w:rPr/>
        <w:t>次</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1143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279pt,9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低</w:t>
      </w:r>
      <w:r>
        <w:rPr>
          <w:rFonts w:eastAsia="Times New Roman"/>
        </w:rPr>
        <w:t xml:space="preserve">                                     </w:t>
      </w:r>
      <w:r>
        <w:rPr/>
        <w:t>高</w:t>
      </w:r>
    </w:p>
    <w:p>
      <w:pPr>
        <w:pStyle w:val="Normal"/>
        <w:numPr>
          <w:ilvl w:val="0"/>
          <w:numId w:val="0"/>
        </w:numPr>
        <w:outlineLvl w:val="0"/>
        <w:rPr>
          <w:b/>
          <w:b/>
          <w:sz w:val="28"/>
        </w:rPr>
      </w:pPr>
      <w:r>
        <mc:AlternateContent>
          <mc:Choice Requires="wps">
            <w:drawing>
              <wp:anchor behindDoc="0" distT="0" distB="0" distL="114935" distR="114935" simplePos="0" locked="0" layoutInCell="0" allowOverlap="1" relativeHeight="9">
                <wp:simplePos x="0" y="0"/>
                <wp:positionH relativeFrom="column">
                  <wp:posOffset>1325880</wp:posOffset>
                </wp:positionH>
                <wp:positionV relativeFrom="paragraph">
                  <wp:posOffset>3175</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0.25pt" to="104.4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04440</wp:posOffset>
                </wp:positionH>
                <wp:positionV relativeFrom="paragraph">
                  <wp:posOffset>3175</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0.25pt" to="197.2pt,27.2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t>自願性工具</w:t>
      </w:r>
      <w:r>
        <w:rPr>
          <w:rFonts w:eastAsia="Times New Roman"/>
        </w:rPr>
        <w:t xml:space="preserve">  </w:t>
      </w:r>
      <w:r>
        <w:rPr>
          <w:rFonts w:eastAsia="Times New Roman"/>
        </w:rPr>
        <w:t xml:space="preserve">     </w:t>
      </w:r>
      <w:r>
        <w:rPr/>
        <w:t>混合工具</w:t>
      </w:r>
      <w:r>
        <w:rPr>
          <w:rFonts w:eastAsia="Times New Roman"/>
        </w:rPr>
        <w:t xml:space="preserve">    </w:t>
      </w:r>
      <w:r>
        <w:rPr>
          <w:rFonts w:eastAsia="Times New Roman"/>
        </w:rPr>
        <w:t xml:space="preserve">  </w:t>
      </w:r>
      <w:r>
        <w:rPr/>
        <w:t>強迫性工具</w:t>
      </w:r>
    </w:p>
    <w:p>
      <w:pPr>
        <w:pStyle w:val="Normal"/>
        <w:spacing w:before="120" w:after="120"/>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60960</wp:posOffset>
                </wp:positionV>
                <wp:extent cx="3314700" cy="0"/>
                <wp:effectExtent l="0" t="5080" r="635" b="5080"/>
                <wp:wrapNone/>
                <wp:docPr id="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8pt" to="278.95pt,4.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p>
    <w:p>
      <w:pPr>
        <w:pStyle w:val="Normal"/>
        <w:numPr>
          <w:ilvl w:val="0"/>
          <w:numId w:val="0"/>
        </w:numPr>
        <w:spacing w:before="120" w:after="120"/>
        <w:outlineLvl w:val="0"/>
        <w:rPr>
          <w:b/>
          <w:b/>
        </w:rPr>
      </w:pPr>
      <w:r>
        <w:rPr>
          <w:rFonts w:eastAsia="Times New Roman"/>
        </w:rPr>
        <w:t xml:space="preserve">           </w:t>
      </w:r>
      <w:r>
        <w:rPr>
          <w:b/>
        </w:rPr>
        <w:t>圖</w:t>
      </w:r>
      <w:r>
        <w:rPr>
          <w:b/>
        </w:rPr>
        <w:t>4-1</w:t>
      </w:r>
      <w:r>
        <w:rPr>
          <w:b/>
        </w:rPr>
        <w:t xml:space="preserve"> </w:t>
      </w:r>
      <w:r>
        <w:rPr>
          <w:b/>
        </w:rPr>
        <w:t>政策執行工具的光譜</w:t>
      </w:r>
    </w:p>
    <w:p>
      <w:pPr>
        <w:pStyle w:val="Normal"/>
        <w:spacing w:before="120" w:after="120"/>
        <w:rPr/>
      </w:pPr>
      <w:r>
        <w:rPr/>
        <w:t>資料來源：</w:t>
      </w:r>
      <w:r>
        <w:rPr/>
        <w:t xml:space="preserve">Howlett, Michael and Ramesh M. (1995). </w:t>
      </w:r>
      <w:r>
        <w:rPr>
          <w:i/>
        </w:rPr>
        <w:t>Studying Public Policy: Policy</w:t>
      </w:r>
      <w:r>
        <w:rPr>
          <w:i/>
        </w:rPr>
        <w:t xml:space="preserve"> </w:t>
      </w:r>
      <w:r>
        <w:rPr>
          <w:i/>
        </w:rPr>
        <w:t>Cycles and Policy Subsystems</w:t>
      </w:r>
      <w:r>
        <w:rPr/>
        <w:t>. Oxford: Oxford University Press.</w:t>
      </w:r>
      <w:r>
        <w:rPr/>
        <w:t>p. 82.</w:t>
      </w:r>
    </w:p>
    <w:p>
      <w:pPr>
        <w:pStyle w:val="Style15"/>
        <w:spacing w:lineRule="auto" w:line="240" w:before="120" w:after="120"/>
        <w:rPr>
          <w:b/>
          <w:b/>
          <w:sz w:val="28"/>
        </w:rPr>
      </w:pPr>
      <w:r>
        <w:rPr>
          <w:b/>
          <w:sz w:val="28"/>
        </w:rPr>
        <w:t>二、政策執行工具選擇的學習</w:t>
      </w:r>
    </w:p>
    <w:p>
      <w:pPr>
        <w:pStyle w:val="Normal"/>
        <w:spacing w:before="120" w:after="120"/>
        <w:ind w:firstLine="540"/>
        <w:rPr/>
      </w:pPr>
      <w:r>
        <w:rPr/>
        <w:t>政策工具的選擇過程並不是理性的模式，並不能以客觀的理性加以描述，而是一個受到工具特性、問題性質、政府過去處理類似問題的經驗、決策者主觀偏好、以及受政策影響的社會團體的選擇，所影響的調適漸進</w:t>
      </w:r>
      <w:r>
        <w:rPr/>
        <w:t>(muddling through)</w:t>
      </w:r>
      <w:r>
        <w:rPr/>
        <w:t>過程，政策工具選擇是一種學習過程</w:t>
      </w:r>
      <w:r>
        <w:rPr/>
        <w:t>(Howlett and Ramesh, 1993</w:t>
      </w:r>
      <w:r>
        <w:rPr/>
        <w:t>：</w:t>
      </w:r>
      <w:r>
        <w:rPr/>
        <w:t>13)</w:t>
      </w:r>
      <w:r>
        <w:rPr/>
        <w:t>。從下列幾個政策學習的論點中可得知工具的選擇是學習的過程。</w:t>
      </w:r>
    </w:p>
    <w:p>
      <w:pPr>
        <w:pStyle w:val="Style15"/>
        <w:spacing w:lineRule="auto" w:line="240" w:before="120" w:after="120"/>
        <w:ind w:left="360" w:firstLine="360"/>
        <w:rPr/>
      </w:pPr>
      <w:r>
        <w:rPr/>
        <w:t>1</w:t>
      </w:r>
      <w:r>
        <w:rPr/>
        <w:t>、</w:t>
      </w:r>
      <w:r>
        <w:rPr/>
        <w:t>P. A. Sabatier</w:t>
      </w:r>
      <w:r>
        <w:rPr/>
        <w:t>的政策取向理論</w:t>
      </w:r>
    </w:p>
    <w:p>
      <w:pPr>
        <w:pStyle w:val="Style15"/>
        <w:spacing w:lineRule="auto" w:line="240" w:before="120" w:after="120"/>
        <w:ind w:firstLine="540"/>
        <w:rPr/>
      </w:pPr>
      <w:r>
        <w:rPr/>
        <w:t xml:space="preserve">Sabatier </w:t>
      </w:r>
      <w:r>
        <w:rPr/>
        <w:t>認為學習是有效執行政策的技術與過程的改進，政策學習的發生，主要是因為政策網絡體認到應該實踐過去經驗中的核心價值</w:t>
      </w:r>
      <w:r>
        <w:rPr/>
        <w:t>(Sabitier, 1987)</w:t>
      </w:r>
      <w:r>
        <w:rPr/>
        <w:t>，學習的目標在改進政策的技術。</w:t>
      </w:r>
    </w:p>
    <w:p>
      <w:pPr>
        <w:pStyle w:val="Style15"/>
        <w:spacing w:lineRule="auto" w:line="240" w:before="120" w:after="120"/>
        <w:ind w:firstLine="540"/>
        <w:rPr/>
      </w:pPr>
      <w:r>
        <w:rPr/>
        <w:t>政策取向的學習的過程，指涉來自個人經驗上相當持續地改變其對政策議題的理念及行為意圖，並強調對一個人的信念系統知覺的修正或改變。這種信念系統的內涵係指政策菁英份子的信念系統。根據</w:t>
      </w:r>
      <w:r>
        <w:rPr/>
        <w:t>Sabitier</w:t>
      </w:r>
      <w:r>
        <w:rPr/>
        <w:t>的政策宣導聯盟架構</w:t>
      </w:r>
      <w:r>
        <w:rPr>
          <w:rFonts w:eastAsia="Times New Roman"/>
        </w:rPr>
        <w:t xml:space="preserve"> </w:t>
      </w:r>
      <w:r>
        <w:rPr/>
        <w:t>(advocacy coalition framework)</w:t>
      </w:r>
      <w:r>
        <w:rPr/>
        <w:t>的政策變遷觀點，來自公私組織的參與者，包括各級地方政府、學術社群、企業菁英及政策利害關係人，在共同處理一項問題的情境中構成政策網絡</w:t>
      </w:r>
      <w:r>
        <w:rPr/>
        <w:t>(policy networks)</w:t>
      </w:r>
      <w:r>
        <w:rPr/>
        <w:t>或政策社群</w:t>
      </w:r>
      <w:r>
        <w:rPr/>
        <w:t>(policy communities)</w:t>
      </w:r>
      <w:r>
        <w:rPr/>
        <w:t>。在政策次級系統中，參與者相互設法影響政策的決定過程。菁英反應外在政治、經濟與社會的變動，利用政策次級系統解釋政策變遷與執行過程。當政策次級系統的參與者對核心政策議題具有共同基本價值、因果信念與問題認知時，就會形成政策宣導聯盟。</w:t>
      </w:r>
    </w:p>
    <w:p>
      <w:pPr>
        <w:pStyle w:val="Style15"/>
        <w:spacing w:lineRule="auto" w:line="240" w:before="120" w:after="120"/>
        <w:ind w:firstLine="540"/>
        <w:rPr/>
      </w:pPr>
      <w:r>
        <w:rPr/>
        <w:t>政策宣導聯盟即為政策變遷的主要學習機構。政策宣導聯盟包括參與政策規劃與執行的各級政府人員，以及新聞記者、政策分析家、研究人員。</w:t>
      </w:r>
      <w:r>
        <w:rPr/>
        <w:t>Sabatier</w:t>
      </w:r>
      <w:r>
        <w:rPr/>
        <w:t>期望政策宣導聯盟的成員愈小愈好，頂多四個，因此，</w:t>
      </w:r>
      <w:r>
        <w:rPr/>
        <w:t>Sabatier</w:t>
      </w:r>
      <w:r>
        <w:rPr/>
        <w:t>的政策宣導聯盟指的是政策網絡或政策社群，而非議題網絡</w:t>
      </w:r>
      <w:r>
        <w:rPr/>
        <w:t>(issue networks)</w:t>
      </w:r>
      <w:r>
        <w:rPr/>
        <w:t>。</w:t>
      </w:r>
    </w:p>
    <w:p>
      <w:pPr>
        <w:pStyle w:val="Style15"/>
        <w:spacing w:lineRule="auto" w:line="240" w:before="120" w:after="120"/>
        <w:ind w:left="360" w:firstLine="180"/>
        <w:rPr/>
      </w:pPr>
      <w:r>
        <w:rPr/>
        <w:t>2</w:t>
      </w:r>
      <w:r>
        <w:rPr/>
        <w:t>、</w:t>
      </w:r>
      <w:r>
        <w:rPr/>
        <w:t>Peter Hall</w:t>
      </w:r>
      <w:r>
        <w:rPr/>
        <w:t>的社會學習：</w:t>
      </w:r>
    </w:p>
    <w:p>
      <w:pPr>
        <w:pStyle w:val="Style15"/>
        <w:spacing w:lineRule="auto" w:line="240" w:before="120" w:after="120"/>
        <w:ind w:firstLine="540"/>
        <w:rPr/>
      </w:pPr>
      <w:r>
        <w:rPr/>
        <w:t>Hall</w:t>
      </w:r>
      <w:r>
        <w:rPr/>
        <w:t>更直接的認為公共政策的學習乃為增進政府目標達成的手段。學習係針對過去的政策結果與新資訊，經過深思熟慮，而調整政策目標或技術，以便達成終極最佳的政府目標</w:t>
      </w:r>
      <w:r>
        <w:rPr/>
        <w:t>(P.Hall, 1993</w:t>
      </w:r>
      <w:r>
        <w:rPr/>
        <w:t>：</w:t>
      </w:r>
      <w:r>
        <w:rPr/>
        <w:t>278)</w:t>
      </w:r>
      <w:r>
        <w:rPr/>
        <w:t>。</w:t>
      </w:r>
    </w:p>
    <w:p>
      <w:pPr>
        <w:pStyle w:val="Style15"/>
        <w:spacing w:lineRule="auto" w:line="240" w:before="120" w:after="120"/>
        <w:ind w:firstLine="540"/>
        <w:rPr/>
      </w:pPr>
      <w:r>
        <w:rPr/>
        <w:t>Hall</w:t>
      </w:r>
      <w:r>
        <w:rPr/>
        <w:t>強調內在思想是政策變遷中的角色，政府與社會的政策行動者都是重要的學習機構，社會的動力促使政府學習、革新政策。在</w:t>
      </w:r>
      <w:r>
        <w:rPr/>
        <w:t>Hall</w:t>
      </w:r>
      <w:r>
        <w:rPr/>
        <w:t>的觀點中，主要的學習機構是特定政策領域官方認可的專家。他們做為政府的諮詢或替政府工作，連結官僚與知識社會。</w:t>
      </w:r>
    </w:p>
    <w:p>
      <w:pPr>
        <w:pStyle w:val="Style15"/>
        <w:spacing w:lineRule="auto" w:line="240" w:before="120" w:after="120"/>
        <w:ind w:left="360" w:firstLine="180"/>
        <w:rPr/>
      </w:pPr>
      <w:r>
        <w:rPr/>
        <w:t>3</w:t>
      </w:r>
      <w:r>
        <w:rPr/>
        <w:t>、</w:t>
      </w:r>
      <w:r>
        <w:rPr/>
        <w:t>Richard Rose</w:t>
      </w:r>
      <w:r>
        <w:rPr/>
        <w:t>的吸取教訓論</w:t>
      </w:r>
      <w:r>
        <w:rPr/>
        <w:t>(lesson-drawing)</w:t>
      </w:r>
    </w:p>
    <w:p>
      <w:pPr>
        <w:pStyle w:val="Style15"/>
        <w:spacing w:lineRule="auto" w:line="240" w:before="120" w:after="120"/>
        <w:ind w:firstLine="540"/>
        <w:rPr/>
      </w:pPr>
      <w:r>
        <w:rPr/>
        <w:t>Rose</w:t>
      </w:r>
      <w:r>
        <w:rPr/>
        <w:t>的吸取教訓係描述一個國家的政策或計劃被其他國家模仿並傳遍其他國家的過程</w:t>
      </w:r>
      <w:r>
        <w:rPr/>
        <w:t>(Rose, 1991)</w:t>
      </w:r>
      <w:r>
        <w:rPr/>
        <w:t>。吸取教訓是一種特定方式的學習，決策制定者可以從面對相同問題的其他縣市、區域政府或中央政府學習到成功或失敗的經驗，使他能將本身的問題處理得更好。</w:t>
      </w:r>
    </w:p>
    <w:p>
      <w:pPr>
        <w:pStyle w:val="Style15"/>
        <w:spacing w:lineRule="auto" w:line="240" w:before="120" w:after="120"/>
        <w:ind w:firstLine="540"/>
        <w:rPr/>
      </w:pPr>
      <w:r>
        <w:rPr/>
        <w:t>根據</w:t>
      </w:r>
      <w:r>
        <w:rPr/>
        <w:t>Rose</w:t>
      </w:r>
      <w:r>
        <w:rPr/>
        <w:t>的看法，決策制定者經常從知識社群</w:t>
      </w:r>
      <w:r>
        <w:rPr/>
        <w:t>(epistemic communities)</w:t>
      </w:r>
      <w:r>
        <w:rPr/>
        <w:t>學習到經驗教訓。知識社群是由具有共同的專業信念、判斷標準、與共同的政策關懷的個人所組成的知識網絡</w:t>
      </w:r>
      <w:r>
        <w:rPr/>
        <w:t>(Rose, 1991</w:t>
      </w:r>
      <w:r>
        <w:rPr/>
        <w:t>：</w:t>
      </w:r>
      <w:r>
        <w:rPr/>
        <w:t>15-16)</w:t>
      </w:r>
      <w:r>
        <w:rPr/>
        <w:t>。這樣的社群存在於地方、國家與國際上，知識社群的成員不斷從自己及其他國家的過去經驗中學習到教訓，這些教訓就是他們向決策者以及民選官員建議的基礎。</w:t>
      </w:r>
    </w:p>
    <w:p>
      <w:pPr>
        <w:pStyle w:val="Style15"/>
        <w:spacing w:lineRule="auto" w:line="240" w:before="120" w:after="120"/>
        <w:ind w:firstLine="540"/>
        <w:rPr/>
      </w:pPr>
      <w:r>
        <w:rPr/>
        <w:t>就</w:t>
      </w:r>
      <w:r>
        <w:rPr/>
        <w:t>Rose</w:t>
      </w:r>
      <w:r>
        <w:rPr/>
        <w:t>的關點而言，政策學習止於政策計劃與工具，至於政策目標仍然不變。其他的學者也明白的指出政策工具在政策學習過程中的意義，換言之，大部分的政策學習，係關於工具的有效學習。</w:t>
      </w:r>
    </w:p>
    <w:p>
      <w:pPr>
        <w:pStyle w:val="Normal"/>
        <w:numPr>
          <w:ilvl w:val="0"/>
          <w:numId w:val="0"/>
        </w:numPr>
        <w:spacing w:before="120" w:after="120"/>
        <w:outlineLvl w:val="0"/>
        <w:rPr>
          <w:b/>
          <w:b/>
          <w:sz w:val="28"/>
        </w:rPr>
      </w:pPr>
      <w:r>
        <w:rPr>
          <w:b/>
          <w:sz w:val="28"/>
        </w:rPr>
        <w:t>三、英美等國民營化政策工具選擇的學習</w:t>
      </w:r>
    </w:p>
    <w:p>
      <w:pPr>
        <w:pStyle w:val="Normal"/>
        <w:numPr>
          <w:ilvl w:val="0"/>
          <w:numId w:val="0"/>
        </w:numPr>
        <w:spacing w:before="120" w:after="120"/>
        <w:ind w:left="580" w:hanging="40"/>
        <w:outlineLvl w:val="0"/>
        <w:rPr>
          <w:b/>
          <w:b/>
        </w:rPr>
      </w:pPr>
      <w:r>
        <w:rPr>
          <w:b/>
        </w:rPr>
        <w:t>1</w:t>
      </w:r>
      <w:r>
        <w:rPr>
          <w:b/>
        </w:rPr>
        <w:t>、誰學習：英美學者在民營化的政策變遷過程中扮演主要的學習機構</w:t>
      </w:r>
    </w:p>
    <w:p>
      <w:pPr>
        <w:pStyle w:val="Style15"/>
        <w:numPr>
          <w:ilvl w:val="0"/>
          <w:numId w:val="0"/>
        </w:numPr>
        <w:spacing w:lineRule="auto" w:line="240" w:before="120" w:after="120"/>
        <w:ind w:firstLine="540"/>
        <w:outlineLvl w:val="0"/>
        <w:rPr/>
      </w:pPr>
      <w:r>
        <w:rPr/>
        <w:t>Sabatier</w:t>
      </w:r>
      <w:r>
        <w:rPr/>
        <w:t>、</w:t>
      </w:r>
      <w:r>
        <w:rPr/>
        <w:t>Hall</w:t>
      </w:r>
      <w:r>
        <w:rPr/>
        <w:t>以及</w:t>
      </w:r>
      <w:r>
        <w:rPr/>
        <w:t>Rose</w:t>
      </w:r>
      <w:r>
        <w:rPr/>
        <w:t>的政策學習理論，都提到政策工具學習的主體為政策社群、政策網絡、支特性聯盟與知識社群。相關網絡或社群成員的經驗教訓是政策形成的重要因素。學習的成員包括行政人員、學者、與有關的利益團體，有時候政策次級系統的政治人物，也是主要的學習機構。</w:t>
      </w:r>
    </w:p>
    <w:p>
      <w:pPr>
        <w:pStyle w:val="Normal"/>
        <w:spacing w:before="120" w:after="120"/>
        <w:ind w:firstLine="540"/>
        <w:rPr/>
      </w:pPr>
      <w:r>
        <w:rPr/>
        <w:t>自一九五Ｏ年代公共政策興起到一九七○年代政策科學起飛期，福利經濟學派的社會決策觀點左右了西方國家政策執行的方式。福利經濟學派主張政府扮演改善市場功能的角色，政府應該介入教育、衛生、環保、國宅、交通、社會福利等所有的公共生活，認為市場的失靈</w:t>
      </w:r>
      <w:r>
        <w:rPr/>
        <w:t>(market failure)</w:t>
      </w:r>
      <w:r>
        <w:rPr/>
        <w:t>是政府必須介入的條件。他們在提供政策失敗與工具選擇配套上，常將工具的選擇當作是成本利益、成本效益等技術的嚴格考量，根據不同類型的政策失敗評估不同的工具及成本，選擇最有效的克服市場失敗的工具</w:t>
      </w:r>
      <w:r>
        <w:rPr/>
        <w:t>(Weimer and Vining,1989)</w:t>
      </w:r>
      <w:r>
        <w:rPr/>
        <w:t>。其實福利經濟學家也承認，政府並無多大的選擇，即使是作了最佳的成本利益分析，界定了最有效率與效能的工具，最後實際的選擇是政治性的。除了租稅以及財政管理政策，可期望決策者擴大福利基礎的政策執行之外，技術的分析不過是政策過程中獲利者所運用的另一種政治資源罷了</w:t>
      </w:r>
      <w:r>
        <w:rPr/>
        <w:t>(Weiss,1977)</w:t>
      </w:r>
      <w:r>
        <w:rPr/>
        <w:t>。雖然，福利經濟理論家了解他們所提出來的矯正市場失敗的工具會遭受到政治壓力而扭曲，但是他們仍然希望運用經濟技術分配社會資源，以矯正市場的失敗。</w:t>
      </w:r>
    </w:p>
    <w:p>
      <w:pPr>
        <w:pStyle w:val="Style15"/>
        <w:numPr>
          <w:ilvl w:val="0"/>
          <w:numId w:val="0"/>
        </w:numPr>
        <w:spacing w:lineRule="auto" w:line="240" w:before="120" w:after="120"/>
        <w:ind w:firstLine="540"/>
        <w:outlineLvl w:val="0"/>
        <w:rPr/>
      </w:pPr>
      <w:r>
        <w:rPr/>
        <w:t>英國的民營化思想出現於一九七Ｏ年代中葉，新右派</w:t>
      </w:r>
      <w:r>
        <w:rPr/>
        <w:t>(new right)</w:t>
      </w:r>
      <w:r>
        <w:rPr/>
        <w:t>智庫學者對於福利國原則的質疑，開啟了英國公營政策變遷的論證，他們推廌公共選墿理論，發展自由市場的建議，等待一旦佘契爾</w:t>
      </w:r>
      <w:r>
        <w:rPr/>
        <w:t>(Thatcher)</w:t>
      </w:r>
      <w:r>
        <w:rPr/>
        <w:t>保守黨執政，立即影響政策議程。其中，經濟事務研究所</w:t>
      </w:r>
      <w:r>
        <w:rPr/>
        <w:t>(Institute of Economic Affairs)</w:t>
      </w:r>
      <w:r>
        <w:rPr/>
        <w:t>就是發展民營化、放鬆管制</w:t>
      </w:r>
      <w:r>
        <w:rPr/>
        <w:t>(deregulation)</w:t>
      </w:r>
      <w:r>
        <w:rPr/>
        <w:t>以及自由市場機制的主要智庫。</w:t>
      </w:r>
    </w:p>
    <w:p>
      <w:pPr>
        <w:pStyle w:val="Style15"/>
        <w:numPr>
          <w:ilvl w:val="0"/>
          <w:numId w:val="0"/>
        </w:numPr>
        <w:spacing w:lineRule="auto" w:line="240" w:before="120" w:after="120"/>
        <w:ind w:firstLine="540"/>
        <w:outlineLvl w:val="0"/>
        <w:rPr/>
      </w:pPr>
      <w:r>
        <w:rPr/>
        <w:t>一九七Ｏ年代以布坎南</w:t>
      </w:r>
      <w:r>
        <w:rPr/>
        <w:t>(J. Buchanan)</w:t>
      </w:r>
      <w:r>
        <w:rPr/>
        <w:t>為首的公共選擇理論學派興起，公共選擇理論應用新古典經濟原則，認為市場自然有一隻看不見的手在調節，在分配社會資源的相對效率前題上，主張採用市場基礎的工具。市場僅在純公共財的提供上失靈，故政府僅須對純公共財的提供上作有限的介入。</w:t>
      </w:r>
    </w:p>
    <w:p>
      <w:pPr>
        <w:pStyle w:val="Normal"/>
        <w:spacing w:before="120" w:after="120"/>
        <w:ind w:firstLine="540"/>
        <w:rPr/>
      </w:pPr>
      <w:r>
        <w:rPr/>
        <w:t>公共選擇理論運用經濟理性解釋工具的選擇，認為民主政治運作過程中，選民、政客與官僚的自我利益行為使得財政浪費與增稅有逐漸增加的趨勢。各個政黨為了在選戰中贏取選票，紛紛向中間廣大的選民靠攏，政黨之間，政策訴求模糊而無明顯的不同，選舉中儘量開出選舉支票，表面似乎對廣大的選民有利，實際上，很多計劃是屬於準公共建設，許多政府的公共建設計劃只有邊際的選民得到利益，成本卻由全體選民分擔</w:t>
      </w:r>
      <w:r>
        <w:rPr/>
        <w:t>(Buchanan,1980)</w:t>
      </w:r>
      <w:r>
        <w:rPr/>
        <w:t>，但是由於成本的支出係由一般稅負擔，選民卻不察覺。為了選舉的理由，政府儘量選擇並不突顯真正成本的工具，政府依賴扭曲市場的政策工具而阻礙民營化，因此政府矯正市場失敗的能力也有其限制，即使市場失敗，政府亦無法改善市場</w:t>
      </w:r>
      <w:r>
        <w:rPr/>
        <w:t>(Grand and Robinson,1984: R. Mayntz, 1993)</w:t>
      </w:r>
      <w:r>
        <w:rPr/>
        <w:t>。所以政府應該只有在市場失靈</w:t>
      </w:r>
      <w:r>
        <w:rPr/>
        <w:t>(market failure)</w:t>
      </w:r>
      <w:r>
        <w:rPr/>
        <w:t>的純公共財</w:t>
      </w:r>
      <w:r>
        <w:rPr/>
        <w:t>(public goods)</w:t>
      </w:r>
      <w:r>
        <w:rPr/>
        <w:t>以及外部成本</w:t>
      </w:r>
      <w:r>
        <w:rPr>
          <w:rFonts w:eastAsia="Times New Roman"/>
        </w:rPr>
        <w:t xml:space="preserve"> </w:t>
      </w:r>
      <w:r>
        <w:rPr/>
        <w:t>(externalities)</w:t>
      </w:r>
      <w:r>
        <w:rPr/>
        <w:t>上，才扮演它的角色。政府的失靈有三種類型：</w:t>
      </w:r>
    </w:p>
    <w:p>
      <w:pPr>
        <w:pStyle w:val="Normal"/>
        <w:numPr>
          <w:ilvl w:val="0"/>
          <w:numId w:val="1"/>
        </w:numPr>
        <w:spacing w:before="120" w:after="120"/>
        <w:ind w:left="0" w:firstLine="540"/>
        <w:rPr/>
      </w:pPr>
      <w:r>
        <w:rPr>
          <w:rFonts w:eastAsia="Times New Roman"/>
        </w:rPr>
        <w:t xml:space="preserve"> </w:t>
      </w:r>
      <w:r>
        <w:rPr/>
        <w:t>組織的取代：行政機構經營特定的財貨或服務，取代公共財，成為其本身私有的或組織的財貨，即為政府的失靈。這種政府失靈包括組織擴大預算、權力、或其他的組織價值，在這種情況之下，政府矯正市場失靈的行動僅是在增加無效率。</w:t>
      </w:r>
    </w:p>
    <w:p>
      <w:pPr>
        <w:pStyle w:val="Normal"/>
        <w:numPr>
          <w:ilvl w:val="0"/>
          <w:numId w:val="1"/>
        </w:numPr>
        <w:spacing w:before="120" w:after="120"/>
        <w:ind w:left="0" w:firstLine="540"/>
        <w:rPr/>
      </w:pPr>
      <w:r>
        <w:rPr>
          <w:rFonts w:eastAsia="Times New Roman"/>
        </w:rPr>
        <w:t xml:space="preserve"> </w:t>
      </w:r>
      <w:r>
        <w:rPr/>
        <w:t>成本上升：政府歲入與成本的分離是政府失靈的另一例，政府的計劃並不考慮特定的成本，而由一般的課稅支付，使得政府的支出經常失控。</w:t>
      </w:r>
    </w:p>
    <w:p>
      <w:pPr>
        <w:pStyle w:val="Normal"/>
        <w:spacing w:before="120" w:after="120"/>
        <w:ind w:firstLine="540"/>
        <w:rPr/>
      </w:pPr>
      <w:r>
        <w:rPr/>
        <w:t>(3)</w:t>
      </w:r>
      <w:r>
        <w:rPr/>
        <w:t xml:space="preserve"> </w:t>
      </w:r>
      <w:r>
        <w:rPr/>
        <w:t>衍生的外部效果：政府的行動對社會與經濟有廣泛的衝擊，會有排除多樣化市場生產財貨與服務的效果，或者產生影響整體社會福利水準的負面效果</w:t>
      </w:r>
      <w:r>
        <w:rPr/>
        <w:t>(C. Wolf Jr., 1979)</w:t>
      </w:r>
      <w:r>
        <w:rPr/>
        <w:t>。</w:t>
      </w:r>
    </w:p>
    <w:p>
      <w:pPr>
        <w:pStyle w:val="Style15"/>
        <w:numPr>
          <w:ilvl w:val="0"/>
          <w:numId w:val="0"/>
        </w:numPr>
        <w:spacing w:lineRule="auto" w:line="240" w:before="120" w:after="120"/>
        <w:ind w:firstLine="540"/>
        <w:outlineLvl w:val="0"/>
        <w:rPr/>
      </w:pPr>
      <w:r>
        <w:rPr/>
        <w:t>在美國，布希</w:t>
      </w:r>
      <w:r>
        <w:rPr/>
        <w:t>(Bush)</w:t>
      </w:r>
      <w:r>
        <w:rPr/>
        <w:t>與雷根</w:t>
      </w:r>
      <w:r>
        <w:rPr/>
        <w:t>(Reagan)</w:t>
      </w:r>
      <w:r>
        <w:rPr/>
        <w:t>政府的民營化聲浪相當高，但是，聯邦政府的民營化程度很小。然而，重要的智庫例如傳統基金會</w:t>
      </w:r>
      <w:r>
        <w:rPr/>
        <w:t>(Heritage Foundation)</w:t>
      </w:r>
      <w:r>
        <w:rPr/>
        <w:t>、美國企業研究所</w:t>
      </w:r>
      <w:r>
        <w:rPr/>
        <w:t>(American Enterprise Institute)</w:t>
      </w:r>
      <w:r>
        <w:rPr/>
        <w:t>、胡佛研究所</w:t>
      </w:r>
      <w:r>
        <w:rPr/>
        <w:t>(Hoover Institute)</w:t>
      </w:r>
      <w:r>
        <w:rPr/>
        <w:t>，以及較不為人知的政治經濟研究中心</w:t>
      </w:r>
      <w:r>
        <w:rPr/>
        <w:t>(Political Economic Research Center)</w:t>
      </w:r>
      <w:r>
        <w:rPr/>
        <w:t>、競爭企業研究所</w:t>
      </w:r>
      <w:r>
        <w:rPr/>
        <w:t>(Competitive Enterprise)</w:t>
      </w:r>
      <w:r>
        <w:rPr/>
        <w:t>，對民營化與鬆綁的辯論，產生了非常多的政策研究報告。</w:t>
      </w:r>
    </w:p>
    <w:p>
      <w:pPr>
        <w:pStyle w:val="Normal"/>
        <w:spacing w:before="120" w:after="120"/>
        <w:ind w:firstLine="540"/>
        <w:rPr/>
      </w:pPr>
      <w:r>
        <w:rPr/>
        <w:t>美國廣泛的民營化，是發生在州以及地方的層次。自從一九八○年代財政壓力以及人民抗稅以來，民營化代表州與地方政府善用納稅者賦稅的機會。一九八Ｏ年代經濟的衰退、逐漸增長的預算赤字、大都市的經濟衰退，例如美國某些大洲，包括加州與中西部農業帶各州許多大城市，出現持續長期的財政危機，選民又反對增稅，公共部門的財政開始惡化，政府面臨縮減規模與限制支出，並重新檢討政府角色的壓力。這許多因素限制政府成長，迫使政府學習成本效率的經營，使得州與地方政府革新政策，接受有助於解決問題的建議。這些情況提供一些新的、地方上保守的智庫，例如聯邦基金會</w:t>
      </w:r>
      <w:r>
        <w:rPr/>
        <w:t>(Commonwealth Foundation)</w:t>
      </w:r>
      <w:r>
        <w:rPr/>
        <w:t>、麥金納克中心</w:t>
      </w:r>
      <w:r>
        <w:rPr/>
        <w:t>(Mackinac Center)</w:t>
      </w:r>
      <w:r>
        <w:rPr/>
        <w:t>、華盛頓政策研究所</w:t>
      </w:r>
      <w:r>
        <w:rPr/>
        <w:t>(Washington Institute for Policy Studies)</w:t>
      </w:r>
      <w:r>
        <w:rPr/>
        <w:t>以及約翰洛克研究所</w:t>
      </w:r>
      <w:r>
        <w:rPr/>
        <w:t>(John Locke Institute)</w:t>
      </w:r>
      <w:r>
        <w:rPr/>
        <w:t>、哈特連德研究所</w:t>
      </w:r>
      <w:r>
        <w:rPr/>
        <w:t>(Heartland Institute)</w:t>
      </w:r>
      <w:r>
        <w:rPr/>
        <w:t>向地方官員推薦民營化的機會櫥窗</w:t>
      </w:r>
      <w:r>
        <w:rPr/>
        <w:t>(window of opportunity)</w:t>
      </w:r>
      <w:r>
        <w:rPr/>
        <w:t>，他們的研究報告以及論壇提出許多民營化主張，例如監獄、機場、運動設施民營化，街道清潔、緊急救護、廢棄物收集等市政功能的外包。</w:t>
      </w:r>
    </w:p>
    <w:p>
      <w:pPr>
        <w:pStyle w:val="Normal"/>
        <w:spacing w:before="120" w:after="120"/>
        <w:ind w:left="580" w:hanging="40"/>
        <w:rPr>
          <w:b/>
          <w:b/>
        </w:rPr>
      </w:pPr>
      <w:r>
        <w:rPr>
          <w:b/>
        </w:rPr>
        <w:t>2</w:t>
      </w:r>
      <w:r>
        <w:rPr>
          <w:b/>
        </w:rPr>
        <w:t>、學習過程的層面：學習的過程包含組織內部、組織之間與誇國三個層面</w:t>
      </w:r>
    </w:p>
    <w:p>
      <w:pPr>
        <w:pStyle w:val="TextBodyIndent"/>
        <w:spacing w:lineRule="auto" w:line="240" w:before="120" w:after="120"/>
        <w:ind w:firstLine="540"/>
        <w:rPr/>
      </w:pPr>
      <w:r>
        <w:rPr/>
        <w:t>政策學習理論認為工具的選擇是一個完整的學習過程，選擇的方式受到政府的經驗以及其他國家所影響，政策的失敗或成功皆可刺激學習以為重新規劃的經驗教訓。</w:t>
      </w:r>
    </w:p>
    <w:p>
      <w:pPr>
        <w:pStyle w:val="Normal"/>
        <w:spacing w:before="120" w:after="120"/>
        <w:ind w:firstLine="540"/>
        <w:rPr/>
      </w:pPr>
      <w:r>
        <w:rPr/>
        <w:t xml:space="preserve">(1) </w:t>
      </w:r>
      <w:r>
        <w:rPr/>
        <w:t>組織內部的學習：組織內部的工具選擇是累積的過程，而非一系列不相關的各個決策，過去的政策工具經驗使決策者對適應環境的工具形成理性、本能的評估；此評估是未來工具選擇的基礎；因此，民營化的執行可以解釋為不同的國家透過多元政策社群學習經驗，吸取到命令、控制與國營化的教訓而作的選擇。這就是</w:t>
      </w:r>
      <w:r>
        <w:rPr/>
        <w:t>Richard Rose</w:t>
      </w:r>
      <w:r>
        <w:rPr/>
        <w:t>所稱的汲取教訓，是一種內發的學習</w:t>
      </w:r>
      <w:r>
        <w:rPr/>
        <w:t>(endogenous learning)</w:t>
      </w:r>
      <w:r>
        <w:rPr/>
        <w:t>，在正式的政策過程中，政治人物學習到過度的國家干預使預算赤字逐漸增加，公民逐漸疏離，政府宣示的政策目標從經濟停滯中似乎未見達成。行政官僚學習到他們並未解決漸增的人民需求。社會團體與參與者學習到持續的大規模政府隱含的高賦稅非為他們所能負擔。這些經驗教訓導致民營化工具的偏好。</w:t>
      </w:r>
    </w:p>
    <w:p>
      <w:pPr>
        <w:pStyle w:val="Normal"/>
        <w:spacing w:before="120" w:after="120"/>
        <w:ind w:firstLine="540"/>
        <w:rPr/>
      </w:pPr>
      <w:r>
        <w:rPr/>
        <w:t xml:space="preserve">(2) </w:t>
      </w:r>
      <w:r>
        <w:rPr/>
        <w:t>組織之間的學習：沒有兩個問題完全相同，也沒有完全不同的問題，許多問題雖然有佷大的不同，仍然可以學習。例如，美國許多地方政府早期消除交通運輸問題的補助與管制政策，提供其他政府借鏡，後來更成為其他國家交通運輸政策及其他同題解決的學習。</w:t>
      </w:r>
    </w:p>
    <w:p>
      <w:pPr>
        <w:pStyle w:val="Normal"/>
        <w:spacing w:before="120" w:after="120"/>
        <w:ind w:firstLine="540"/>
        <w:rPr/>
      </w:pPr>
      <w:r>
        <w:rPr/>
        <w:t xml:space="preserve">(3) </w:t>
      </w:r>
      <w:r>
        <w:rPr/>
        <w:t>跨國的學習：政府可以學習其他國家如何運用政策工具處理問題，因為每一個地方的社會與經濟發展過程會產生類似的問題，一個國家處理相關問題的經驗可為其他國家的他山之石。因此，英國電信公司</w:t>
      </w:r>
      <w:r>
        <w:rPr/>
        <w:t>(British Telecom)</w:t>
      </w:r>
      <w:r>
        <w:rPr/>
        <w:t>的民營化與美國國內航空事業的鬆綁經驗，為其他國家電信與航空事業民營化的原動力。這就是</w:t>
      </w:r>
      <w:r>
        <w:rPr/>
        <w:t>Hall</w:t>
      </w:r>
      <w:r>
        <w:rPr/>
        <w:t>所稱的社會學習</w:t>
      </w:r>
      <w:r>
        <w:rPr/>
        <w:t>(social learning)</w:t>
      </w:r>
      <w:r>
        <w:rPr/>
        <w:t>，是一種外生的學習</w:t>
      </w:r>
      <w:r>
        <w:rPr/>
        <w:t>(exogenous learning)</w:t>
      </w:r>
      <w:r>
        <w:rPr/>
        <w:t>，學習起源於政策過程之外，並影響決策制定者改革社會的動力。一九八Ｏ年代許多國家的民營化運動，就是當時通貨膨脹與失業問題嚴重，影響決策者的改革目標。</w:t>
      </w:r>
    </w:p>
    <w:p>
      <w:pPr>
        <w:pStyle w:val="Normal"/>
        <w:spacing w:before="120" w:after="120"/>
        <w:ind w:firstLine="540"/>
        <w:rPr>
          <w:b/>
          <w:b/>
        </w:rPr>
      </w:pPr>
      <w:r>
        <w:rPr>
          <w:b/>
        </w:rPr>
        <w:t>3</w:t>
      </w:r>
      <w:r>
        <w:rPr>
          <w:b/>
        </w:rPr>
        <w:t>、工具選擇的典範性變遷</w:t>
      </w:r>
    </w:p>
    <w:p>
      <w:pPr>
        <w:pStyle w:val="Normal"/>
        <w:spacing w:before="120" w:after="120"/>
        <w:ind w:firstLine="540"/>
        <w:rPr/>
      </w:pPr>
      <w:r>
        <w:rPr/>
        <w:t>(1)</w:t>
      </w:r>
      <w:r>
        <w:rPr/>
        <w:t xml:space="preserve"> </w:t>
      </w:r>
      <w:r>
        <w:rPr/>
        <w:t>政策次級系統的學習結構</w:t>
      </w:r>
    </w:p>
    <w:p>
      <w:pPr>
        <w:pStyle w:val="Normal"/>
        <w:spacing w:before="120" w:after="120"/>
        <w:ind w:firstLine="540"/>
        <w:rPr/>
      </w:pPr>
      <w:r>
        <w:rPr/>
        <w:t>學習理論有系統的提出選擇機構來了解民營化的選擇，政策學習理論學者運用政策社群</w:t>
      </w:r>
      <w:r>
        <w:rPr/>
        <w:t>(policy communities)</w:t>
      </w:r>
      <w:r>
        <w:rPr/>
        <w:t>、政策網絡</w:t>
      </w:r>
      <w:r>
        <w:rPr/>
        <w:t>(policy networks)</w:t>
      </w:r>
      <w:r>
        <w:rPr/>
        <w:t>、政策宣導聯盟的概念，說明公共政策決定於相關網絡或社群成員所學習的教訓。智庫學者的政策主張並非發生在真空中，他們並不只是在討論會、出版刊物中溝通意見，他們與媒體、意見領袖接觸，並在報章雜誌、電視、電台發表觀點，有時候與政黨、政府閣員直接接觸。所以，他們與志同道合者形成政策言說聯盟，經由論證政府之介入經濟與社會，將妨礙市場運作與個人自由的言說，使政策問題廣為流傳，宣導民營化為解決問題的唯一途徑。英國的智庫，例如亞當史密斯研究所</w:t>
      </w:r>
      <w:r>
        <w:rPr/>
        <w:t>(Adam Smith Institute)</w:t>
      </w:r>
      <w:r>
        <w:rPr/>
        <w:t>更不待他國改革團體加入民營化宣導陣營，即透過其國際分支部門，作為他國經濟自由化與民營化技術的諮詢。國內與國際民營化網絡言說聯盟強化了民營化的政策宣導</w:t>
      </w:r>
      <w:r>
        <w:rPr/>
        <w:t>(Heffernan,1996</w:t>
      </w:r>
      <w:r>
        <w:rPr/>
        <w:t>：</w:t>
      </w:r>
      <w:r>
        <w:rPr/>
        <w:t>75)</w:t>
      </w:r>
      <w:r>
        <w:rPr/>
        <w:t>。</w:t>
      </w:r>
    </w:p>
    <w:p>
      <w:pPr>
        <w:pStyle w:val="Normal"/>
        <w:spacing w:before="120" w:after="120"/>
        <w:ind w:firstLine="540"/>
        <w:rPr/>
      </w:pPr>
      <w:r>
        <w:rPr/>
        <w:t>(</w:t>
      </w:r>
      <w:r>
        <w:rPr/>
        <w:t>2</w:t>
      </w:r>
      <w:r>
        <w:rPr/>
        <w:t>)</w:t>
      </w:r>
      <w:r>
        <w:rPr/>
        <w:t xml:space="preserve"> </w:t>
      </w:r>
      <w:r>
        <w:rPr/>
        <w:t>政策工具選擇效果</w:t>
      </w:r>
    </w:p>
    <w:p>
      <w:pPr>
        <w:sectPr>
          <w:headerReference w:type="even" r:id="rId6"/>
          <w:headerReference w:type="default" r:id="rId7"/>
          <w:footerReference w:type="even" r:id="rId8"/>
          <w:footerReference w:type="default" r:id="rId9"/>
          <w:type w:val="nextPage"/>
          <w:pgSz w:orient="landscape" w:w="8420" w:h="11906"/>
          <w:pgMar w:left="1134" w:right="964" w:gutter="284" w:header="851" w:top="1134" w:footer="992" w:bottom="1247"/>
          <w:pgNumType w:fmt="decimal"/>
          <w:formProt w:val="false"/>
          <w:textDirection w:val="lrTb"/>
          <w:docGrid w:type="linesAndChars" w:linePitch="360" w:charSpace="4294966476"/>
        </w:sectPr>
        <w:pStyle w:val="Normal"/>
        <w:spacing w:before="120" w:after="120"/>
        <w:ind w:firstLine="540"/>
        <w:rPr/>
      </w:pPr>
      <w:r>
        <w:rPr/>
        <w:t>常態的、漸進變遷時期，與急遽的、重要的與典範變遷時期的政策工具選擇的模式有所不同。在平常時期可以期待決策制定者採用各種不同程度的補助或嚴密的管制以誘引順從的行為；但在典範變遷時期，決策制定者必須重新思考他們對各種政策工具的基本態度，並且改變他們的選擇</w:t>
      </w:r>
      <w:r>
        <w:rPr/>
        <w:t>(Hall,1988)</w:t>
      </w:r>
      <w:r>
        <w:rPr/>
        <w:t>。一九八Ｏ年代英國的新公共管理</w:t>
      </w:r>
      <w:r>
        <w:rPr/>
        <w:t>(new public management)</w:t>
      </w:r>
      <w:r>
        <w:rPr/>
        <w:t>運動，與一九九Ｏ年代美國的再造政府</w:t>
      </w:r>
      <w:r>
        <w:rPr/>
        <w:t>(reinventing government)</w:t>
      </w:r>
      <w:r>
        <w:rPr/>
        <w:t>運動，帶動小而有效率的政府取代大有為政府的典範性變遷，在這股浪潮之下，許多國家普遍的轉移為對私有工具的偏好</w:t>
      </w:r>
      <w:r>
        <w:rPr/>
        <w:t>(Howlett and Ramesh,1993:18)</w:t>
      </w:r>
      <w:r>
        <w:rPr/>
        <w:t>。</w:t>
      </w:r>
    </w:p>
    <w:p>
      <w:pPr>
        <w:pStyle w:val="Normal"/>
        <w:numPr>
          <w:ilvl w:val="0"/>
          <w:numId w:val="0"/>
        </w:numPr>
        <w:spacing w:before="120" w:after="120"/>
        <w:jc w:val="center"/>
        <w:outlineLvl w:val="0"/>
        <w:rPr>
          <w:sz w:val="36"/>
        </w:rPr>
      </w:pPr>
      <w:r>
        <w:rPr>
          <w:b/>
          <w:sz w:val="36"/>
        </w:rPr>
        <w:t>第三節</w:t>
      </w:r>
      <w:r>
        <w:rPr>
          <w:rFonts w:eastAsia="Times New Roman"/>
          <w:b/>
          <w:sz w:val="36"/>
        </w:rPr>
        <w:t xml:space="preserve"> </w:t>
      </w:r>
      <w:r>
        <w:rPr>
          <w:b/>
          <w:sz w:val="36"/>
        </w:rPr>
        <w:t>英國與德國民營化政策選擇的機會櫥窗</w:t>
      </w:r>
    </w:p>
    <w:p>
      <w:pPr>
        <w:pStyle w:val="Normal"/>
        <w:spacing w:before="120" w:after="120"/>
        <w:rPr>
          <w:b/>
          <w:b/>
          <w:sz w:val="28"/>
        </w:rPr>
      </w:pPr>
      <w:r>
        <w:rPr>
          <w:b/>
          <w:sz w:val="28"/>
        </w:rPr>
        <w:t>一、政策議程的機會廚窗</w:t>
      </w:r>
    </w:p>
    <w:p>
      <w:pPr>
        <w:pStyle w:val="Normal"/>
        <w:spacing w:before="120" w:after="120"/>
        <w:ind w:firstLine="540"/>
        <w:rPr/>
      </w:pPr>
      <w:r>
        <w:rPr/>
        <w:t xml:space="preserve">J. </w:t>
      </w:r>
      <w:r>
        <w:rPr/>
        <w:t>Kingdom</w:t>
      </w:r>
      <w:r>
        <w:rPr/>
        <w:t>研究美國政策議程的建立</w:t>
      </w:r>
      <w:r>
        <w:rPr/>
        <w:t>(policy agenda-setting)</w:t>
      </w:r>
      <w:r>
        <w:rPr/>
        <w:t>，認為政策過程為下列三個各自流動的流程</w:t>
      </w:r>
      <w:r>
        <w:rPr/>
        <w:t>—</w:t>
      </w:r>
      <w:r>
        <w:rPr/>
        <w:t>問題流程</w:t>
      </w:r>
      <w:r>
        <w:rPr/>
        <w:t>(streams of problems)</w:t>
      </w:r>
      <w:r>
        <w:rPr/>
        <w:t>、政策流程</w:t>
      </w:r>
      <w:r>
        <w:rPr/>
        <w:t>(streams of policies)</w:t>
      </w:r>
      <w:r>
        <w:rPr/>
        <w:t>與政治流程</w:t>
      </w:r>
      <w:r>
        <w:rPr/>
        <w:t>(streams of politics)</w:t>
      </w:r>
      <w:r>
        <w:rPr/>
        <w:t>的機會櫥窗</w:t>
      </w:r>
      <w:r>
        <w:rPr/>
        <w:t>(Kingdon,1984)</w:t>
      </w:r>
      <w:r>
        <w:rPr/>
        <w:t>。</w:t>
      </w:r>
    </w:p>
    <w:p>
      <w:pPr>
        <w:pStyle w:val="Normal"/>
        <w:spacing w:before="120" w:after="120"/>
        <w:ind w:firstLine="540"/>
        <w:rPr/>
      </w:pPr>
      <w:r>
        <w:rPr/>
        <w:t>(</w:t>
      </w:r>
      <w:r>
        <w:rPr/>
        <w:t>1</w:t>
      </w:r>
      <w:r>
        <w:rPr/>
        <w:t>)</w:t>
      </w:r>
      <w:r>
        <w:rPr/>
        <w:t xml:space="preserve"> </w:t>
      </w:r>
      <w:r>
        <w:rPr/>
        <w:t>問題流程：指需要政府行動加以解決的問題，典型上，因為突發事故，例如危機，或者是現行計畫執行的反饋，問題因而受到政府關心。民眾將情況視為一種問題，乃指他們察覺到某種期冀的狀態。</w:t>
      </w:r>
    </w:p>
    <w:p>
      <w:pPr>
        <w:pStyle w:val="Normal"/>
        <w:spacing w:before="120" w:after="120"/>
        <w:ind w:firstLine="540"/>
        <w:rPr/>
      </w:pPr>
      <w:r>
        <w:rPr/>
        <w:t>(</w:t>
      </w:r>
      <w:r>
        <w:rPr/>
        <w:t>2</w:t>
      </w:r>
      <w:r>
        <w:rPr/>
        <w:t>)</w:t>
      </w:r>
      <w:r>
        <w:rPr/>
        <w:t xml:space="preserve"> </w:t>
      </w:r>
      <w:r>
        <w:rPr/>
        <w:t>政策流程：產生於研究人員、政策宣導者與專家組成的政策社群，專家與分析人員檢視問題並提出解決。</w:t>
      </w:r>
      <w:r>
        <w:rPr/>
        <w:t>Kingdon</w:t>
      </w:r>
      <w:r>
        <w:rPr/>
        <w:t>比喻政策流程為慢火熬湯的過程，根據</w:t>
      </w:r>
      <w:r>
        <w:rPr/>
        <w:t>Kindon</w:t>
      </w:r>
      <w:r>
        <w:rPr/>
        <w:t>的看法，政策方案必須經過長期蘊釀以建立其在相關社群的合法性；冉哈里迪斯</w:t>
      </w:r>
      <w:r>
        <w:rPr/>
        <w:t xml:space="preserve">(N. </w:t>
      </w:r>
      <w:r>
        <w:rPr/>
        <w:t>Zahariadis</w:t>
      </w:r>
      <w:r>
        <w:rPr/>
        <w:t>)</w:t>
      </w:r>
      <w:r>
        <w:rPr/>
        <w:t>與亞倫</w:t>
      </w:r>
      <w:r>
        <w:rPr/>
        <w:t>(C.S.</w:t>
      </w:r>
      <w:r>
        <w:rPr/>
        <w:t>Allen</w:t>
      </w:r>
      <w:r>
        <w:rPr/>
        <w:t>)</w:t>
      </w:r>
      <w:r>
        <w:rPr/>
        <w:t>則認為有的政策社群對民營化的方案抉擇像慢火熬湯，有些政策社群像炒菜般迅速凝固成形</w:t>
      </w:r>
      <w:r>
        <w:rPr/>
        <w:t>(Zahariadis and Allen,1995: 73)</w:t>
      </w:r>
      <w:r>
        <w:rPr/>
        <w:t>。</w:t>
      </w:r>
    </w:p>
    <w:p>
      <w:pPr>
        <w:pStyle w:val="Normal"/>
        <w:spacing w:before="120" w:after="120"/>
        <w:ind w:firstLine="540"/>
        <w:rPr/>
      </w:pPr>
      <w:r>
        <w:rPr/>
        <w:t>(3)</w:t>
      </w:r>
      <w:r>
        <w:rPr/>
        <w:t xml:space="preserve"> </w:t>
      </w:r>
      <w:r>
        <w:rPr/>
        <w:t>政治流程：主要由行政官員與立法人員輪替氣候的擺盪因素，以及利益團體的壓力競賽所組成。</w:t>
      </w:r>
    </w:p>
    <w:p>
      <w:pPr>
        <w:pStyle w:val="2"/>
        <w:spacing w:before="120" w:after="120"/>
        <w:rPr/>
      </w:pPr>
      <w:r>
        <w:rPr/>
        <w:t>這三個流程各自在不同的路俓運作，一直到某個關鍵時刻或機會櫥窗，三個流程交會，解決與問題相結合，解決、問題與有利的政治因素相結合，政策議程是三種流程在機會之窗相互激盪的結果。</w:t>
      </w:r>
    </w:p>
    <w:p>
      <w:pPr>
        <w:pStyle w:val="2"/>
        <w:spacing w:before="120" w:after="120"/>
        <w:rPr/>
      </w:pPr>
      <w:r>
        <w:rPr/>
        <w:t>不同的政策網絡，對民營化方案的發展流程有不同的影響。英國與德國的政策社群就屬於相當不同的類型，其民營化的政策流程自然有極大不同。</w:t>
      </w:r>
    </w:p>
    <w:p>
      <w:pPr>
        <w:pStyle w:val="Normal"/>
        <w:spacing w:before="120" w:after="120"/>
        <w:rPr>
          <w:b/>
          <w:b/>
          <w:sz w:val="28"/>
        </w:rPr>
      </w:pPr>
      <w:r>
        <w:rPr>
          <w:b/>
          <w:sz w:val="28"/>
        </w:rPr>
        <w:t>二、民營化的政策流程</w:t>
      </w:r>
    </w:p>
    <w:p>
      <w:pPr>
        <w:pStyle w:val="Normal"/>
        <w:spacing w:before="120" w:after="120"/>
        <w:ind w:firstLine="540"/>
        <w:rPr/>
      </w:pPr>
      <w:r>
        <w:rPr/>
        <w:t>政策流程方案的產生並不盡如</w:t>
      </w:r>
      <w:r>
        <w:rPr/>
        <w:t>Kindon</w:t>
      </w:r>
      <w:r>
        <w:rPr/>
        <w:t>所認為都是漸進的</w:t>
      </w:r>
      <w:r>
        <w:rPr/>
        <w:t>(incremental)</w:t>
      </w:r>
      <w:r>
        <w:rPr/>
        <w:t>。民營化的新思想在某些政策社群較易被接受，在有些社群較易受到抗拒，政策社群影響民營化的演進及其方案，網絡的整合影響政策革新。</w:t>
      </w:r>
    </w:p>
    <w:p>
      <w:pPr>
        <w:pStyle w:val="Normal"/>
        <w:spacing w:before="120" w:after="120"/>
        <w:ind w:firstLine="540"/>
        <w:rPr/>
      </w:pPr>
      <w:r>
        <w:rPr/>
        <w:t>政策網絡學習軌道的變化，</w:t>
      </w:r>
      <w:r>
        <w:rPr/>
        <w:t>R.</w:t>
      </w:r>
      <w:r>
        <w:rPr/>
        <w:t>Durant</w:t>
      </w:r>
      <w:r>
        <w:rPr/>
        <w:t xml:space="preserve"> and P.</w:t>
      </w:r>
      <w:r>
        <w:rPr/>
        <w:t>Diehl</w:t>
      </w:r>
      <w:r>
        <w:rPr/>
        <w:t>(</w:t>
      </w:r>
      <w:r>
        <w:rPr/>
        <w:t>1989)</w:t>
      </w:r>
      <w:r>
        <w:rPr/>
        <w:t>以節奏</w:t>
      </w:r>
      <w:r>
        <w:rPr/>
        <w:t>(tempo)</w:t>
      </w:r>
      <w:r>
        <w:rPr/>
        <w:t>及模式</w:t>
      </w:r>
      <w:r>
        <w:rPr/>
        <w:t>(mode)</w:t>
      </w:r>
      <w:r>
        <w:rPr/>
        <w:t>兩個因素來說明：</w:t>
      </w:r>
      <w:r>
        <w:rPr/>
        <w:t>(1)</w:t>
      </w:r>
      <w:r>
        <w:rPr/>
        <w:t>節奏：民營化醞釀期間乃一系列光譜的全距，可以從迅速的思想運動到冰河溶解般的緩慢延伸；</w:t>
      </w:r>
      <w:r>
        <w:rPr/>
        <w:t>(2)</w:t>
      </w:r>
      <w:r>
        <w:rPr/>
        <w:t>模式：方案選擇的演進模式，從全新的變化到邊際性轉變的一系列光譜。以這兩個標準作為座標，民營化政策的發展有下列四類型：</w:t>
      </w:r>
    </w:p>
    <w:p>
      <w:pPr>
        <w:pStyle w:val="Normal"/>
        <w:rPr/>
      </w:pPr>
      <w:r>
        <w:rPr/>
        <w:t>(1)</w:t>
      </w:r>
      <w:r>
        <w:rPr/>
        <w:t xml:space="preserve"> </w:t>
      </w:r>
      <w:r>
        <w:rPr/>
        <w:t>量子</w:t>
      </w:r>
      <w:r>
        <w:rPr/>
        <w:t>(quantum)</w:t>
      </w:r>
      <w:r>
        <w:rPr/>
        <w:t>演進的型態：思想突破發展，沒有經過熬湯的過程；</w:t>
      </w:r>
    </w:p>
    <w:p>
      <w:pPr>
        <w:pStyle w:val="Normal"/>
        <w:rPr/>
      </w:pPr>
      <w:r>
        <w:rPr/>
        <w:t>(2)</w:t>
      </w:r>
      <w:r>
        <w:rPr/>
        <w:t xml:space="preserve"> </w:t>
      </w:r>
      <w:r>
        <w:rPr/>
        <w:t>初現的</w:t>
      </w:r>
      <w:r>
        <w:rPr/>
        <w:t>(emergent)</w:t>
      </w:r>
      <w:r>
        <w:rPr/>
        <w:t>演進型態：概念突破後的整合多少是慢火熬出來的；</w:t>
      </w:r>
    </w:p>
    <w:p>
      <w:pPr>
        <w:pStyle w:val="Normal"/>
        <w:rPr/>
      </w:pPr>
      <w:r>
        <w:rPr/>
        <w:t>(3)</w:t>
      </w:r>
      <w:r>
        <w:rPr/>
        <w:t xml:space="preserve"> </w:t>
      </w:r>
      <w:r>
        <w:rPr/>
        <w:t>聚合的</w:t>
      </w:r>
      <w:r>
        <w:rPr/>
        <w:t>(convergent)</w:t>
      </w:r>
      <w:r>
        <w:rPr/>
        <w:t>演進型態：急速的推進到持續的顯著思想凝聚；</w:t>
      </w:r>
    </w:p>
    <w:p>
      <w:pPr>
        <w:pStyle w:val="Normal"/>
        <w:ind w:left="540" w:hanging="540"/>
        <w:rPr/>
      </w:pPr>
      <w:r>
        <w:rPr/>
        <w:t>(4)</w:t>
      </w:r>
      <w:r>
        <w:rPr/>
        <w:t xml:space="preserve"> </w:t>
      </w:r>
      <w:r>
        <w:rPr/>
        <w:t>逐漸的</w:t>
      </w:r>
      <w:r>
        <w:rPr/>
        <w:t>(gradualist)</w:t>
      </w:r>
      <w:r>
        <w:rPr/>
        <w:t>演進型態：概念是慢火熬出來的，政策是奠基在現有政策上的邊際性變遷過程</w:t>
      </w:r>
      <w:r>
        <w:rPr/>
        <w:t>(Zahariadis and Allen,1995: 75)</w:t>
      </w:r>
      <w:r>
        <w:rPr/>
        <w:t>。</w:t>
      </w:r>
    </w:p>
    <w:p>
      <w:pPr>
        <w:pStyle w:val="Normal"/>
        <w:numPr>
          <w:ilvl w:val="0"/>
          <w:numId w:val="0"/>
        </w:numPr>
        <w:spacing w:before="120" w:after="120"/>
        <w:outlineLvl w:val="0"/>
        <w:rPr>
          <w:b/>
          <w:b/>
          <w:sz w:val="28"/>
        </w:rPr>
      </w:pPr>
      <w:r>
        <w:rPr>
          <w:b/>
          <w:sz w:val="28"/>
        </w:rPr>
        <w:t>三、英國與德國的政策網絡與民營化政策流程</w:t>
      </w:r>
    </w:p>
    <w:p>
      <w:pPr>
        <w:pStyle w:val="Normal"/>
        <w:spacing w:before="120" w:after="120"/>
        <w:ind w:firstLine="540"/>
        <w:rPr/>
      </w:pPr>
      <w:r>
        <w:rPr/>
        <w:t>所謂的政策網絡指涉下列三個基本特點：行動者的數目與參與者類型；行動者之間的連結型態；以及網絡邊界。根據這三個特點，</w:t>
      </w:r>
      <w:r>
        <w:rPr/>
        <w:t>R. A. W. Rhodes( 1990)</w:t>
      </w:r>
      <w:r>
        <w:rPr/>
        <w:t>界定網絡一系列光譜的兩個極端為政策社群</w:t>
      </w:r>
      <w:r>
        <w:rPr/>
        <w:t>(policy communities)</w:t>
      </w:r>
      <w:r>
        <w:rPr/>
        <w:t>與議題網絡</w:t>
      </w:r>
      <w:r>
        <w:rPr/>
        <w:t>(issue networks)</w:t>
      </w:r>
      <w:r>
        <w:rPr/>
        <w:t>，介於這兩個極端之間的統稱為政策網絡</w:t>
      </w:r>
      <w:r>
        <w:rPr/>
        <w:t>(policy networks)</w:t>
      </w:r>
      <w:r>
        <w:rPr/>
        <w:t>。</w:t>
      </w:r>
      <w:r>
        <w:rPr>
          <w:rStyle w:val="FootnoteCharacters"/>
          <w:rStyle w:val="FootnoteAnchor"/>
        </w:rPr>
        <w:footnoteReference w:id="2"/>
      </w:r>
      <w:r>
        <w:rPr>
          <w:rFonts w:eastAsia="Times New Roman"/>
        </w:rPr>
        <w:t xml:space="preserve"> </w:t>
      </w:r>
      <w:r>
        <w:rPr/>
        <w:t>事實上，綱路的結構還包括利益集結與整合兩項要素，例如，經濟、地域、公民團體、專業利益等的集結與整合，因此，</w:t>
      </w:r>
      <w:r>
        <w:rPr/>
        <w:t>Rhodes</w:t>
      </w:r>
      <w:r>
        <w:rPr/>
        <w:t>將專業的網絡分類為醫藥健康、製造者、與府際網絡。</w:t>
      </w:r>
      <w:r>
        <w:rPr/>
        <w:t>N. Zahariadis</w:t>
      </w:r>
      <w:r>
        <w:rPr/>
        <w:t>與亞倫</w:t>
      </w:r>
      <w:r>
        <w:rPr/>
        <w:t>C. S. Allen</w:t>
      </w:r>
      <w:r>
        <w:rPr/>
        <w:t>再延伸製造者網絡為石油、煤、鐵路、與電信製造者網絡</w:t>
      </w:r>
      <w:r>
        <w:rPr/>
        <w:t>(Zahariadis and Allen, 1995</w:t>
      </w:r>
      <w:r>
        <w:rPr/>
        <w:t>：</w:t>
      </w:r>
      <w:r>
        <w:rPr/>
        <w:t>71)</w:t>
      </w:r>
      <w:r>
        <w:rPr/>
        <w:t>。</w:t>
      </w:r>
    </w:p>
    <w:p>
      <w:pPr>
        <w:pStyle w:val="Normal"/>
        <w:spacing w:before="120" w:after="120"/>
        <w:ind w:firstLine="540"/>
        <w:rPr/>
      </w:pPr>
      <w:r>
        <w:rPr/>
        <w:t>網絡的整合指行動者之間的連結，整合的變化深受網絡規模</w:t>
      </w:r>
      <w:r>
        <w:rPr/>
        <w:t>(size)</w:t>
      </w:r>
      <w:r>
        <w:rPr/>
        <w:t>、模式</w:t>
      </w:r>
      <w:r>
        <w:rPr/>
        <w:t>(mode)</w:t>
      </w:r>
      <w:r>
        <w:rPr/>
        <w:t>、能力</w:t>
      </w:r>
      <w:r>
        <w:rPr/>
        <w:t>(capacity)</w:t>
      </w:r>
      <w:r>
        <w:rPr/>
        <w:t>與接近權力途徑</w:t>
      </w:r>
      <w:r>
        <w:rPr/>
        <w:t>(access)</w:t>
      </w:r>
      <w:r>
        <w:rPr/>
        <w:t>所影響。因此，網絡的整合結構分為低度整合的結構與高度整合的結構。前者參與成員較多、互相競爭的、較低的行政資源</w:t>
      </w:r>
      <w:r>
        <w:rPr/>
        <w:t>(</w:t>
      </w:r>
      <w:r>
        <w:rPr/>
        <w:t>執行工具</w:t>
      </w:r>
      <w:r>
        <w:rPr/>
        <w:t>)</w:t>
      </w:r>
      <w:r>
        <w:rPr/>
        <w:t>、並缺少接近權力的途徑。後者參與成員較少、具有共識、較的的行政資源、與更多的接近權力途徑。低度整合網絡易形成量子到漸進軌道的演進，因參與者多，更多新思想容易進入政策流程，但是彼此競爭的特性，政治的交換是零和的遊戲</w:t>
      </w:r>
      <w:r>
        <w:rPr/>
        <w:t>(zero-sum game)</w:t>
      </w:r>
      <w:r>
        <w:rPr/>
        <w:t>，結果政策的流程從量子而走入漸進的延伸軌道；高度整合的網絡利於初現到聚合軌道的形成，因參與者在尋求共識的過程中，頻繁的作正式的或不明顯的接觸，內部</w:t>
      </w:r>
      <w:r>
        <w:rPr/>
        <w:t>(</w:t>
      </w:r>
      <w:r>
        <w:rPr/>
        <w:t>例如工會</w:t>
      </w:r>
      <w:r>
        <w:rPr/>
        <w:t>)</w:t>
      </w:r>
      <w:r>
        <w:rPr/>
        <w:t>交易妥協的調整過程，使演進的型態從初現邁向聚合。</w:t>
      </w:r>
    </w:p>
    <w:p>
      <w:pPr>
        <w:pStyle w:val="2"/>
        <w:spacing w:before="120" w:after="120"/>
        <w:rPr/>
      </w:pPr>
      <w:r>
        <w:rPr/>
        <w:t>至於行政資源指的是執行的行政工具，容易執行的工具有較多的機會進入政策流程，執行的工具包括國營事業到各種財政的安排，不同的國家執行工具的難易並不相同。</w:t>
      </w:r>
    </w:p>
    <w:p>
      <w:pPr>
        <w:pStyle w:val="Normal"/>
        <w:spacing w:before="120" w:after="120"/>
        <w:rPr>
          <w:b/>
          <w:b/>
        </w:rPr>
      </w:pPr>
      <w:r>
        <w:rPr>
          <w:b/>
        </w:rPr>
        <w:t>(</w:t>
      </w:r>
      <w:r>
        <w:rPr>
          <w:b/>
        </w:rPr>
        <w:t>一</w:t>
      </w:r>
      <w:r>
        <w:rPr>
          <w:b/>
        </w:rPr>
        <w:t>)</w:t>
      </w:r>
      <w:r>
        <w:rPr>
          <w:b/>
        </w:rPr>
        <w:t>、英國民營化的機會櫥窗</w:t>
      </w:r>
    </w:p>
    <w:p>
      <w:pPr>
        <w:pStyle w:val="Normal"/>
        <w:spacing w:before="120" w:after="120"/>
        <w:ind w:firstLine="540"/>
        <w:rPr/>
      </w:pPr>
      <w:r>
        <w:rPr/>
        <w:t>第二次世界大戰後英國大部分的企業成為國營企業，事業經營成效不彰，在民營化的革新過程中，無論多少的努力想要凝結事業部門的網絡，但是各種參與者，包括經理人員、工會，與消費者，仍是一盤散沙，這是低度的網絡整合，也就是人員多、相互競爭的關係、低度行政資源，與高度的內部溝通但是低度的外部溝通。使英國的民營化進度像熬湯般的流動，其民營化的革新軌道，是從量子趨向逐漸的演進</w:t>
      </w:r>
      <w:r>
        <w:rPr/>
        <w:t>(</w:t>
      </w:r>
      <w:r>
        <w:rPr/>
        <w:t>鋼鐵與道路運輸除外</w:t>
      </w:r>
      <w:r>
        <w:rPr/>
        <w:t>)</w:t>
      </w:r>
      <w:r>
        <w:rPr/>
        <w:t>。</w:t>
      </w:r>
    </w:p>
    <w:p>
      <w:pPr>
        <w:pStyle w:val="Normal"/>
        <w:spacing w:before="120" w:after="120"/>
        <w:ind w:firstLine="540"/>
        <w:rPr/>
      </w:pPr>
      <w:r>
        <w:rPr/>
        <w:t>1</w:t>
      </w:r>
      <w:r>
        <w:rPr/>
        <w:t>、網絡的政策流程</w:t>
      </w:r>
    </w:p>
    <w:p>
      <w:pPr>
        <w:pStyle w:val="Normal"/>
        <w:spacing w:before="120" w:after="120"/>
        <w:ind w:firstLine="540"/>
        <w:rPr/>
      </w:pPr>
      <w:r>
        <w:rPr/>
        <w:t>工黨的國營化喚醒了民營化政策，一九四八年巴力門辯論鐵與鋼法案時，托利黨</w:t>
      </w:r>
      <w:r>
        <w:rPr/>
        <w:t>(Tories)</w:t>
      </w:r>
      <w:r>
        <w:rPr/>
        <w:t>明白表示一旦他們重新執政，將使企業重回私人所有。事實上，邱吉爾</w:t>
      </w:r>
      <w:r>
        <w:rPr/>
        <w:t>(Churchill)</w:t>
      </w:r>
      <w:r>
        <w:rPr/>
        <w:t>一九五一年執政，提送國會兩個法案，擬出售以前被工黨國營化的鋼鐵事業與道路運輸事業，但是有趣的是，托利黨雖然以前投票反對國營化法案，一旦他們執政了，態度卻改變了，因此邱吉爾宣布在困窘的國家財政與壟斷兩者的考量下，鐵路、瓦斯、煤、以及航空的某些形式的國營可以被接受。雖然如此，畢竟，第一次的民營化在英國的政治上留下深刻的印象，不止證明出售國營事業可行，而且將民營化的思想植根到其他網絡的議程上。</w:t>
      </w:r>
    </w:p>
    <w:p>
      <w:pPr>
        <w:pStyle w:val="2"/>
        <w:spacing w:before="120" w:after="120"/>
        <w:rPr/>
      </w:pPr>
      <w:r>
        <w:rPr/>
        <w:t>民營化的火花在幾個政策網絡孕育著，可惜這幾個網絡的管理委員會與諮詢委員會增加了工會代表，消費者代表相對的少，工會反對民營化，因為一九七Ｏ年代工業民主的實驗，工會代表可以參加董事會，在私營事業中工人將無此權力，工人不想放棄這個參與的權力，所以民營化化的火花減弱了。</w:t>
      </w:r>
    </w:p>
    <w:p>
      <w:pPr>
        <w:pStyle w:val="2"/>
        <w:spacing w:before="120" w:after="120"/>
        <w:rPr/>
      </w:pPr>
      <w:r>
        <w:rPr/>
        <w:t>消費者對政策的影響力很小，但隨著國營化，有幾個消費團體在企業與大眾之間扮演連絡人與調查消費者利益的角色。雖然他們的功能不能正式的向相關部門提出抗議，但有些團體，例如煤炭消費團體協助建立產品品質標準，鐵路消費團體阻止鐵路停止對某些社群的服務。由於這些團體的努力，消費者代表受到激勵，成功的的反對幾個削減消費者代表的提議。結果，更多的參與者出現於生產者網絡，透過各種制度化的途徑合法化對國營事業的參與，因而民營化的概念種子逐漸孕育而廷伸於各種網絡。</w:t>
      </w:r>
    </w:p>
    <w:p>
      <w:pPr>
        <w:pStyle w:val="Normal"/>
        <w:spacing w:before="120" w:after="120"/>
        <w:ind w:firstLine="540"/>
        <w:rPr/>
      </w:pPr>
      <w:r>
        <w:rPr/>
        <w:t>英國政策網絡競爭性的政治交換特性，尤其一九四Ｏ年代末期對國營化的爭論，利於民營化計畫的產生。然而，隨者喜歡在國營架構內工作的資深管理者的任命，以及一九五一年代之後趨於保守的政策，有效的透過國營事業有用性的辯論，對除了鋼鐵以及道路運輸事業之外的所有民營化議題踩了煞車。競爭性的政治交換維持了二十多年，直到一九七九年柴契爾</w:t>
      </w:r>
      <w:r>
        <w:rPr/>
        <w:t>(Margaret Thatcher)</w:t>
      </w:r>
      <w:r>
        <w:rPr/>
        <w:t>執政，固然，由工會、勞工、某些保守的部長以及若干管理者組成的聯盟，能夠阻撓任何民營化的努力，但是，一九七九年之後，支持民營化的部長</w:t>
      </w:r>
      <w:r>
        <w:rPr/>
        <w:t>(</w:t>
      </w:r>
      <w:r>
        <w:rPr/>
        <w:t>例如能源部長</w:t>
      </w:r>
      <w:r>
        <w:rPr/>
        <w:t>David Howell</w:t>
      </w:r>
      <w:r>
        <w:rPr/>
        <w:t>，以及工業部</w:t>
      </w:r>
      <w:r>
        <w:rPr/>
        <w:t>Kieth Joseph</w:t>
      </w:r>
      <w:r>
        <w:rPr/>
        <w:t>與</w:t>
      </w:r>
      <w:r>
        <w:rPr/>
        <w:t>Norman Tebbit</w:t>
      </w:r>
      <w:r>
        <w:rPr/>
        <w:t>上臺，和持異見的管理者</w:t>
      </w:r>
      <w:r>
        <w:rPr/>
        <w:t>(</w:t>
      </w:r>
      <w:r>
        <w:rPr/>
        <w:t>例如英國國家石油公司的</w:t>
      </w:r>
      <w:r>
        <w:rPr/>
        <w:t>Lord Kearton)</w:t>
      </w:r>
      <w:r>
        <w:rPr/>
        <w:t>的退休，董事會的改組</w:t>
      </w:r>
      <w:r>
        <w:rPr/>
        <w:t>(</w:t>
      </w:r>
      <w:r>
        <w:rPr/>
        <w:t>例如一九八Ｏ年的全國企業董事會</w:t>
      </w:r>
      <w:r>
        <w:rPr/>
        <w:t>)</w:t>
      </w:r>
      <w:r>
        <w:rPr/>
        <w:t>，改變了網絡的組成以及競爭的模式，使得網絡參與者對出售國營事業的選擇輕鬆愉快多了。因為不需要共識，決策制定者又不必與所有的反對者諮商，部長支持的立法不需對受影響團體作出多少讓步，即能通過，例如電信事業民營化，證明部長能夠安撫設備製造業者的抱怨，不必顧及工會的訴苦。由於主要網絡參與者聯盟的轉移，利於量子到漸進的民營化演進，終於將議題推進網絡政策議程。</w:t>
      </w:r>
    </w:p>
    <w:p>
      <w:pPr>
        <w:pStyle w:val="Normal"/>
        <w:spacing w:before="120" w:after="120"/>
        <w:ind w:firstLine="540"/>
        <w:rPr/>
      </w:pPr>
      <w:r>
        <w:rPr/>
        <w:t>2</w:t>
      </w:r>
      <w:r>
        <w:rPr/>
        <w:t>、政策網絡的能力</w:t>
      </w:r>
    </w:p>
    <w:p>
      <w:pPr>
        <w:pStyle w:val="Normal"/>
        <w:spacing w:before="120" w:after="120"/>
        <w:ind w:firstLine="540"/>
        <w:rPr/>
      </w:pPr>
      <w:r>
        <w:rPr/>
        <w:t>英國政策網絡屬於僵化的公共公司</w:t>
      </w:r>
      <w:r>
        <w:rPr/>
        <w:t>(public corporation)</w:t>
      </w:r>
      <w:r>
        <w:rPr/>
        <w:t>的模式，顯然其行政資是低度的，也因此英國的民營化軌道是量子而漸進。早期英國民營化的形態，乃為公共公司在低度的政治干預下，得以強化其財政而擴大彈性管</w:t>
      </w:r>
      <w:r>
        <w:rPr/>
        <w:t>(Morrison,1933)</w:t>
      </w:r>
      <w:r>
        <w:rPr/>
        <w:t>。但是，某些部長們禁不住積極參與公司財政決策的誘惑，例如繼任的運輸部長開始拒絕英國鐵路</w:t>
      </w:r>
      <w:r>
        <w:rPr/>
        <w:t>(British Rail)</w:t>
      </w:r>
      <w:r>
        <w:rPr/>
        <w:t>調高票價的要求，而維持民意要求的低票價，以抑制通貨膨脹，結果成本迅速超越收入，一九四九年初期營收損失</w:t>
      </w:r>
      <w:r>
        <w:rPr/>
        <w:t>177</w:t>
      </w:r>
      <w:r>
        <w:rPr/>
        <w:t>億英磅</w:t>
      </w:r>
      <w:r>
        <w:rPr/>
        <w:t>(Gourvish,1986:110)</w:t>
      </w:r>
      <w:r>
        <w:rPr/>
        <w:t>。</w:t>
      </w:r>
    </w:p>
    <w:p>
      <w:pPr>
        <w:pStyle w:val="2"/>
        <w:spacing w:before="120" w:after="120"/>
        <w:rPr/>
      </w:pPr>
      <w:r>
        <w:rPr/>
        <w:t>就英國國營事業在英國的重要角色而言，例如戰後初期十年的電力、瓦斯、煤與鐵路的角色，不難理解運用國營事業作為反通貨膨脹的工具，然而最後的結果是迫使企業公司接受政治指導以回報國家的補助。</w:t>
      </w:r>
    </w:p>
    <w:p>
      <w:pPr>
        <w:pStyle w:val="Normal"/>
        <w:spacing w:before="120" w:after="120"/>
        <w:ind w:firstLine="480"/>
        <w:rPr/>
      </w:pPr>
      <w:r>
        <w:rPr/>
        <w:t>因為財政的問題，促使民營化的訴求愈來愈多。在早期，公共公司是不依賴國家財政補助的，在戰後的世紀，國營事業愈來愈依賴補助。立法部門在財政部的反對下明令禁止國營事業在市埸發行公債，國營事業不能在公開市場募集資金開創現代化計畫。英國鐵路公司</w:t>
      </w:r>
      <w:r>
        <w:rPr/>
        <w:t>(British Rail)</w:t>
      </w:r>
      <w:r>
        <w:rPr/>
        <w:t>的</w:t>
      </w:r>
      <w:r>
        <w:rPr/>
        <w:t>John Prideaux</w:t>
      </w:r>
      <w:r>
        <w:rPr/>
        <w:t>就感概不可能有一個股東像英國財政部一樣的不理會他們的需要。面對諸多限制，國營事業轉而計畫出售各種子公司以取代擴大投資，例如當一九七Ｏ年</w:t>
      </w:r>
      <w:r>
        <w:rPr/>
        <w:t>Leyland</w:t>
      </w:r>
      <w:r>
        <w:rPr/>
        <w:t>與</w:t>
      </w:r>
      <w:r>
        <w:rPr/>
        <w:t>British</w:t>
      </w:r>
      <w:r>
        <w:rPr/>
        <w:t>航太公司國營化時，大部分在外國的子公司</w:t>
      </w:r>
      <w:r>
        <w:rPr/>
        <w:t>(</w:t>
      </w:r>
      <w:r>
        <w:rPr/>
        <w:t>包括</w:t>
      </w:r>
      <w:r>
        <w:rPr/>
        <w:t xml:space="preserve">Anastassopoulos, Blanc, </w:t>
      </w:r>
      <w:r>
        <w:rPr/>
        <w:t>與</w:t>
      </w:r>
      <w:r>
        <w:rPr/>
        <w:t>Dussauge)</w:t>
      </w:r>
      <w:r>
        <w:rPr/>
        <w:t>都拋售出去。英國國鐵</w:t>
      </w:r>
      <w:r>
        <w:rPr/>
        <w:t>(</w:t>
      </w:r>
      <w:r>
        <w:rPr/>
        <w:t>British Rail</w:t>
      </w:r>
      <w:r>
        <w:rPr/>
        <w:t>)</w:t>
      </w:r>
      <w:r>
        <w:rPr/>
        <w:t>的首長</w:t>
      </w:r>
      <w:r>
        <w:rPr/>
        <w:t>Peter Parker</w:t>
      </w:r>
      <w:r>
        <w:rPr/>
        <w:t>在一九七七年擬採用平衡出售</w:t>
      </w:r>
      <w:r>
        <w:rPr/>
        <w:t>(equity sale)</w:t>
      </w:r>
      <w:r>
        <w:rPr/>
        <w:t>的概念，出售子公司部分股權，保留大部分的股權與管理權，以挹注子公司資本。但是，一九八○年交通部認為英國國鐵如不放棄控制權是幕集不到資金的，礙於對國家財政的依賴，該公司忍痛同意放棄某些賺錢的部門，未來更得依賴國家財政。這種抉擇抵銷漸增的民營化訴求，因為要求自主反而必須出售更多，國營的企業家</w:t>
      </w:r>
      <w:r>
        <w:rPr/>
        <w:t>(sovereign entrepreneur)</w:t>
      </w:r>
      <w:r>
        <w:rPr/>
        <w:t>成為不可能。總而言之，公共公司低度的行政資源無法在國營架構下調整資金壓力，民營化的流程逐漸像熬般溶燴、漸漸受到支持。</w:t>
      </w:r>
    </w:p>
    <w:p>
      <w:pPr>
        <w:pStyle w:val="Normal"/>
        <w:spacing w:before="120" w:after="120"/>
        <w:ind w:firstLine="540"/>
        <w:rPr/>
      </w:pPr>
      <w:r>
        <w:rPr/>
        <w:t>3</w:t>
      </w:r>
      <w:r>
        <w:rPr/>
        <w:t>、高度的內部權力接近與低度的外部權力接近</w:t>
      </w:r>
    </w:p>
    <w:p>
      <w:pPr>
        <w:pStyle w:val="Normal"/>
        <w:spacing w:before="120" w:after="120"/>
        <w:ind w:firstLine="540"/>
        <w:rPr/>
      </w:pPr>
      <w:r>
        <w:rPr/>
        <w:t>高度的內部權力接近與低度的外部權力接近促進量子而漸進的演變，不同的國營事業各自發展成網絡，外人非常難以滲透，但一旦進入網絡，則相當易於影響內部的討論。這是英國的民主觀念，私有化公司必須對其股東負責，國營事業只有國家一個股東，所以必須力行國營事業的民主，也就是參與者的民主。因此儘管民營化的呼喚仍可能冬眠多年，但也很容易引起參與者密切注意。鐵路民營化即為例證，一九八Ｏ年代期間，與保守</w:t>
      </w:r>
      <w:r>
        <w:rPr/>
        <w:t>(</w:t>
      </w:r>
      <w:r>
        <w:rPr/>
        <w:t>托利</w:t>
      </w:r>
      <w:r>
        <w:rPr/>
        <w:t>)</w:t>
      </w:r>
      <w:r>
        <w:rPr/>
        <w:t>黨政府關係密切的智庫，例如政策研究中心</w:t>
      </w:r>
      <w:r>
        <w:rPr/>
        <w:t>(Centre for Policy Studies)</w:t>
      </w:r>
      <w:r>
        <w:rPr/>
        <w:t>與亞當史密斯研究所</w:t>
      </w:r>
      <w:r>
        <w:rPr/>
        <w:t>(Adam Smith Institute)</w:t>
      </w:r>
      <w:r>
        <w:rPr/>
        <w:t>周而復始的提出英國鐵路民營計畫。</w:t>
      </w:r>
    </w:p>
    <w:p>
      <w:pPr>
        <w:pStyle w:val="Normal"/>
        <w:spacing w:before="120" w:after="120"/>
        <w:ind w:firstLine="540"/>
        <w:rPr/>
      </w:pPr>
      <w:r>
        <w:rPr/>
        <w:t>但是，民營化方案卻很難誇過低度整合的網絡。不充分的制度化溝通管道，很容易的內部參與，以及問題的複雜性，使得網絡拒絕其邊界外產生的解決。所以，民營化在一個網絡認真的受到討論，在另一個網絡不見得必然發生。為網絡間之溝通而設置的制度化機構，在英國不見得行得通。例如一九五六年設立的國會對國營工業之選擇委員會</w:t>
      </w:r>
      <w:r>
        <w:rPr/>
        <w:t>(Parliament’s Select Committee</w:t>
      </w:r>
      <w:r>
        <w:rPr/>
        <w:t xml:space="preserve"> on Nationalized Industries</w:t>
      </w:r>
      <w:r>
        <w:rPr/>
        <w:t>)</w:t>
      </w:r>
      <w:r>
        <w:rPr/>
        <w:t>、為財政管理而設的公共會計委員會</w:t>
      </w:r>
      <w:r>
        <w:rPr/>
        <w:t>(Public Accounts Committee)</w:t>
      </w:r>
      <w:r>
        <w:rPr/>
        <w:t>、為協調航空問題而設的國營事業首長團</w:t>
      </w:r>
      <w:r>
        <w:rPr/>
        <w:t>(Nationalised Industries Chairmen’s Group )</w:t>
      </w:r>
      <w:r>
        <w:rPr/>
        <w:t>，被許多部長與事業首長們視為闖入他們畛域的外來者，大大減低了應有的效能，結果民營化概念飄浮於這些機構，無法進入網絡。</w:t>
      </w:r>
    </w:p>
    <w:p>
      <w:pPr>
        <w:pStyle w:val="Normal"/>
        <w:spacing w:before="120" w:after="120"/>
        <w:rPr>
          <w:b/>
          <w:b/>
        </w:rPr>
      </w:pPr>
      <w:r>
        <w:rPr>
          <w:b/>
        </w:rPr>
        <w:t>(</w:t>
      </w:r>
      <w:r>
        <w:rPr>
          <w:b/>
        </w:rPr>
        <w:t>二</w:t>
      </w:r>
      <w:r>
        <w:rPr>
          <w:b/>
        </w:rPr>
        <w:t>)</w:t>
      </w:r>
      <w:r>
        <w:rPr>
          <w:b/>
        </w:rPr>
        <w:t>、德國民營化的經驗</w:t>
      </w:r>
    </w:p>
    <w:p>
      <w:pPr>
        <w:pStyle w:val="2"/>
        <w:spacing w:before="120" w:after="120"/>
        <w:rPr/>
      </w:pPr>
      <w:r>
        <w:rPr/>
        <w:t>德國的政策網絡整合度更高、參與者更少、具有共識、與高度的行政資源，其民營化政策學習軌道是從初學乍現而趨向聚合的形態演進。</w:t>
      </w:r>
    </w:p>
    <w:p>
      <w:pPr>
        <w:pStyle w:val="Normal"/>
        <w:spacing w:before="120" w:after="120"/>
        <w:ind w:firstLine="540"/>
        <w:rPr/>
      </w:pPr>
      <w:r>
        <w:rPr/>
        <w:t>1</w:t>
      </w:r>
      <w:r>
        <w:rPr/>
        <w:t>、政策網絡的特性</w:t>
      </w:r>
    </w:p>
    <w:p>
      <w:pPr>
        <w:pStyle w:val="2"/>
        <w:spacing w:before="120" w:after="120"/>
        <w:rPr/>
      </w:pPr>
      <w:r>
        <w:rPr/>
        <w:t>與一九八Ｏ年代及一九九Ｏ年初期工業化國家大賣國有資產不同，在德國的經濟體系裡，出售國有財產的意識形態不強，壓力亦不足。德國的例外主義原因有二：</w:t>
      </w:r>
    </w:p>
    <w:p>
      <w:pPr>
        <w:pStyle w:val="Normal"/>
        <w:spacing w:before="120" w:after="120"/>
        <w:ind w:firstLine="540"/>
        <w:rPr/>
      </w:pPr>
      <w:r>
        <w:rPr/>
        <w:t>(1)</w:t>
      </w:r>
      <w:r>
        <w:rPr/>
        <w:t xml:space="preserve"> </w:t>
      </w:r>
      <w:r>
        <w:rPr/>
        <w:t>聯邦的國營事業遠比英國或法國少得多，基礎社會內結構的事業，例如郵政以及大眾運輸雖然掌握在國家手裏，但是完全的國營經濟並不普遍。這主要是因為一九三三到一九四五年納粹政權</w:t>
      </w:r>
      <w:r>
        <w:rPr/>
        <w:t>(Nazi regime)</w:t>
      </w:r>
      <w:r>
        <w:rPr/>
        <w:t>濫用國家集權，在此世紀之間許多事業國營化，戰後無論職業官員或是大部分德國人，除了工會份子與社會民主黨員之外，皆有共識，大規模的國營化不再發生於德國。英、法的民營化經驗常是反應先前的國營化，二次大戰後的德國並沒有國營化而產生民營化的壓力。而且，德國的另類國營化，並不直接由國家擁有事業，二次戰後的德國強調的是部分的國家擁有，最普通的例子為</w:t>
      </w:r>
      <w:r>
        <w:rPr/>
        <w:t>Volkswagen</w:t>
      </w:r>
      <w:r>
        <w:rPr/>
        <w:t>與</w:t>
      </w:r>
      <w:r>
        <w:rPr/>
        <w:t>Lufthansa</w:t>
      </w:r>
      <w:r>
        <w:rPr/>
        <w:t>的準公共公司</w:t>
      </w:r>
      <w:r>
        <w:rPr/>
        <w:t>(quasi-public firms)</w:t>
      </w:r>
      <w:r>
        <w:rPr/>
        <w:t>，鋼鐵與煤的部分國營，以及</w:t>
      </w:r>
      <w:r>
        <w:rPr/>
        <w:t>Veba</w:t>
      </w:r>
      <w:r>
        <w:rPr/>
        <w:t>石油公司的部分國營。</w:t>
      </w:r>
    </w:p>
    <w:p>
      <w:pPr>
        <w:pStyle w:val="Normal"/>
        <w:spacing w:before="120" w:after="120"/>
        <w:ind w:firstLine="540"/>
        <w:rPr/>
      </w:pPr>
      <w:r>
        <w:rPr/>
        <w:t>(2)</w:t>
      </w:r>
      <w:r>
        <w:rPr/>
        <w:t xml:space="preserve"> </w:t>
      </w:r>
      <w:r>
        <w:rPr/>
        <w:t>德國的聯邦結構引進國營化的另一途徑，亦即邦政府的國營。邦政府比聯邦的國營大很多，其介入的事業都是內結構事業或主要生產部門，最重要的區域國營事業為銀行事業</w:t>
      </w:r>
      <w:r>
        <w:rPr/>
        <w:t>(Landesbanken)</w:t>
      </w:r>
      <w:r>
        <w:rPr/>
        <w:t>，因銀行關係製造業的財務資金，乃德國長程投資取向的關鍵</w:t>
      </w:r>
      <w:r>
        <w:rPr/>
        <w:t>(Allen,1989)</w:t>
      </w:r>
      <w:r>
        <w:rPr/>
        <w:t>。</w:t>
      </w:r>
    </w:p>
    <w:p>
      <w:pPr>
        <w:pStyle w:val="Normal"/>
        <w:spacing w:before="120" w:after="120"/>
        <w:ind w:firstLine="540"/>
        <w:rPr/>
      </w:pPr>
      <w:r>
        <w:rPr/>
        <w:t>德國的經濟政策不是僵化的自由放任</w:t>
      </w:r>
      <w:r>
        <w:rPr/>
        <w:t>(laissez faire)</w:t>
      </w:r>
      <w:r>
        <w:rPr/>
        <w:t>與直接國營的選擇，德國對經濟的監督採用架構的管制</w:t>
      </w:r>
      <w:r>
        <w:rPr/>
        <w:t>(framework regulation)</w:t>
      </w:r>
      <w:r>
        <w:rPr/>
        <w:t>，管制參與者的遊戲規則，並不突顯市場與國家的區別，凱任斯坦</w:t>
      </w:r>
      <w:r>
        <w:rPr/>
        <w:t>(P.</w:t>
      </w:r>
      <w:r>
        <w:rPr/>
        <w:t>Katzenstein</w:t>
      </w:r>
      <w:r>
        <w:rPr/>
        <w:t>，</w:t>
      </w:r>
      <w:r>
        <w:rPr/>
        <w:t xml:space="preserve">1987) </w:t>
      </w:r>
      <w:r>
        <w:rPr/>
        <w:t>認為這種國家與市場的模糊為副公共機關</w:t>
      </w:r>
      <w:r>
        <w:rPr/>
        <w:t>(para-public institution)</w:t>
      </w:r>
      <w:r>
        <w:rPr/>
        <w:t>的創造。</w:t>
      </w:r>
    </w:p>
    <w:p>
      <w:pPr>
        <w:pStyle w:val="Normal"/>
        <w:spacing w:before="120" w:after="120"/>
        <w:ind w:firstLine="540"/>
        <w:rPr/>
      </w:pPr>
      <w:r>
        <w:rPr/>
        <w:t>因為國家與市場混合的德國公共政策機制，政策網絡本身模糊了公私之分別，所以德國的民營化意義與英國大不相同，而德國的制度架構亦有助於公共政策逐漸演進</w:t>
      </w:r>
      <w:r>
        <w:rPr/>
        <w:t>(incremental)</w:t>
      </w:r>
      <w:r>
        <w:rPr/>
        <w:t>的形態，德國公共政策的變遷很多是一點一滴的改變，很少大幅度或基本上的變遷。邦銀行以及執行國家衛生制度的疾病基金</w:t>
      </w:r>
      <w:r>
        <w:rPr/>
        <w:t>(sickness fund)</w:t>
      </w:r>
      <w:r>
        <w:rPr/>
        <w:t>就是其中有名的副公共機關。這些機關</w:t>
      </w:r>
      <w:r>
        <w:rPr/>
        <w:t>(</w:t>
      </w:r>
      <w:r>
        <w:rPr/>
        <w:t>政策網絡</w:t>
      </w:r>
      <w:r>
        <w:rPr/>
        <w:t>)</w:t>
      </w:r>
      <w:r>
        <w:rPr/>
        <w:t>在其政策領域之內有優越的權力，但也負提供公共財貨的重大責任，這是高度整合的網絡結構，自從第二次世界大戰後從來沒有強烈的民營化雜音。所以德國與英國不同，在解釋德國的民營化理由時找不到民營化的意識形態。</w:t>
      </w:r>
    </w:p>
    <w:p>
      <w:pPr>
        <w:pStyle w:val="Normal"/>
        <w:spacing w:before="120" w:after="120"/>
        <w:ind w:firstLine="540"/>
        <w:rPr/>
      </w:pPr>
      <w:r>
        <w:rPr/>
        <w:t>由於缺乏外在的民營化理由，德意志聯邦內部高度整合的政策網絡進而排除民營化的動力。國家層次與誇企業部門的高度組織化企業社群，勞工與企業的一致性與組織化的勞工運動，以及公共部門所作的混合市場與國家政策選擇，更是德意志聯邦民營化政策的真正障礙。由於政策網絡高度的整合，勞工與企業是長久以來的社會伙伴，企業與勞工結合國家、區域與地方政府，支持職業教育與見習制度即為一例。德國政策網絡的另一個主要成員為財政體系，財政體系多年來由少數大型銀行</w:t>
      </w:r>
      <w:r>
        <w:rPr/>
        <w:t>(</w:t>
      </w:r>
      <w:r>
        <w:rPr/>
        <w:t>包括</w:t>
      </w:r>
      <w:r>
        <w:rPr/>
        <w:t>Deutche, Dresdner, Commerz)</w:t>
      </w:r>
      <w:r>
        <w:rPr/>
        <w:t>所控制，因為大型銀行在二次戰後扮演重建角色，所以大型銀行執行所有財政功能，排除私有、個別的股東。</w:t>
      </w:r>
    </w:p>
    <w:p>
      <w:pPr>
        <w:pStyle w:val="Normal"/>
        <w:spacing w:before="120" w:after="120"/>
        <w:ind w:firstLine="540"/>
        <w:rPr/>
      </w:pPr>
      <w:r>
        <w:rPr/>
        <w:t>可見德國政策網絡的高度整合，結合結構管制、社會伙伴、組織化的商業、以及策略的財政體系排除民營化運動。德國的民營化政策流程並沒有像液體湯汁般流動，而是如</w:t>
      </w:r>
      <w:r>
        <w:rPr/>
        <w:t>Zahariadis</w:t>
      </w:r>
      <w:r>
        <w:rPr/>
        <w:t>與</w:t>
      </w:r>
      <w:r>
        <w:rPr/>
        <w:t>Allen</w:t>
      </w:r>
      <w:r>
        <w:rPr/>
        <w:t>所描述的更為凝固像炒菜一般，抗拒新思想</w:t>
      </w:r>
      <w:r>
        <w:rPr/>
        <w:t>(Zahariadis and Allen,1995: 88)</w:t>
      </w:r>
      <w:r>
        <w:rPr/>
        <w:t>。</w:t>
      </w:r>
    </w:p>
    <w:p>
      <w:pPr>
        <w:pStyle w:val="Normal"/>
        <w:spacing w:before="120" w:after="120"/>
        <w:ind w:firstLine="540"/>
        <w:rPr/>
      </w:pPr>
      <w:r>
        <w:rPr/>
        <w:t xml:space="preserve">2 </w:t>
      </w:r>
      <w:r>
        <w:rPr/>
        <w:t>聯邦的民營化政策</w:t>
      </w:r>
    </w:p>
    <w:p>
      <w:pPr>
        <w:pStyle w:val="2"/>
        <w:spacing w:before="120" w:after="120"/>
        <w:rPr/>
      </w:pPr>
      <w:r>
        <w:rPr/>
        <w:t>雖然德意志聯邦共和的制度化政策網絡是凝固的，一九八Ｏ年代也響起民營化的汽笛聲，一九九Ｏ年代隨著東西德的統一民營化的議題再度浮現。</w:t>
      </w:r>
    </w:p>
    <w:p>
      <w:pPr>
        <w:pStyle w:val="Normal"/>
        <w:spacing w:before="120" w:after="120"/>
        <w:ind w:firstLine="540"/>
        <w:rPr/>
      </w:pPr>
      <w:r>
        <w:rPr/>
        <w:t>聯邦的民營化推動力有三：</w:t>
      </w:r>
    </w:p>
    <w:p>
      <w:pPr>
        <w:pStyle w:val="Normal"/>
        <w:spacing w:before="120" w:after="120"/>
        <w:ind w:firstLine="540"/>
        <w:rPr/>
      </w:pPr>
      <w:r>
        <w:rPr/>
        <w:t xml:space="preserve">(1) </w:t>
      </w:r>
      <w:r>
        <w:rPr/>
        <w:t>一九六Ｏ年代有限而不周全的想像</w:t>
      </w:r>
    </w:p>
    <w:p>
      <w:pPr>
        <w:pStyle w:val="Normal"/>
        <w:spacing w:before="120" w:after="120"/>
        <w:ind w:firstLine="360"/>
        <w:rPr/>
      </w:pPr>
      <w:r>
        <w:rPr/>
        <w:t>一九六Ｏ年初期，在當時經濟部長</w:t>
      </w:r>
      <w:r>
        <w:rPr/>
        <w:t>Ludwig Erhard</w:t>
      </w:r>
      <w:r>
        <w:rPr/>
        <w:t>的宣導下，產生了一個邁向人民資本主義</w:t>
      </w:r>
      <w:r>
        <w:rPr/>
        <w:t>(people’s capitalism)</w:t>
      </w:r>
      <w:r>
        <w:rPr/>
        <w:t>運動，允諾提供更多的個人分享所有權，以別於銀行支配的組織化資本主義。一九六五年</w:t>
      </w:r>
      <w:r>
        <w:rPr/>
        <w:t>Veba</w:t>
      </w:r>
      <w:r>
        <w:rPr/>
        <w:t>的股權出售給個人之後，股票價格在經營不善下大幅滑落，膽怯的投資人寧願公司由國家掌握，並且允許銀行掌控投資方向，因此民營化雖然乍現，但到一九八Ｏ年代之前並未起任何漣漪。</w:t>
      </w:r>
    </w:p>
    <w:p>
      <w:pPr>
        <w:pStyle w:val="Normal"/>
        <w:spacing w:before="120" w:after="120"/>
        <w:ind w:firstLine="540"/>
        <w:rPr/>
      </w:pPr>
      <w:r>
        <w:rPr/>
        <w:t xml:space="preserve">(2) </w:t>
      </w:r>
      <w:r>
        <w:rPr/>
        <w:t>一九八Ｏ年代的象徵性的運動</w:t>
      </w:r>
    </w:p>
    <w:p>
      <w:pPr>
        <w:pStyle w:val="Normal"/>
        <w:spacing w:before="120" w:after="120"/>
        <w:ind w:firstLine="540"/>
        <w:rPr/>
      </w:pPr>
      <w:r>
        <w:rPr/>
        <w:t>一九八Ｏ年代，德國總理柯爾</w:t>
      </w:r>
      <w:r>
        <w:rPr/>
        <w:t>(</w:t>
      </w:r>
      <w:r>
        <w:rPr/>
        <w:t>Helmut Kohl</w:t>
      </w:r>
      <w:r>
        <w:rPr/>
        <w:t>)</w:t>
      </w:r>
      <w:r>
        <w:rPr/>
        <w:t>見到鄰國英國與美國民營化的成功，極思仿效，一九八Ｏ年代中葉</w:t>
      </w:r>
      <w:r>
        <w:rPr/>
        <w:t>Kohl</w:t>
      </w:r>
      <w:r>
        <w:rPr/>
        <w:t>中間右派的政府開始認真思考民營化現象，隨著法國社會主義黨輸掉總理席位而右轉，德國面對著非鴦格魯薩克遜法國的採行民營化政策，</w:t>
      </w:r>
      <w:r>
        <w:rPr/>
        <w:t>Kohl</w:t>
      </w:r>
      <w:r>
        <w:rPr/>
        <w:t>立即著手民營化計畫的具體綱要。當</w:t>
      </w:r>
      <w:r>
        <w:rPr/>
        <w:t>Kohl</w:t>
      </w:r>
      <w:r>
        <w:rPr/>
        <w:t>的基督教民主黨同意此項的政策變遷，其政策推動的主要力量來自自由市場取向的年青右翼聯盟伙伴，於是自由民主黨以更自由放任的取向提出幾個公司的民營化，最有名的包括</w:t>
      </w:r>
      <w:r>
        <w:rPr/>
        <w:t xml:space="preserve">Veba, Volkswagen, </w:t>
      </w:r>
      <w:r>
        <w:rPr/>
        <w:t>以及</w:t>
      </w:r>
      <w:r>
        <w:rPr/>
        <w:t>VIAG</w:t>
      </w:r>
      <w:r>
        <w:rPr/>
        <w:t>。由於這些公司沒有一家完全掌握在國家手裏，中央與地方政府擁有部分所有權，在一九八Ｏ年代中葉與</w:t>
      </w:r>
      <w:r>
        <w:rPr/>
        <w:t>Bundestag</w:t>
      </w:r>
      <w:r>
        <w:rPr/>
        <w:t>的延長談判後，只有</w:t>
      </w:r>
      <w:r>
        <w:rPr/>
        <w:t>Veba</w:t>
      </w:r>
      <w:r>
        <w:rPr/>
        <w:t>達到完全民營化。民營化失敗的主要原因為，來自組織化企業以及地方政府的反對，尤其是</w:t>
      </w:r>
      <w:r>
        <w:rPr/>
        <w:t>Lower Saxony(Volkswagen)</w:t>
      </w:r>
      <w:r>
        <w:rPr/>
        <w:t>以及</w:t>
      </w:r>
      <w:r>
        <w:rPr/>
        <w:t>Bavaria(Lufthansa)</w:t>
      </w:r>
      <w:r>
        <w:rPr/>
        <w:t>的反對。這幾個民營化的計畫對德國國家或地方的國際競爭是相當重要，但是並沒有隨著自由民主黨的樂章而起舞，可見，德國的政策網絡像炒菜一樣的凝固，不允許外來的民營化建議有所突破。</w:t>
      </w:r>
    </w:p>
    <w:p>
      <w:pPr>
        <w:pStyle w:val="Normal"/>
        <w:spacing w:before="120" w:after="120"/>
        <w:ind w:firstLine="540"/>
        <w:rPr/>
      </w:pPr>
      <w:r>
        <w:rPr/>
        <w:t xml:space="preserve">(3) </w:t>
      </w:r>
      <w:r>
        <w:rPr/>
        <w:t>一九九Ｏ年代更為認真的推動力</w:t>
      </w:r>
    </w:p>
    <w:p>
      <w:pPr>
        <w:pStyle w:val="Normal"/>
        <w:spacing w:before="120" w:after="120"/>
        <w:ind w:firstLine="540"/>
        <w:rPr/>
      </w:pPr>
      <w:r>
        <w:rPr/>
        <w:t>德國統一，以及復甦前東德經濟的壓力，加上前東德龐大的國營事業，使得民營化的前景在一九九Ｏ年代再現矚光。前東德擁有九千個國營事業，使統一的德國成立信託機構</w:t>
      </w:r>
      <w:r>
        <w:rPr/>
        <w:t>Treuhand</w:t>
      </w:r>
      <w:r>
        <w:rPr/>
        <w:t>以便掌理。對於偏好民營化的自由民主黨來說，統一是將民營化的選擇重新放回政策流程這鍋炒菜的黃金時機，</w:t>
      </w:r>
      <w:r>
        <w:rPr/>
        <w:t>Treuhand</w:t>
      </w:r>
      <w:r>
        <w:rPr/>
        <w:t>的原始目標即在儘速出售這些國營事業，以便於早日完成民營化的轉移，而非長期的經營這些公司，換言之，</w:t>
      </w:r>
      <w:r>
        <w:rPr/>
        <w:t>Treuhand</w:t>
      </w:r>
      <w:r>
        <w:rPr/>
        <w:t>的這種立場意味著承購者必須仔細研究這些國營事業的前景。</w:t>
      </w:r>
    </w:p>
    <w:p>
      <w:pPr>
        <w:pStyle w:val="Normal"/>
        <w:spacing w:before="120" w:after="120"/>
        <w:ind w:firstLine="540"/>
        <w:rPr/>
      </w:pPr>
      <w:r>
        <w:rPr/>
        <w:t>影響前德國民主共和國營事業民營化成功的複雜因素有三：</w:t>
      </w:r>
      <w:r>
        <w:rPr/>
        <w:t>(1)Cohl</w:t>
      </w:r>
      <w:r>
        <w:rPr/>
        <w:t>政府過度低估前共產國家的整合範圍；</w:t>
      </w:r>
      <w:r>
        <w:rPr/>
        <w:t>(2)Kohl</w:t>
      </w:r>
      <w:r>
        <w:rPr/>
        <w:t>原始的政策設計在提供前東德國營事業的所有人的賠償而非補償，因此創造了轉移民營的法律障礙；</w:t>
      </w:r>
      <w:r>
        <w:rPr/>
        <w:t>(3)</w:t>
      </w:r>
      <w:r>
        <w:rPr/>
        <w:t>西德民營公司投注的資金較預期脆弱；</w:t>
      </w:r>
      <w:r>
        <w:rPr/>
        <w:t>(4)</w:t>
      </w:r>
      <w:r>
        <w:rPr/>
        <w:t>有些西方的投資者看到</w:t>
      </w:r>
      <w:r>
        <w:rPr/>
        <w:t>Treuhand</w:t>
      </w:r>
      <w:r>
        <w:rPr/>
        <w:t>急於民營化而大肆的挑精揀肥</w:t>
      </w:r>
      <w:r>
        <w:rPr>
          <w:rFonts w:eastAsia="Times New Roman"/>
        </w:rPr>
        <w:t xml:space="preserve"> </w:t>
      </w:r>
      <w:r>
        <w:rPr/>
        <w:t>(cream skimmimg)</w:t>
      </w:r>
      <w:r>
        <w:rPr/>
        <w:t>，僅挑選少數不須重整即能在資本主義經濟下運作的公司。</w:t>
      </w:r>
    </w:p>
    <w:p>
      <w:pPr>
        <w:pStyle w:val="Normal"/>
        <w:spacing w:before="120" w:after="120"/>
        <w:ind w:firstLine="540"/>
        <w:rPr/>
      </w:pPr>
      <w:r>
        <w:rPr/>
        <w:t>Treuhand</w:t>
      </w:r>
      <w:r>
        <w:rPr/>
        <w:t>的運作哲學有如「國家對市場」的管制哲學</w:t>
      </w:r>
      <w:r>
        <w:rPr/>
        <w:t>(Allen,1993)</w:t>
      </w:r>
      <w:r>
        <w:rPr/>
        <w:t>，並未仔細評估那些公司或供給網絡能否提供新成長的根基，其運作前提甚少考慮是否有些公司值得挽救，它選擇的邏輯是愈快愈多公司的民營化愈能省錢。因此，其政策效果有違前西德的政策網絡形態，政策網絡產生了民營化成效的懷疑，以及為何不採取其他的國家與市場關係形態的質疑。而且，民營化的方法也抵觸德國公共政策的制度化實體，也就是公司內部的一些工會議會制度，因此這些議會就成為進一步民營化的主要障礙。總而言之，德國整合前東德的工作進展，實在與一九六Ｏ年代的常態與一九八Ｏ年代的民營化旨趣相去甚遠，並且對到目前為止的快速民營化的政策網絡，造成並非需要的極大壓力。</w:t>
      </w:r>
    </w:p>
    <w:p>
      <w:pPr>
        <w:sectPr>
          <w:headerReference w:type="even" r:id="rId10"/>
          <w:headerReference w:type="default" r:id="rId11"/>
          <w:footerReference w:type="even" r:id="rId12"/>
          <w:footerReference w:type="default" r:id="rId13"/>
          <w:footnotePr>
            <w:numFmt w:val="decimal"/>
          </w:footnotePr>
          <w:type w:val="nextPage"/>
          <w:pgSz w:orient="landscape" w:w="8420" w:h="11906"/>
          <w:pgMar w:left="1134" w:right="964" w:gutter="284" w:header="851" w:top="1134" w:footer="992" w:bottom="1247"/>
          <w:pgNumType w:fmt="decimal"/>
          <w:formProt w:val="false"/>
          <w:textDirection w:val="lrTb"/>
          <w:docGrid w:type="linesAndChars" w:linePitch="360" w:charSpace="4294966476"/>
        </w:sectPr>
        <w:pStyle w:val="Normal"/>
        <w:spacing w:before="120" w:after="120"/>
        <w:ind w:firstLine="540"/>
        <w:rPr/>
      </w:pPr>
      <w:r>
        <w:rPr/>
        <w:t>電信是另一個領域的民營化壓力，電信的民營化倒不是由意識形態所領導，而是兩德統一的壓力以及資金挹注的的需求，使</w:t>
      </w:r>
      <w:r>
        <w:rPr/>
        <w:t>Kohl</w:t>
      </w:r>
      <w:r>
        <w:rPr/>
        <w:t>政府重新規劃政策問題。因為工業競爭所需的資訊溝通科技已非政府能力所能提供，因此促成電信自由化。</w:t>
      </w:r>
    </w:p>
    <w:p>
      <w:pPr>
        <w:pStyle w:val="Normal"/>
        <w:numPr>
          <w:ilvl w:val="0"/>
          <w:numId w:val="0"/>
        </w:numPr>
        <w:spacing w:before="120" w:after="120"/>
        <w:jc w:val="center"/>
        <w:outlineLvl w:val="0"/>
        <w:rPr>
          <w:b/>
          <w:b/>
          <w:sz w:val="36"/>
        </w:rPr>
      </w:pPr>
      <w:r>
        <w:rPr>
          <w:b/>
          <w:sz w:val="36"/>
        </w:rPr>
        <w:t>第四節</w:t>
      </w:r>
      <w:r>
        <w:rPr>
          <w:rFonts w:eastAsia="Times New Roman"/>
          <w:b/>
          <w:sz w:val="36"/>
        </w:rPr>
        <w:t xml:space="preserve"> </w:t>
      </w:r>
      <w:r>
        <w:rPr>
          <w:b/>
          <w:sz w:val="36"/>
        </w:rPr>
        <w:t>美國的民營化政策工具的選擇</w:t>
      </w:r>
    </w:p>
    <w:p>
      <w:pPr>
        <w:pStyle w:val="Normal"/>
        <w:numPr>
          <w:ilvl w:val="0"/>
          <w:numId w:val="0"/>
        </w:numPr>
        <w:spacing w:before="120" w:after="120"/>
        <w:outlineLvl w:val="0"/>
        <w:rPr>
          <w:b/>
          <w:b/>
          <w:sz w:val="28"/>
        </w:rPr>
      </w:pPr>
      <w:r>
        <w:rPr>
          <w:b/>
          <w:sz w:val="28"/>
        </w:rPr>
        <w:t>一、美國的民營化政策流程</w:t>
      </w:r>
    </w:p>
    <w:p>
      <w:pPr>
        <w:pStyle w:val="Normal"/>
        <w:spacing w:before="120" w:after="120"/>
        <w:ind w:firstLine="540"/>
        <w:rPr/>
      </w:pPr>
      <w:r>
        <w:rPr/>
        <w:t>一九七八年可以說是美國傳統公共行政管理典範移轉之年，一九七八年六月加州選民通過地方財產稅減半的十三號提案。面對社會經濟環境的急遽變遷與不確定性，一九八Ｏ年代民營化政策的學習是保守派政府的普遍處方，美國雷根政府</w:t>
      </w:r>
      <w:r>
        <w:rPr/>
        <w:t>(Ronald Reagan’s Administration)</w:t>
      </w:r>
      <w:r>
        <w:rPr/>
        <w:t>亦不例外。除了市場魅力之外，最主要的因素為，已開發國家社會福利的成長以及經濟衰退，引起的全球財政危機，而又有減稅壓力，民營化的刺激橫跨意識形態的界限，雷根政府規劃政府資產的出售，包括聯邦擁有的公園與未開發土地、國家氣象衛星、</w:t>
      </w:r>
      <w:r>
        <w:rPr/>
        <w:t>Conrail</w:t>
      </w:r>
      <w:r>
        <w:rPr/>
        <w:t>與</w:t>
      </w:r>
      <w:r>
        <w:rPr/>
        <w:t>AMTRAK</w:t>
      </w:r>
      <w:r>
        <w:rPr/>
        <w:t>。</w:t>
      </w:r>
    </w:p>
    <w:p>
      <w:pPr>
        <w:pStyle w:val="Normal"/>
        <w:spacing w:before="120" w:after="120"/>
        <w:ind w:firstLine="540"/>
        <w:rPr/>
      </w:pPr>
      <w:r>
        <w:rPr/>
        <w:t>一九九Ｏ年代東歐與社會主義國家的解體，歐盟的成立，以及北美自由貿易協定的誕生，都是問題的創造與民營化機會，不僅企業必須重建，例如合併、鬆綁，以擴大生產力與品質，公共部門也需要再造，以提升行政效率。尤其，減稅改革運動傳佈全國，公民對於各層級政府的行政效率與管理作業的意見愈來愈多，企業精神的管理</w:t>
      </w:r>
      <w:r>
        <w:rPr/>
        <w:t>(entrepreneurial management)</w:t>
      </w:r>
      <w:r>
        <w:rPr/>
        <w:t>在有限的資源下，成為策略的抉擇。公共服務的傳遞機制，例如公、私伙伴關係、抵用券、私有化、自願服務團體，外包，成為奧斯本與蓋柏爾</w:t>
      </w:r>
      <w:r>
        <w:rPr/>
        <w:t>(David Osborne and Ted Gaebler)</w:t>
      </w:r>
      <w:r>
        <w:rPr/>
        <w:t>企業精神取向再造政府的政策宣導核心</w:t>
      </w:r>
      <w:r>
        <w:rPr/>
        <w:t>(Osborne and Gaebler, 1992)</w:t>
      </w:r>
      <w:r>
        <w:rPr/>
        <w:t>。</w:t>
      </w:r>
      <w:r>
        <w:rPr/>
        <w:t xml:space="preserve">Osborne </w:t>
      </w:r>
      <w:r>
        <w:rPr/>
        <w:t>的</w:t>
      </w:r>
      <w:r>
        <w:rPr/>
        <w:t>”</w:t>
      </w:r>
      <w:r>
        <w:rPr/>
        <w:t>再造政府</w:t>
      </w:r>
      <w:r>
        <w:rPr/>
        <w:t>”</w:t>
      </w:r>
      <w:r>
        <w:rPr/>
        <w:t>一書出版不久，就受柯林頓</w:t>
      </w:r>
      <w:r>
        <w:rPr/>
        <w:t>(Bill. Clinton)</w:t>
      </w:r>
      <w:r>
        <w:rPr/>
        <w:t>政府延攬協助副總統高爾</w:t>
      </w:r>
      <w:r>
        <w:rPr/>
        <w:t>(Al Gore)</w:t>
      </w:r>
      <w:r>
        <w:rPr/>
        <w:t>完成國家績效評估報告</w:t>
      </w:r>
      <w:r>
        <w:rPr/>
        <w:t>(National Performance Review)</w:t>
      </w:r>
      <w:r>
        <w:rPr/>
        <w:t>。</w:t>
      </w:r>
    </w:p>
    <w:p>
      <w:pPr>
        <w:pStyle w:val="Normal"/>
        <w:spacing w:before="120" w:after="120"/>
        <w:ind w:firstLine="540"/>
        <w:rPr/>
      </w:pPr>
      <w:r>
        <w:rPr/>
        <w:t>歐洲的民營化趨向於出售國營事業於私人投資者；美國國營的政府資產相當有限，民營化集中於將先前由公務員提供的公共服務外包</w:t>
      </w:r>
      <w:r>
        <w:rPr/>
        <w:t>(contract out)</w:t>
      </w:r>
      <w:r>
        <w:rPr/>
        <w:t>，例如垃圾收集，街道維護，以及監獄的作業，故美國的民營化意義為外包服務</w:t>
      </w:r>
      <w:r>
        <w:rPr/>
        <w:t>(Savas,1987)</w:t>
      </w:r>
      <w:r>
        <w:rPr/>
        <w:t>。一九九Ｏ年代的再造政府政策宣導，其重要的隱喻為「政府的焦點應該是導航者而不是划船手」</w:t>
      </w:r>
      <w:r>
        <w:rPr/>
        <w:t>(sterring, not rowing)(Osborne</w:t>
      </w:r>
      <w:r>
        <w:rPr/>
        <w:t>與</w:t>
      </w:r>
      <w:r>
        <w:rPr/>
        <w:t>Gaebler,199</w:t>
      </w:r>
      <w:r>
        <w:rPr/>
        <w:t>2</w:t>
      </w:r>
      <w:r>
        <w:rPr/>
        <w:t>; Hoggett,1991)</w:t>
      </w:r>
      <w:r>
        <w:rPr/>
        <w:t>。因此民營化運動包含了外包，政府可以確保公共服務的提供，但不必親自生產，生產功能可由私人企業承包之，而達到小而有能力的政府目標。</w:t>
      </w:r>
    </w:p>
    <w:p>
      <w:pPr>
        <w:pStyle w:val="Normal"/>
        <w:numPr>
          <w:ilvl w:val="0"/>
          <w:numId w:val="0"/>
        </w:numPr>
        <w:spacing w:before="120" w:after="120"/>
        <w:outlineLvl w:val="0"/>
        <w:rPr>
          <w:b/>
          <w:b/>
          <w:sz w:val="28"/>
        </w:rPr>
      </w:pPr>
      <w:r>
        <w:rPr>
          <w:b/>
          <w:sz w:val="28"/>
        </w:rPr>
        <w:t>二、美國民營化的執行策略</w:t>
      </w:r>
    </w:p>
    <w:p>
      <w:pPr>
        <w:pStyle w:val="Normal"/>
        <w:numPr>
          <w:ilvl w:val="0"/>
          <w:numId w:val="0"/>
        </w:numPr>
        <w:spacing w:before="120" w:after="120"/>
        <w:ind w:firstLine="540"/>
        <w:outlineLvl w:val="0"/>
        <w:rPr/>
      </w:pPr>
      <w:r>
        <w:rPr/>
        <w:t>民營化乃政府執行公共政策目標的一項處理技術之總稱，民營化的執行策略是多元化的，其選擇的種類如下</w:t>
      </w:r>
      <w:r>
        <w:rPr/>
        <w:t>(</w:t>
      </w:r>
      <w:r>
        <w:rPr/>
        <w:t>如表一</w:t>
      </w:r>
      <w:r>
        <w:rPr/>
        <w:t>)</w:t>
      </w:r>
      <w:r>
        <w:rPr/>
        <w:t>：</w:t>
      </w:r>
    </w:p>
    <w:p>
      <w:pPr>
        <w:pStyle w:val="Normal"/>
        <w:numPr>
          <w:ilvl w:val="0"/>
          <w:numId w:val="0"/>
        </w:numPr>
        <w:spacing w:before="120" w:after="120"/>
        <w:ind w:firstLine="540"/>
        <w:outlineLvl w:val="0"/>
        <w:rPr/>
      </w:pPr>
      <w:r>
        <w:rPr/>
        <w:t>1</w:t>
      </w:r>
      <w:r>
        <w:rPr/>
        <w:t>、外包</w:t>
      </w:r>
      <w:r>
        <w:rPr/>
        <w:t>(contract out)</w:t>
      </w:r>
    </w:p>
    <w:p>
      <w:pPr>
        <w:pStyle w:val="Normal"/>
        <w:spacing w:before="120" w:after="120"/>
        <w:ind w:firstLine="540"/>
        <w:rPr/>
      </w:pPr>
      <w:r>
        <w:rPr/>
        <w:t>政府服務其公民的角色可分為提供輸出與產出輸出，提供輸出基本上牽涉財政的輸出而不須實際生產，例如道路的修築，政府僅須負擔修築與維護的支出，修築與維護可選擇自己生產或雇用私人的外包者。因此政府可藉由外包的方式民營化政府活動予私人組織執行該項工作，這是美國最普通的民營化形態，美國地方與州政府早已運用外包於直接的服務，包括固體廢棄物收集、街道維護、街道清掃、剷雪、以及行道樹維護；最近二十年來最大領域的新民營化活動為頗具敏感性的公共衛生、人群服務、與公共安全。例如兒童福利服務外包在一九六Ｏ與一九七Ｏ年代末期之間呈現倍數增長。衛生與人群服務因目標明確化的困難及其複雜的性質，其民營化顯然敏感得多，但在競爭的比價方式下，</w:t>
      </w:r>
      <w:r>
        <w:rPr/>
        <w:t>Kentucky</w:t>
      </w:r>
      <w:r>
        <w:rPr/>
        <w:t>州智障設施以及</w:t>
      </w:r>
      <w:r>
        <w:rPr/>
        <w:t>Florida</w:t>
      </w:r>
      <w:r>
        <w:rPr/>
        <w:t>州精神醫院外包有增加趨勢，許多公立醫院也轉向公辦民營。英國一九九三年隨著國家衛生服務與社群照顧法案</w:t>
      </w:r>
      <w:r>
        <w:rPr/>
        <w:t>(National Health Service and Community Care Act)</w:t>
      </w:r>
      <w:r>
        <w:rPr/>
        <w:t>的執行，衛生與社會安全也改為外包而邁向混合經濟的社會福利。在公共安全領域，例如美國消防、警察服務、監獄設施與管理都已民營化。美國州與聯邦政府常運用外交包於支持性的服務，例如美國管理與預算局</w:t>
      </w:r>
      <w:r>
        <w:rPr/>
        <w:t>(Office of Management and Budget)</w:t>
      </w:r>
      <w:r>
        <w:rPr/>
        <w:t>所界定的十四標的，包括自動化資料處理、資料輸入、會計管理、貸款處理、建築與土木工程、訓練、視聽服務、糧食服務、文件收發、圖書館、洗烘清潔、設備維護、貨棧、機動車輛維護。未來，具有潛力的外包領域，包括運輸、高速公路、自來水供應、與教育。美國運輸體系是個嚴重的問題，過去二十多年運輸機構仰賴聯邦政府的補助，鑑於香港、新加波、馬來西亞、布宜諾斯艾利斯</w:t>
      </w:r>
      <w:r>
        <w:rPr/>
        <w:t>(Buenos Aires)</w:t>
      </w:r>
      <w:r>
        <w:rPr/>
        <w:t>的運輸體系並沒有政府的補助而能提供合理價格與高品質的服務，美國都市大眾運輸管理局</w:t>
      </w:r>
      <w:r>
        <w:rPr/>
        <w:t>(U.S. Urban Mass Transportation Administration: UMTA)</w:t>
      </w:r>
      <w:r>
        <w:rPr/>
        <w:t>診斷出運輸問題出在廣泛的補助與外包部分時間的經營，導致副運輸系統進入尖峰時間服務，不在離峰時間服務，</w:t>
      </w:r>
      <w:r>
        <w:rPr/>
        <w:t>UMTA</w:t>
      </w:r>
      <w:r>
        <w:rPr/>
        <w:t>過去十年來已鼓勵運輸機構合法化副運輸體系並外包運輸服務於私人經營者</w:t>
      </w:r>
      <w:r>
        <w:rPr/>
        <w:t>(Chamberlin and Jackson,1987</w:t>
      </w:r>
      <w:r>
        <w:rPr/>
        <w:t>：</w:t>
      </w:r>
      <w:r>
        <w:rPr/>
        <w:t>616-618)</w:t>
      </w:r>
      <w:r>
        <w:rPr/>
        <w:t>。</w:t>
      </w:r>
    </w:p>
    <w:p>
      <w:pPr>
        <w:pStyle w:val="Normal"/>
        <w:spacing w:before="120" w:after="120"/>
        <w:ind w:firstLine="540"/>
        <w:rPr/>
      </w:pPr>
      <w:r>
        <w:rPr/>
        <w:t>紐西蘭的公共部門外包關係普及，紐西蘭的外包形態是另一類的地方政府治理</w:t>
      </w:r>
      <w:r>
        <w:rPr/>
        <w:t>(regimes governed)</w:t>
      </w:r>
      <w:r>
        <w:rPr/>
        <w:t>模式。一九八九年的地方政府法案</w:t>
      </w:r>
      <w:r>
        <w:rPr/>
        <w:t>(Local Government Act)</w:t>
      </w:r>
      <w:r>
        <w:rPr/>
        <w:t>鼓勵地方政府公司化其商業活動，稱為地方政府貿易企業</w:t>
      </w:r>
      <w:r>
        <w:rPr/>
        <w:t>(local Authority Trading Enterprise: LATEs)</w:t>
      </w:r>
      <w:r>
        <w:rPr/>
        <w:t>，以便與私人部門競爭，</w:t>
      </w:r>
      <w:r>
        <w:rPr/>
        <w:t>LATEs</w:t>
      </w:r>
      <w:r>
        <w:rPr/>
        <w:t>受託的活動包括飛機場、海港、電力、瓦斯、與大眾運輸。</w:t>
      </w:r>
      <w:r>
        <w:rPr/>
        <w:t xml:space="preserve">(Martin,1991) </w:t>
      </w:r>
      <w:r>
        <w:rPr/>
        <w:t>一九八九年的紐西蘭運輸法案</w:t>
      </w:r>
      <w:r>
        <w:rPr/>
        <w:t>(Transit New Zealand Act)</w:t>
      </w:r>
      <w:r>
        <w:rPr/>
        <w:t>，中央政府將道路建築與維護、旅客運輸與安全的計畫與管制功能劃歸地方政府，到一九九三年地方政府執行政策的提供者有四類：外在提供者包括</w:t>
      </w:r>
      <w:r>
        <w:rPr/>
        <w:t>LATEs</w:t>
      </w:r>
      <w:r>
        <w:rPr/>
        <w:t>與私人部門；內部提供者包括有關政府單位與議會部門。目前紐西蘭的競標與外包的運用範圍，包括建築物與街道的清潔、廢棄物收集、公共設施管理、計畫與政策的諮詢、經濟管理、緊急救護、消防、教育、監獄管理、催收欠稅、檢疫與農業調查。</w:t>
      </w:r>
      <w:r>
        <w:rPr/>
        <w:t>(Domberger and Hall, 1996</w:t>
      </w:r>
      <w:r>
        <w:rPr/>
        <w:t>：</w:t>
      </w:r>
      <w:r>
        <w:rPr/>
        <w:t>141)</w:t>
      </w:r>
    </w:p>
    <w:p>
      <w:pPr>
        <w:pStyle w:val="Normal"/>
        <w:numPr>
          <w:ilvl w:val="0"/>
          <w:numId w:val="0"/>
        </w:numPr>
        <w:spacing w:before="120" w:after="120"/>
        <w:ind w:firstLine="540"/>
        <w:outlineLvl w:val="0"/>
        <w:rPr/>
      </w:pPr>
      <w:r>
        <w:rPr/>
        <w:t>2</w:t>
      </w:r>
      <w:r>
        <w:rPr/>
        <w:t>、轉移負擔</w:t>
      </w:r>
      <w:r>
        <w:rPr/>
        <w:t>(load shed)</w:t>
      </w:r>
    </w:p>
    <w:p>
      <w:pPr>
        <w:pStyle w:val="2"/>
        <w:spacing w:before="120" w:after="120"/>
        <w:rPr/>
      </w:pPr>
      <w:r>
        <w:rPr/>
        <w:t>更極端的民營化形態，乃政府可以完全不提供服務，並且將財政與生產移轉到私人部門。負擔轉移有三個方向：</w:t>
      </w:r>
    </w:p>
    <w:p>
      <w:pPr>
        <w:pStyle w:val="Normal"/>
        <w:spacing w:before="120" w:after="120"/>
        <w:ind w:firstLine="540"/>
        <w:rPr/>
      </w:pPr>
      <w:r>
        <w:rPr/>
        <w:t>(</w:t>
      </w:r>
      <w:r>
        <w:rPr/>
        <w:t xml:space="preserve">1) </w:t>
      </w:r>
      <w:r>
        <w:rPr/>
        <w:t>轉移負擔於雇主：將直接的服務例如垃圾的收集與處理工作轉移給販售商人。例如英國國民保險政策</w:t>
      </w:r>
      <w:r>
        <w:rPr/>
        <w:t>(National Insurance scheme)</w:t>
      </w:r>
      <w:r>
        <w:rPr/>
        <w:t>中的疾病給付</w:t>
      </w:r>
      <w:r>
        <w:rPr/>
        <w:t>(sickness benefit)</w:t>
      </w:r>
      <w:r>
        <w:rPr/>
        <w:t>，八個星期之內的傷病由雇主自行負擔，政府轉移了部分責任</w:t>
      </w:r>
      <w:r>
        <w:rPr/>
        <w:t>(O’Higgins,1989:170)</w:t>
      </w:r>
      <w:r>
        <w:rPr/>
        <w:t>。</w:t>
      </w:r>
    </w:p>
    <w:p>
      <w:pPr>
        <w:pStyle w:val="Normal"/>
        <w:spacing w:before="120" w:after="120"/>
        <w:ind w:firstLine="540"/>
        <w:rPr/>
      </w:pPr>
      <w:r>
        <w:rPr/>
        <w:t>(</w:t>
      </w:r>
      <w:r>
        <w:rPr/>
        <w:t xml:space="preserve">2) </w:t>
      </w:r>
      <w:r>
        <w:rPr/>
        <w:t>讓該項服務消失：政府可以出售現有設施於買受人，買受人以私人企業的角色經營。最典型的是公營事業民營化，公營事業民營化的方式有三，分為所有權移轉，經營權民營化，以及立法開放市場。所有權移轉為一般國家所採用，就是藉由出售資產的移轉或股權移轉，以達到一部分的股權</w:t>
      </w:r>
      <w:r>
        <w:rPr/>
        <w:t>(</w:t>
      </w:r>
      <w:r>
        <w:rPr/>
        <w:t>至少</w:t>
      </w:r>
      <w:r>
        <w:rPr/>
        <w:t>58%</w:t>
      </w:r>
      <w:r>
        <w:rPr/>
        <w:t>以上之股份</w:t>
      </w:r>
      <w:r>
        <w:rPr/>
        <w:t>)</w:t>
      </w:r>
      <w:r>
        <w:rPr/>
        <w:t>由大眾持有，另一部分的股權由政府持有，或者出清股權。自一九七Ｏ年代末期以來，世界各國紛紛將經營不彰的公營事業移轉由民間經營，例如英國太空航空公司</w:t>
      </w:r>
      <w:r>
        <w:rPr/>
        <w:t>(British Aerospace)</w:t>
      </w:r>
      <w:r>
        <w:rPr/>
        <w:t>於一九八一年二月將百分之五十一點六的股權以公開承銷方式上市，一九八五年五月再將其餘百分之四十八點四股權作第二次公開承銷，達成民營化目標。英國石油公司</w:t>
      </w:r>
      <w:r>
        <w:rPr/>
        <w:t>(British Petroleum Company)</w:t>
      </w:r>
      <w:r>
        <w:rPr/>
        <w:t>從一九七九年十月到一九八三年九月共出售了百分之六十八點三股權，一九八七年再出售其餘股權</w:t>
      </w:r>
      <w:r>
        <w:rPr/>
        <w:t>(</w:t>
      </w:r>
      <w:r>
        <w:rPr/>
        <w:t>邱永和等，</w:t>
      </w:r>
      <w:r>
        <w:rPr/>
        <w:t>85</w:t>
      </w:r>
      <w:r>
        <w:rPr/>
        <w:t>年</w:t>
      </w:r>
      <w:r>
        <w:rPr/>
        <w:t>:87</w:t>
      </w:r>
      <w:r>
        <w:rPr/>
        <w:t>頁</w:t>
      </w:r>
      <w:r>
        <w:rPr/>
        <w:t>)</w:t>
      </w:r>
      <w:r>
        <w:rPr/>
        <w:t>。其他如電信、英國瓦斯公司</w:t>
      </w:r>
      <w:r>
        <w:rPr/>
        <w:t>(British Gas PLC)</w:t>
      </w:r>
      <w:r>
        <w:rPr/>
        <w:t>以及英國航空公司</w:t>
      </w:r>
      <w:r>
        <w:rPr/>
        <w:t>(British Airways)</w:t>
      </w:r>
      <w:r>
        <w:rPr/>
        <w:t>都是典型案例</w:t>
      </w:r>
      <w:r>
        <w:rPr>
          <w:rStyle w:val="FootnoteCharacters"/>
          <w:rStyle w:val="FootnoteAnchor"/>
        </w:rPr>
        <w:footnoteReference w:id="3"/>
      </w:r>
      <w:r>
        <w:rPr/>
        <w:t>。</w:t>
      </w:r>
    </w:p>
    <w:p>
      <w:pPr>
        <w:pStyle w:val="Normal"/>
        <w:spacing w:before="120" w:after="120"/>
        <w:ind w:firstLine="540"/>
        <w:rPr/>
      </w:pPr>
      <w:r>
        <w:rPr/>
        <w:t>(</w:t>
      </w:r>
      <w:r>
        <w:rPr/>
        <w:t xml:space="preserve">3) </w:t>
      </w:r>
      <w:r>
        <w:rPr/>
        <w:t>轉移負擔於自然支持網：自然的支持網包括家庭、社群與自願性組織。在社會關係中，朋友、鄰居提供無數的財貨與服務，家庭負擔照顧個人與兒童、老年人的重要責任，政府可以擴大家庭與社群執行政策目標的角色。估計在一九七八年美國移轉到家庭的現金、食物與住宅的成本總值達到八百六十億美元</w:t>
      </w:r>
      <w:r>
        <w:rPr/>
        <w:t>(Howlett and Ramesh,1995: 84)</w:t>
      </w:r>
      <w:r>
        <w:rPr/>
        <w:t>，至於非金錢的轉移則無可估計，例如百分之八十的老人居家健康醫療服務係由家庭所提出。</w:t>
      </w:r>
    </w:p>
    <w:p>
      <w:pPr>
        <w:pStyle w:val="2"/>
        <w:spacing w:before="120" w:after="120"/>
        <w:rPr/>
      </w:pPr>
      <w:r>
        <w:rPr/>
        <w:t>自願性團體包括非營利的慈善團體提供衛生服務、教育與食物給窮人，以及提供暫時性疵護場所給遭受困境的婦女、逃家兒童。一些志願性的組織清掃海灘以及河流等。美國被視為個人主義與物質主義的原型社會，但是非營利的自願團體提供的服務比政府還多。近年來，由於政府面對預算赤字危機，許多國家被迫擴張自願性團體的角色。</w:t>
      </w:r>
    </w:p>
    <w:p>
      <w:pPr>
        <w:pStyle w:val="Normal"/>
        <w:numPr>
          <w:ilvl w:val="0"/>
          <w:numId w:val="0"/>
        </w:numPr>
        <w:spacing w:before="120" w:after="120"/>
        <w:ind w:firstLine="540"/>
        <w:outlineLvl w:val="0"/>
        <w:rPr/>
      </w:pPr>
      <w:r>
        <w:rPr/>
        <w:t>3</w:t>
      </w:r>
      <w:r>
        <w:rPr/>
        <w:t>、</w:t>
      </w:r>
      <w:r>
        <w:rPr>
          <w:rFonts w:eastAsia="Times New Roman"/>
        </w:rPr>
        <w:t xml:space="preserve"> </w:t>
      </w:r>
      <w:r>
        <w:rPr/>
        <w:t>特許</w:t>
      </w:r>
      <w:r>
        <w:rPr/>
        <w:t>(franchise)</w:t>
      </w:r>
    </w:p>
    <w:p>
      <w:pPr>
        <w:pStyle w:val="Normal"/>
        <w:spacing w:before="120" w:after="120"/>
        <w:ind w:firstLine="540"/>
        <w:rPr/>
      </w:pPr>
      <w:r>
        <w:rPr/>
        <w:t>特許是轉移負擔的修正方式，認可特定的私人經營者具有特殊的特權</w:t>
      </w:r>
      <w:r>
        <w:rPr/>
        <w:t>(</w:t>
      </w:r>
      <w:r>
        <w:rPr/>
        <w:t>常有排外的權利</w:t>
      </w:r>
      <w:r>
        <w:rPr/>
        <w:t>)</w:t>
      </w:r>
      <w:r>
        <w:rPr/>
        <w:t>，眅售服務或產品給予大眾。特許有兩種形態，第一種運用於收費使用財，私人對於電波、空中空間、街道、地下空間的使用，例如廣播電視、航空、公共汽車與計程車公司，以及公用事業</w:t>
      </w:r>
      <w:r>
        <w:rPr/>
        <w:t>(</w:t>
      </w:r>
      <w:r>
        <w:rPr/>
        <w:t>電力、瓦斯、自來水、電信</w:t>
      </w:r>
      <w:r>
        <w:rPr/>
        <w:t>)</w:t>
      </w:r>
      <w:r>
        <w:rPr/>
        <w:t>公司，運用公共領域經營商業活動。第二種型態為租賃方式，私人承租者使用政府的財產經營商業活動，這種方式較常出現於社會主義的國家。此外特許至少還有兩種變化的形態：</w:t>
      </w:r>
    </w:p>
    <w:p>
      <w:pPr>
        <w:pStyle w:val="Normal"/>
        <w:spacing w:before="120" w:after="120"/>
        <w:ind w:firstLine="540"/>
        <w:rPr/>
      </w:pPr>
      <w:r>
        <w:rPr/>
        <w:t>(</w:t>
      </w:r>
      <w:r>
        <w:rPr/>
        <w:t xml:space="preserve">1) </w:t>
      </w:r>
      <w:r>
        <w:rPr/>
        <w:t>興建</w:t>
      </w:r>
      <w:r>
        <w:rPr/>
        <w:t>-</w:t>
      </w:r>
      <w:r>
        <w:rPr/>
        <w:t>移轉</w:t>
      </w:r>
      <w:r>
        <w:rPr/>
        <w:t>-</w:t>
      </w:r>
      <w:r>
        <w:rPr/>
        <w:t>營運</w:t>
      </w:r>
      <w:r>
        <w:rPr/>
        <w:t>(built-transfer-operation;BTO)</w:t>
      </w:r>
      <w:r>
        <w:rPr/>
        <w:t>：由私人經營者設計、建設，然後再將所有權移轉給政府，但由私人經營設備。美國已運用此模式於廢水處理政策。</w:t>
      </w:r>
    </w:p>
    <w:p>
      <w:pPr>
        <w:pStyle w:val="Normal"/>
        <w:spacing w:before="120" w:after="120"/>
        <w:ind w:firstLine="540"/>
        <w:rPr/>
      </w:pPr>
      <w:r>
        <w:rPr/>
        <w:t>(</w:t>
      </w:r>
      <w:r>
        <w:rPr/>
        <w:t xml:space="preserve">2) </w:t>
      </w:r>
      <w:r>
        <w:rPr/>
        <w:t>興建</w:t>
      </w:r>
      <w:r>
        <w:rPr/>
        <w:t>-</w:t>
      </w:r>
      <w:r>
        <w:rPr/>
        <w:t>營運</w:t>
      </w:r>
      <w:r>
        <w:rPr/>
        <w:t>-</w:t>
      </w:r>
      <w:r>
        <w:rPr/>
        <w:t>移轉</w:t>
      </w:r>
      <w:r>
        <w:rPr/>
        <w:t>(built-operation-transfer;BOT)</w:t>
      </w:r>
      <w:r>
        <w:rPr/>
        <w:t>：這是較具競爭性的民營化方式，也是世界各國公共建設民營化普遍採用的方式。</w:t>
      </w:r>
      <w:r>
        <w:rPr/>
        <w:t>BOT</w:t>
      </w:r>
      <w:r>
        <w:rPr/>
        <w:t>是由民間公司獲得政府之特許權，在特許時間內，自行籌措資本興建公共設施，完工後在政府管制下經營一段期限，期限到期後再將設備資產交還政府經營。</w:t>
      </w:r>
      <w:r>
        <w:rPr/>
        <w:t>BOT</w:t>
      </w:r>
      <w:r>
        <w:rPr/>
        <w:t>模式有兩類型，一為招募型</w:t>
      </w:r>
      <w:r>
        <w:rPr/>
        <w:t>(solicited)</w:t>
      </w:r>
      <w:r>
        <w:rPr/>
        <w:t>，乃發起及初期規劃由政府主動進行，俟完成規劃後再公開招募民間投資者接辦；一為非招募型</w:t>
      </w:r>
      <w:r>
        <w:rPr/>
        <w:t>(unsolicited)</w:t>
      </w:r>
      <w:r>
        <w:rPr/>
        <w:t>，係在民間投資者發起，向政府提出計畫，申請給予特定期限的經營特許。</w:t>
      </w:r>
      <w:r>
        <w:rPr/>
        <w:t>BOT</w:t>
      </w:r>
      <w:r>
        <w:rPr/>
        <w:t>模式多運用於基礎建設，例如美國的收費公路、固體廢棄物設施、以及自來水系統特許</w:t>
      </w:r>
      <w:r>
        <w:rPr/>
        <w:t>(lick,1995)</w:t>
      </w:r>
      <w:r>
        <w:rPr/>
        <w:t>。二次大戰後大部分意大利的內都市高速公路網絡多採用私人設計，建造並經營的方式，例如</w:t>
      </w:r>
      <w:r>
        <w:rPr/>
        <w:t>Autostrade</w:t>
      </w:r>
      <w:r>
        <w:rPr/>
        <w:t>獲得二十到三十年的租約</w:t>
      </w:r>
      <w:r>
        <w:rPr/>
        <w:t>(Chamberlin and Jackson, 1987</w:t>
      </w:r>
      <w:r>
        <w:rPr/>
        <w:t>：</w:t>
      </w:r>
      <w:r>
        <w:rPr/>
        <w:t>620)</w:t>
      </w:r>
      <w:r>
        <w:rPr/>
        <w:t>。國內的高速鐵路計畫及中正機場至台北捷運系統建設即採取招募型</w:t>
      </w:r>
      <w:r>
        <w:rPr/>
        <w:t>BOT</w:t>
      </w:r>
      <w:r>
        <w:rPr/>
        <w:t>模式，未來尚有</w:t>
      </w:r>
      <w:r>
        <w:rPr/>
        <w:t>22</w:t>
      </w:r>
      <w:r>
        <w:rPr/>
        <w:t>項</w:t>
      </w:r>
      <w:r>
        <w:rPr/>
        <w:t>BOT</w:t>
      </w:r>
      <w:r>
        <w:rPr/>
        <w:t>的計畫在規劃中，範圍涵蓋交通建設、港埠設施、大型工業區開發、廢棄物處理設施、發電廠、眷村改建。</w:t>
      </w:r>
      <w:r>
        <w:rPr/>
        <w:t>BOT</w:t>
      </w:r>
      <w:r>
        <w:rPr/>
        <w:t>的成功與否，根據國外經驗，取決於政府與民間如何以平等合作的夥伴理念，共同規劃風險分擔的機制，並協助融資的可行，才能創造三贏的局面。</w:t>
      </w:r>
    </w:p>
    <w:p>
      <w:pPr>
        <w:pStyle w:val="Normal"/>
        <w:numPr>
          <w:ilvl w:val="0"/>
          <w:numId w:val="0"/>
        </w:numPr>
        <w:spacing w:before="120" w:after="120"/>
        <w:ind w:firstLine="540"/>
        <w:outlineLvl w:val="0"/>
        <w:rPr/>
      </w:pPr>
      <w:r>
        <w:rPr/>
        <w:t>4</w:t>
      </w:r>
      <w:r>
        <w:rPr/>
        <w:t>、</w:t>
      </w:r>
      <w:r>
        <w:rPr>
          <w:rFonts w:eastAsia="Times New Roman"/>
        </w:rPr>
        <w:t xml:space="preserve"> </w:t>
      </w:r>
      <w:r>
        <w:rPr/>
        <w:t>抵用券</w:t>
      </w:r>
      <w:r>
        <w:rPr/>
        <w:t>(vouchers)</w:t>
      </w:r>
    </w:p>
    <w:p>
      <w:pPr>
        <w:pStyle w:val="Normal"/>
        <w:spacing w:before="120" w:after="120"/>
        <w:ind w:firstLine="540"/>
        <w:rPr/>
      </w:pPr>
      <w:r>
        <w:rPr/>
        <w:t>這是最具市場取向的民營化模式，公共部門提供抵用券給使用者，使用者可持該抵用券付私人部門的產品賬單，如果有競爭的提供者，則使用者即有選擇的自由。美國聯邦已有歷史的食物抵用券</w:t>
      </w:r>
      <w:r>
        <w:rPr/>
        <w:t>(food stamps)</w:t>
      </w:r>
      <w:r>
        <w:rPr/>
        <w:t>、以及醫藥與住宅抵用券即為典型。此種方式非常適合於地方政府在醫療、心理衛生、工作訓練，以及社會服務領域的運用。美國最近興起的教育抵用券與住宅抵用券，使政府在教育和住宅領域上並非為唯一的供給者。</w:t>
      </w:r>
    </w:p>
    <w:p>
      <w:pPr>
        <w:pStyle w:val="Normal"/>
        <w:numPr>
          <w:ilvl w:val="0"/>
          <w:numId w:val="0"/>
        </w:numPr>
        <w:spacing w:before="120" w:after="120"/>
        <w:ind w:firstLine="540"/>
        <w:outlineLvl w:val="0"/>
        <w:rPr/>
      </w:pPr>
      <w:r>
        <w:rPr/>
        <w:t>5</w:t>
      </w:r>
      <w:r>
        <w:rPr/>
        <w:t>、補助</w:t>
      </w:r>
      <w:r>
        <w:rPr/>
        <w:t>(subsidy</w:t>
      </w:r>
      <w:r>
        <w:rPr/>
        <w:t>或</w:t>
      </w:r>
      <w:r>
        <w:rPr/>
        <w:t>grant)</w:t>
      </w:r>
    </w:p>
    <w:p>
      <w:pPr>
        <w:pStyle w:val="2"/>
        <w:spacing w:before="120" w:after="120"/>
        <w:rPr/>
      </w:pPr>
      <w:r>
        <w:rPr/>
        <w:t>補助指的是公共部門將財政轉移給個人、公司或組織，透過免稅、低利貸款、及直接的補貼之誘因，由大學、醫院、相關衛生機構、美術館、文化組織、以及廣大的社群組織來提供服務。美國補助金的民營化運用於大眾捷運、低所得住宅、海上船隻、農業等活動。由於補助金的安排沒有提供像特許使用者的某些程度的選擇，公民使用補助案例的公共基金服務，必須使用受補助的民間提供者，致使其服務有壟斷的傾向或具有高度集中化的市場取向。</w:t>
      </w:r>
    </w:p>
    <w:p>
      <w:pPr>
        <w:pStyle w:val="Normal"/>
        <w:numPr>
          <w:ilvl w:val="0"/>
          <w:numId w:val="0"/>
        </w:numPr>
        <w:spacing w:before="120" w:after="120"/>
        <w:ind w:firstLine="540"/>
        <w:outlineLvl w:val="0"/>
        <w:rPr/>
      </w:pPr>
      <w:r>
        <w:rPr/>
        <w:t>6</w:t>
      </w:r>
      <w:r>
        <w:rPr/>
        <w:t>、內包</w:t>
      </w:r>
      <w:r>
        <w:rPr/>
        <w:t xml:space="preserve">(contract in) </w:t>
      </w:r>
    </w:p>
    <w:p>
      <w:pPr>
        <w:pStyle w:val="2"/>
        <w:spacing w:before="120" w:after="120"/>
        <w:rPr/>
      </w:pPr>
      <w:r>
        <w:rPr/>
        <w:t>很多政府偏好外包的方法將公共服務的經營轉移到私人部門，而不運用負擔移轉的方式。在外包的模式中，政府仍保留實體的所有權以及全部的掌控權，而運用私人販售者提供實際的服務。除了內結構或特許以及補助系統之外，外包是美國現行民營化政策執行的實際方式，小至政府的內部支持性服務，大到直接的對納稅者的服務，皆在外包的傘下。但在極少數的案例中是內包，此項過程正好與外包相反，也就是私人部門提供者雇用政府的生產者，例如娛樂事業公司雇用警察的案例。</w:t>
      </w:r>
      <w:r>
        <w:br w:type="page"/>
      </w:r>
    </w:p>
    <w:p>
      <w:pPr>
        <w:pStyle w:val="Normal"/>
        <w:spacing w:before="120" w:after="120"/>
        <w:rPr/>
      </w:pPr>
      <w:r>
        <w:rPr>
          <w:rFonts w:eastAsia="Times New Roman"/>
        </w:rPr>
        <w:t xml:space="preserve">           </w:t>
      </w:r>
      <w:r>
        <w:rPr>
          <w:b/>
        </w:rPr>
        <w:t>表</w:t>
      </w:r>
      <w:r>
        <w:rPr>
          <w:b/>
        </w:rPr>
        <w:t>4-1</w:t>
      </w:r>
      <w:r>
        <w:rPr>
          <w:b/>
        </w:rPr>
        <w:t xml:space="preserve">   </w:t>
      </w:r>
      <w:r>
        <w:rPr>
          <w:b/>
        </w:rPr>
        <w:t>民營化的選擇</w:t>
      </w:r>
    </w:p>
    <w:p>
      <w:pPr>
        <w:pStyle w:val="Normal"/>
        <w:spacing w:before="120" w:after="120"/>
        <w:rPr>
          <w:sz w:val="22"/>
          <w:lang w:val="en-US" w:eastAsia="en-US"/>
        </w:rPr>
      </w:pPr>
      <w:r>
        <w:rPr>
          <w:sz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3086100" cy="0"/>
                <wp:effectExtent l="0" t="5080" r="0" b="5080"/>
                <wp:wrapNone/>
                <wp:docPr id="1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242.95pt,9pt" stroked="t" o:allowincell="f" style="position:absolute">
                <v:stroke color="black" weight="9360" joinstyle="miter" endcap="flat"/>
                <v:fill o:detectmouseclick="t" on="false"/>
                <w10:wrap type="none"/>
              </v:line>
            </w:pict>
          </mc:Fallback>
        </mc:AlternateContent>
      </w:r>
    </w:p>
    <w:p>
      <w:pPr>
        <w:pStyle w:val="Normal"/>
        <w:rPr>
          <w:sz w:val="22"/>
        </w:rPr>
      </w:pPr>
      <w:r>
        <w:rPr>
          <w:b/>
          <w:sz w:val="22"/>
        </w:rPr>
        <w:t>誰生產</w:t>
      </w:r>
      <w:r>
        <w:rPr>
          <w:rFonts w:eastAsia="Times New Roman"/>
          <w:sz w:val="22"/>
        </w:rPr>
        <w:t xml:space="preserve">             </w:t>
      </w:r>
      <w:r>
        <w:rPr>
          <w:b/>
          <w:sz w:val="22"/>
        </w:rPr>
        <w:t>誰提供</w:t>
      </w:r>
    </w:p>
    <w:p>
      <w:pPr>
        <w:pStyle w:val="Normal"/>
        <w:rPr>
          <w:sz w:val="22"/>
        </w:rPr>
      </w:pPr>
      <w:r>
        <w:rPr>
          <w:rFonts w:eastAsia="Times New Roman"/>
          <w:sz w:val="22"/>
        </w:rPr>
        <w:t xml:space="preserve">          </w:t>
      </w:r>
      <w:r>
        <w:rPr>
          <w:rFonts w:eastAsia="Times New Roman"/>
          <w:sz w:val="22"/>
        </w:rPr>
        <w:t xml:space="preserve"> </w:t>
      </w:r>
      <w:r>
        <w:rPr>
          <w:rFonts w:eastAsia="Times New Roman"/>
          <w:sz w:val="22"/>
        </w:rPr>
        <w:t xml:space="preserve"> </w:t>
      </w:r>
      <w:r>
        <w:rPr>
          <w:b/>
          <w:sz w:val="22"/>
        </w:rPr>
        <w:t>私人公司</w:t>
      </w:r>
      <w:r>
        <w:rPr>
          <w:rFonts w:eastAsia="Times New Roman"/>
          <w:sz w:val="22"/>
        </w:rPr>
        <w:t xml:space="preserve">           </w:t>
      </w:r>
      <w:r>
        <w:rPr>
          <w:b/>
          <w:sz w:val="22"/>
        </w:rPr>
        <w:t>政府機構</w:t>
      </w:r>
    </w:p>
    <w:p>
      <w:pPr>
        <w:pStyle w:val="Normal"/>
        <w:numPr>
          <w:ilvl w:val="0"/>
          <w:numId w:val="0"/>
        </w:numPr>
        <w:outlineLvl w:val="0"/>
        <w:rPr>
          <w:sz w:val="22"/>
        </w:rPr>
      </w:pPr>
      <w:r>
        <w:rPr>
          <w:rFonts w:eastAsia="Times New Roman"/>
          <w:sz w:val="22"/>
        </w:rPr>
        <w:t xml:space="preserve">                    </w:t>
      </w:r>
      <w:r>
        <w:rPr>
          <w:b/>
          <w:sz w:val="22"/>
        </w:rPr>
        <w:t>選擇</w:t>
      </w:r>
    </w:p>
    <w:p>
      <w:pPr>
        <w:pStyle w:val="Normal"/>
        <w:rPr>
          <w:rFonts w:eastAsia="新細明體;PMingLiU"/>
          <w:sz w:val="16"/>
        </w:rPr>
      </w:pPr>
      <w:r>
        <w:rPr>
          <w:b/>
          <w:sz w:val="22"/>
        </w:rPr>
        <w:t>私人公司</w:t>
      </w:r>
      <w:r>
        <w:rPr>
          <w:rFonts w:eastAsia="Times New Roman"/>
          <w:sz w:val="22"/>
        </w:rPr>
        <w:t xml:space="preserve">   </w:t>
      </w:r>
      <w:r>
        <w:rPr>
          <w:rFonts w:eastAsia="Times New Roman"/>
          <w:sz w:val="16"/>
        </w:rPr>
        <w:t xml:space="preserve"> </w:t>
      </w:r>
      <w:r>
        <w:rPr>
          <w:rFonts w:eastAsia="新細明體;PMingLiU"/>
          <w:w w:val="200"/>
          <w:sz w:val="16"/>
        </w:rPr>
        <w:t>轉移負擔</w:t>
      </w:r>
      <w:r>
        <w:rPr>
          <w:rFonts w:eastAsia="Times New Roman"/>
          <w:sz w:val="16"/>
        </w:rPr>
        <w:t xml:space="preserve">      </w:t>
      </w:r>
      <w:r>
        <w:rPr>
          <w:rFonts w:eastAsia="Times New Roman"/>
          <w:sz w:val="16"/>
        </w:rPr>
        <w:t xml:space="preserve">    </w:t>
      </w:r>
      <w:r>
        <w:rPr>
          <w:rFonts w:eastAsia="新細明體;PMingLiU"/>
          <w:w w:val="200"/>
          <w:sz w:val="16"/>
        </w:rPr>
        <w:t>外包</w:t>
      </w:r>
    </w:p>
    <w:p>
      <w:pPr>
        <w:pStyle w:val="Normal"/>
        <w:rPr>
          <w:rFonts w:eastAsia="新細明體;PMingLiU"/>
          <w:sz w:val="16"/>
        </w:rPr>
      </w:pPr>
      <w:r>
        <w:rPr>
          <w:rFonts w:eastAsia="Times New Roman"/>
          <w:sz w:val="16"/>
        </w:rPr>
        <w:t xml:space="preserve">          </w:t>
      </w:r>
      <w:r>
        <w:rPr>
          <w:rFonts w:eastAsia="Times New Roman"/>
          <w:sz w:val="16"/>
        </w:rPr>
        <w:t xml:space="preserve">       </w:t>
      </w:r>
      <w:r>
        <w:rPr>
          <w:rFonts w:eastAsia="新細明體;PMingLiU"/>
          <w:w w:val="200"/>
          <w:sz w:val="16"/>
        </w:rPr>
        <w:t>特許</w:t>
      </w:r>
      <w:r>
        <w:rPr>
          <w:rFonts w:eastAsia="Times New Roman"/>
          <w:sz w:val="16"/>
        </w:rPr>
        <w:t xml:space="preserve">        </w:t>
      </w:r>
      <w:r>
        <w:rPr>
          <w:rFonts w:eastAsia="Times New Roman"/>
          <w:sz w:val="16"/>
        </w:rPr>
        <w:t xml:space="preserve"> </w:t>
      </w:r>
      <w:r>
        <w:rPr>
          <w:rFonts w:eastAsia="Times New Roman"/>
          <w:sz w:val="16"/>
        </w:rPr>
        <w:t xml:space="preserve">   </w:t>
      </w:r>
      <w:r>
        <w:rPr>
          <w:rFonts w:eastAsia="Times New Roman"/>
          <w:sz w:val="16"/>
        </w:rPr>
        <w:t xml:space="preserve">     </w:t>
      </w:r>
      <w:r>
        <w:rPr>
          <w:rFonts w:eastAsia="新細明體;PMingLiU"/>
          <w:w w:val="200"/>
          <w:sz w:val="16"/>
        </w:rPr>
        <w:t>抵用券</w:t>
      </w:r>
    </w:p>
    <w:p>
      <w:pPr>
        <w:pStyle w:val="Normal"/>
        <w:rPr>
          <w:rFonts w:eastAsia="新細明體;PMingLiU"/>
          <w:sz w:val="16"/>
        </w:rPr>
      </w:pPr>
      <w:r>
        <w:rPr>
          <w:rFonts w:eastAsia="Times New Roman"/>
          <w:sz w:val="16"/>
        </w:rPr>
        <w:t xml:space="preserve">                                 </w:t>
      </w:r>
      <w:r>
        <w:rPr>
          <w:rFonts w:eastAsia="Times New Roman"/>
          <w:sz w:val="16"/>
        </w:rPr>
        <w:t xml:space="preserve">         </w:t>
      </w:r>
      <w:r>
        <w:rPr>
          <w:rFonts w:eastAsia="新細明體;PMingLiU"/>
          <w:w w:val="200"/>
          <w:sz w:val="16"/>
        </w:rPr>
        <w:t>補助</w:t>
      </w:r>
    </w:p>
    <w:p>
      <w:pPr>
        <w:pStyle w:val="Normal"/>
        <w:spacing w:before="120" w:after="120"/>
        <w:rPr>
          <w:rFonts w:eastAsia="新細明體;PMingLiU"/>
          <w:sz w:val="16"/>
        </w:rPr>
      </w:pPr>
      <w:r>
        <w:rPr>
          <w:b/>
          <w:sz w:val="22"/>
        </w:rPr>
        <w:t>政府機構</w:t>
      </w:r>
      <w:r>
        <w:rPr>
          <w:rFonts w:eastAsia="Times New Roman"/>
          <w:sz w:val="22"/>
        </w:rPr>
        <w:t xml:space="preserve">    </w:t>
      </w:r>
      <w:r>
        <w:rPr>
          <w:rFonts w:eastAsia="新細明體;PMingLiU"/>
          <w:w w:val="200"/>
          <w:sz w:val="16"/>
        </w:rPr>
        <w:t>內包</w:t>
      </w:r>
      <w:r>
        <w:rPr>
          <w:rFonts w:eastAsia="Times New Roman"/>
          <w:sz w:val="16"/>
        </w:rPr>
        <w:t xml:space="preserve">        </w:t>
      </w:r>
      <w:r>
        <w:rPr>
          <w:rFonts w:eastAsia="Times New Roman"/>
          <w:sz w:val="16"/>
        </w:rPr>
        <w:t xml:space="preserve">        </w:t>
      </w:r>
      <w:r>
        <w:rPr>
          <w:rFonts w:eastAsia="Times New Roman"/>
          <w:sz w:val="16"/>
        </w:rPr>
        <w:t xml:space="preserve"> </w:t>
      </w:r>
      <w:r>
        <w:rPr>
          <w:rFonts w:eastAsia="新細明體;PMingLiU"/>
          <w:w w:val="200"/>
          <w:sz w:val="16"/>
        </w:rPr>
        <w:t>未民營化</w:t>
      </w:r>
    </w:p>
    <w:p>
      <w:pPr>
        <w:pStyle w:val="Normal"/>
        <w:spacing w:before="120" w:after="120"/>
        <w:rPr>
          <w:rFonts w:eastAsia="新細明體;PMingLiU"/>
          <w:sz w:val="16"/>
          <w:lang w:val="en-US" w:eastAsia="en-US"/>
        </w:rPr>
      </w:pPr>
      <w:r>
        <w:rPr>
          <w:rFonts w:eastAsia="新細明體;PMingLiU"/>
          <w:sz w:val="1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3200400" cy="0"/>
                <wp:effectExtent l="0" t="5080" r="0" b="5080"/>
                <wp:wrapNone/>
                <wp:docPr id="1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251.95pt,9pt" stroked="t" o:allowincell="f" style="position:absolute">
                <v:stroke color="black" weight="9360" joinstyle="miter" endcap="flat"/>
                <v:fill o:detectmouseclick="t" on="false"/>
                <w10:wrap type="none"/>
              </v:line>
            </w:pict>
          </mc:Fallback>
        </mc:AlternateContent>
      </w:r>
    </w:p>
    <w:p>
      <w:pPr>
        <w:sectPr>
          <w:headerReference w:type="even" r:id="rId14"/>
          <w:headerReference w:type="default" r:id="rId15"/>
          <w:footerReference w:type="even" r:id="rId16"/>
          <w:footerReference w:type="default" r:id="rId17"/>
          <w:footnotePr>
            <w:numFmt w:val="decimal"/>
          </w:footnotePr>
          <w:type w:val="nextPage"/>
          <w:pgSz w:orient="landscape" w:w="8420" w:h="11906"/>
          <w:pgMar w:left="1134" w:right="964" w:gutter="284" w:header="851" w:top="1134" w:footer="992" w:bottom="1247"/>
          <w:pgNumType w:fmt="decimal"/>
          <w:formProt w:val="false"/>
          <w:textDirection w:val="lrTb"/>
          <w:docGrid w:type="linesAndChars" w:linePitch="360" w:charSpace="4294966476"/>
        </w:sectPr>
        <w:pStyle w:val="Normal"/>
        <w:spacing w:before="120" w:after="120"/>
        <w:rPr/>
      </w:pPr>
      <w:r>
        <w:rPr/>
        <w:t>資料來源：</w:t>
      </w:r>
      <w:r>
        <w:rPr/>
        <w:t xml:space="preserve">Seidenstat, Paul. (1996). Privatization: Trends, Interplay of Forces, and Lessons Learned. </w:t>
      </w:r>
      <w:r>
        <w:rPr>
          <w:i/>
        </w:rPr>
        <w:t>Policy Studies Journal</w:t>
      </w:r>
      <w:r>
        <w:rPr/>
        <w:t>, 24: 3.:465.</w:t>
      </w:r>
    </w:p>
    <w:p>
      <w:pPr>
        <w:pStyle w:val="Normal"/>
        <w:spacing w:before="120" w:after="120"/>
        <w:rPr/>
      </w:pPr>
      <w:r>
        <w:rPr/>
      </w:r>
    </w:p>
    <w:sectPr>
      <w:headerReference w:type="even" r:id="rId18"/>
      <w:headerReference w:type="default" r:id="rId19"/>
      <w:footerReference w:type="even" r:id="rId20"/>
      <w:footerReference w:type="default" r:id="rId21"/>
      <w:footnotePr>
        <w:numFmt w:val="decimal"/>
      </w:footnotePr>
      <w:type w:val="oddPage"/>
      <w:pgSz w:orient="landscape" w:w="8420" w:h="11906"/>
      <w:pgMar w:left="1134" w:right="964" w:gutter="284" w:header="851" w:top="1134" w:footer="992" w:bottom="1247"/>
      <w:pgNumType w:fmt="decimal"/>
      <w:formProt w:val="false"/>
      <w:textDirection w:val="lrTb"/>
      <w:docGrid w:type="linesAndChars" w:linePitch="3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228600"/>
              <wp:effectExtent l="0" t="0" r="0" b="0"/>
              <wp:wrapSquare wrapText="largest"/>
              <wp:docPr id="21" name="Frame1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15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15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228600"/>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15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228600"/>
              <wp:effectExtent l="0" t="0" r="0" b="0"/>
              <wp:wrapSquare wrapText="largest"/>
              <wp:docPr id="13" name="Frame7"/>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15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228600"/>
              <wp:effectExtent l="0" t="0" r="0" b="0"/>
              <wp:wrapSquare wrapText="largest"/>
              <wp:docPr id="18" name="Frame10"/>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15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 A. W. Rhodes</w:t>
      </w:r>
      <w:r>
        <w:rPr/>
        <w:t>研究英國中央與地方政府關係而發展政策網絡理論，政策網絡理論將各種政策制定過程予以分類，以兩種理型為兩端而視兩端之間存在無限的政策制定型態，理型的一端為</w:t>
      </w:r>
      <w:r>
        <w:rPr/>
        <w:t>policy community</w:t>
      </w:r>
      <w:r>
        <w:rPr/>
        <w:t>，</w:t>
      </w:r>
      <w:r>
        <w:rPr/>
        <w:t>policy community</w:t>
      </w:r>
      <w:r>
        <w:rPr/>
        <w:t>的成員之間有很密切的交換資源關係，能共同謀求雙贏策略，達成共同目標；理型的另一端為</w:t>
      </w:r>
      <w:r>
        <w:rPr/>
        <w:t>issue network</w:t>
      </w:r>
      <w:r>
        <w:rPr/>
        <w:t>，其為結構最鬆弛的政策制定型態；在兩理型</w:t>
      </w:r>
    </w:p>
    <w:p>
      <w:pPr>
        <w:pStyle w:val="Footnote"/>
        <w:rPr/>
      </w:pPr>
      <w:r>
        <w:rPr/>
        <w:t>之間存在著不同的政策制定型態，都稱為政策網絡</w:t>
      </w:r>
      <w:r>
        <w:rPr/>
        <w:t>(policy networks)</w:t>
      </w:r>
      <w:r>
        <w:rPr/>
        <w:t>。參見</w:t>
      </w:r>
      <w:r>
        <w:rPr/>
        <w:t>Marsh, D. and Rhodes R. W. eds</w:t>
      </w:r>
      <w:r>
        <w:rPr/>
        <w:t>.</w:t>
      </w:r>
      <w:r>
        <w:rPr/>
        <w:t xml:space="preserve">  (1992). </w:t>
      </w:r>
      <w:r>
        <w:rPr>
          <w:i/>
        </w:rPr>
        <w:t>Policy Networks in British Government</w:t>
      </w:r>
      <w:r>
        <w:rPr/>
        <w:t xml:space="preserve">. Oxford: Clarendon Press; Rhodes, R. A. W. (1990). Policy Networks: A British Perspective. </w:t>
      </w:r>
      <w:r>
        <w:rPr>
          <w:i/>
        </w:rPr>
        <w:t>Journal of Theoretical Politics</w:t>
      </w:r>
      <w:r>
        <w:rPr/>
        <w:t>. 2: 293-317.</w:t>
      </w:r>
    </w:p>
  </w:footnote>
  <w:footnote w:id="3">
    <w:p>
      <w:pPr>
        <w:pStyle w:val="Footnote"/>
        <w:rPr/>
      </w:pPr>
      <w:r>
        <w:rPr>
          <w:rStyle w:val="FootnoteCharacters"/>
        </w:rPr>
        <w:footnoteRef/>
      </w:r>
      <w:r>
        <w:rPr/>
        <w:t xml:space="preserve"> </w:t>
      </w:r>
      <w:r>
        <w:rPr/>
        <w:t>在已開發國家的市場經濟中，為確保策略性工業順利民營化，採取特殊的辦法，例如英國的「黃金分享規則」</w:t>
      </w:r>
      <w:r>
        <w:rPr/>
        <w:t>(golden share)</w:t>
      </w:r>
      <w:r>
        <w:rPr/>
        <w:t>。英國航空公司</w:t>
      </w:r>
      <w:r>
        <w:rPr/>
        <w:t>(British Aerospace)</w:t>
      </w:r>
      <w:r>
        <w:rPr/>
        <w:t>的民營化，即因涉及國家安全，英國政府決定掌握重要比例的股權，稱為黃金股份，按此比例規定，即使大部份的股權落入外資手中，仍有控制股票的決定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政策網絡理論之研究</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605530" cy="281940"/>
              <wp:effectExtent l="0" t="0" r="0" b="0"/>
              <wp:wrapSquare wrapText="largest"/>
              <wp:docPr id="1" name="Frame3"/>
              <a:graphic xmlns:a="http://schemas.openxmlformats.org/drawingml/2006/main">
                <a:graphicData uri="http://schemas.microsoft.com/office/word/2010/wordprocessingShape">
                  <wps:wsp>
                    <wps:cNvSpPr txBox="1"/>
                    <wps:spPr>
                      <a:xfrm>
                        <a:off x="0" y="0"/>
                        <a:ext cx="3605530" cy="281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283.9pt;height:2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p>
                    <w:pPr>
                      <w:pStyle w:val="Header"/>
                      <w:ind w:right="360" w:firstLine="360"/>
                      <w:rPr>
                        <w:rStyle w:val="PageNumber"/>
                      </w:rPr>
                    </w:pPr>
                    <w:r>
                      <w:rPr/>
                    </w:r>
                  </w:p>
                </w:txbxContent>
              </v:textbox>
              <w10:wrap type="square" side="largest"/>
            </v:rect>
          </w:pict>
        </mc:Fallback>
      </mc:AlternateContent>
    </w:r>
  </w:p>
  <w:p>
    <w:pPr>
      <w:pStyle w:val="Header"/>
      <w:ind w:right="360"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668"/>
      <w:rPr/>
    </w:pPr>
    <w:r>
      <w:rPr/>
      <w:t>第四章</w:t>
    </w:r>
    <w:r>
      <w:rPr>
        <w:rFonts w:eastAsia="Times New Roman"/>
      </w:rPr>
      <w:t xml:space="preserve"> </w:t>
    </w:r>
    <w:r>
      <w:rPr/>
      <w:t>政策網絡的治理工具：</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412115" cy="140970"/>
              <wp:effectExtent l="0" t="0" r="0" b="0"/>
              <wp:wrapSquare wrapText="largest"/>
              <wp:docPr id="20" name="Frame14"/>
              <a:graphic xmlns:a="http://schemas.openxmlformats.org/drawingml/2006/main">
                <a:graphicData uri="http://schemas.microsoft.com/office/word/2010/wordprocessingShape">
                  <wps:wsp>
                    <wps:cNvSpPr txBox="1"/>
                    <wps:spPr>
                      <a:xfrm>
                        <a:off x="0" y="0"/>
                        <a:ext cx="412115" cy="140970"/>
                      </a:xfrm>
                      <a:prstGeom prst="rect"/>
                      <a:solidFill>
                        <a:srgbClr val="FFFFFF">
                          <a:alpha val="0"/>
                        </a:srgbClr>
                      </a:solidFill>
                    </wps:spPr>
                    <wps:txbx>
                      <w:txbxContent>
                        <w:p>
                          <w:pPr>
                            <w:pStyle w:val="Header"/>
                            <w:ind w:firstLine="348"/>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45pt;height:11.1pt;mso-wrap-distance-left:0pt;mso-wrap-distance-right:0pt;mso-wrap-distance-top:0pt;mso-wrap-distance-bottom:0pt;margin-top:0.05pt;mso-position-vertical-relative:text;margin-left:269.45pt;mso-position-horizontal:outside;mso-position-horizontal-relative:margin">
              <v:fill opacity="0f"/>
              <v:textbox inset="0in,0in,0in,0in">
                <w:txbxContent>
                  <w:p>
                    <w:pPr>
                      <w:pStyle w:val="Header"/>
                      <w:ind w:firstLine="348"/>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p>
    <w:pPr>
      <w:pStyle w:val="Header"/>
      <w:ind w:right="360" w:firstLine="3364"/>
      <w:rPr/>
    </w:pPr>
    <w:r>
      <w:rPr/>
      <w:t>以民營化的領航途徑為例</w:t>
    </w:r>
  </w:p>
  <w:p>
    <w:pPr>
      <w:pStyle w:val="Header"/>
      <w:ind w:right="360" w:firstLine="127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668"/>
      <w:rPr/>
    </w:pPr>
    <w:r>
      <w:rPr/>
      <w:t>第四章</w:t>
    </w:r>
    <w:r>
      <w:rPr>
        <w:rFonts w:eastAsia="Times New Roman"/>
      </w:rPr>
      <w:t xml:space="preserve"> </w:t>
    </w:r>
    <w:r>
      <w:rPr/>
      <w:t>政策網絡的治理工具：</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1211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412115" cy="140970"/>
                      </a:xfrm>
                      <a:prstGeom prst="rect"/>
                      <a:solidFill>
                        <a:srgbClr val="FFFFFF">
                          <a:alpha val="0"/>
                        </a:srgbClr>
                      </a:solidFill>
                    </wps:spPr>
                    <wps:txbx>
                      <w:txbxContent>
                        <w:p>
                          <w:pPr>
                            <w:pStyle w:val="Header"/>
                            <w:ind w:firstLine="34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45pt;height:11.1pt;mso-wrap-distance-left:0pt;mso-wrap-distance-right:0pt;mso-wrap-distance-top:0pt;mso-wrap-distance-bottom:0pt;margin-top:0.05pt;mso-position-vertical-relative:text;margin-left:269.45pt;mso-position-horizontal:outside;mso-position-horizontal-relative:margin">
              <v:fill opacity="0f"/>
              <v:textbox inset="0in,0in,0in,0in">
                <w:txbxContent>
                  <w:p>
                    <w:pPr>
                      <w:pStyle w:val="Header"/>
                      <w:ind w:firstLine="34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p>
    <w:pPr>
      <w:pStyle w:val="Header"/>
      <w:ind w:right="360" w:firstLine="3364"/>
      <w:rPr/>
    </w:pPr>
    <w:r>
      <w:rPr/>
      <w:t>以民營化的領航途徑為例</w:t>
    </w:r>
  </w:p>
  <w:p>
    <w:pPr>
      <w:pStyle w:val="Header"/>
      <w:ind w:right="360" w:firstLine="127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政策網絡理論之研究</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605530" cy="281940"/>
              <wp:effectExtent l="0" t="0" r="0" b="0"/>
              <wp:wrapSquare wrapText="largest"/>
              <wp:docPr id="8" name="Frame6"/>
              <a:graphic xmlns:a="http://schemas.openxmlformats.org/drawingml/2006/main">
                <a:graphicData uri="http://schemas.microsoft.com/office/word/2010/wordprocessingShape">
                  <wps:wsp>
                    <wps:cNvSpPr txBox="1"/>
                    <wps:spPr>
                      <a:xfrm>
                        <a:off x="0" y="0"/>
                        <a:ext cx="3605530" cy="2819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283.9pt;height:2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p>
                    <w:pPr>
                      <w:pStyle w:val="Header"/>
                      <w:ind w:right="360" w:firstLine="360"/>
                      <w:rPr>
                        <w:rStyle w:val="PageNumber"/>
                      </w:rPr>
                    </w:pPr>
                    <w:r>
                      <w:rPr/>
                    </w:r>
                  </w:p>
                </w:txbxContent>
              </v:textbox>
              <w10:wrap type="square" side="largest"/>
            </v:rect>
          </w:pict>
        </mc:Fallback>
      </mc:AlternateContent>
    </w:r>
  </w:p>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668"/>
      <w:rPr/>
    </w:pPr>
    <w:r>
      <w:rPr/>
      <w:t>第四章</w:t>
    </w:r>
    <w:r>
      <w:rPr>
        <w:rFonts w:eastAsia="Times New Roman"/>
      </w:rPr>
      <w:t xml:space="preserve"> </w:t>
    </w:r>
    <w:r>
      <w:rPr/>
      <w:t>政策網絡的治理工具：</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12115" cy="140970"/>
              <wp:effectExtent l="0" t="0" r="0" b="0"/>
              <wp:wrapSquare wrapText="largest"/>
              <wp:docPr id="9" name="Frame5"/>
              <a:graphic xmlns:a="http://schemas.openxmlformats.org/drawingml/2006/main">
                <a:graphicData uri="http://schemas.microsoft.com/office/word/2010/wordprocessingShape">
                  <wps:wsp>
                    <wps:cNvSpPr txBox="1"/>
                    <wps:spPr>
                      <a:xfrm>
                        <a:off x="0" y="0"/>
                        <a:ext cx="412115" cy="140970"/>
                      </a:xfrm>
                      <a:prstGeom prst="rect"/>
                      <a:solidFill>
                        <a:srgbClr val="FFFFFF">
                          <a:alpha val="0"/>
                        </a:srgbClr>
                      </a:solidFill>
                    </wps:spPr>
                    <wps:txbx>
                      <w:txbxContent>
                        <w:p>
                          <w:pPr>
                            <w:pStyle w:val="Header"/>
                            <w:ind w:firstLine="348"/>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45pt;height:11.1pt;mso-wrap-distance-left:0pt;mso-wrap-distance-right:0pt;mso-wrap-distance-top:0pt;mso-wrap-distance-bottom:0pt;margin-top:0.05pt;mso-position-vertical-relative:text;margin-left:269.45pt;mso-position-horizontal:outside;mso-position-horizontal-relative:margin">
              <v:fill opacity="0f"/>
              <v:textbox inset="0in,0in,0in,0in">
                <w:txbxContent>
                  <w:p>
                    <w:pPr>
                      <w:pStyle w:val="Header"/>
                      <w:ind w:firstLine="348"/>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p>
    <w:pPr>
      <w:pStyle w:val="Header"/>
      <w:ind w:right="360" w:firstLine="3364"/>
      <w:rPr/>
    </w:pPr>
    <w:r>
      <w:rPr/>
      <w:t>以民營化的領航途徑為例</w:t>
    </w:r>
  </w:p>
  <w:p>
    <w:pPr>
      <w:pStyle w:val="Header"/>
      <w:ind w:right="360" w:firstLine="127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政策網絡理論之研究</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3605530" cy="281940"/>
              <wp:effectExtent l="0" t="0" r="0" b="0"/>
              <wp:wrapSquare wrapText="largest"/>
              <wp:docPr id="11" name="Frame9"/>
              <a:graphic xmlns:a="http://schemas.openxmlformats.org/drawingml/2006/main">
                <a:graphicData uri="http://schemas.microsoft.com/office/word/2010/wordprocessingShape">
                  <wps:wsp>
                    <wps:cNvSpPr txBox="1"/>
                    <wps:spPr>
                      <a:xfrm>
                        <a:off x="0" y="0"/>
                        <a:ext cx="3605530" cy="2819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283.9pt;height:2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p>
                    <w:pPr>
                      <w:pStyle w:val="Header"/>
                      <w:ind w:right="360" w:firstLine="360"/>
                      <w:rPr>
                        <w:rStyle w:val="PageNumber"/>
                      </w:rPr>
                    </w:pPr>
                    <w:r>
                      <w:rPr/>
                    </w:r>
                  </w:p>
                </w:txbxContent>
              </v:textbox>
              <w10:wrap type="square" side="largest"/>
            </v:rect>
          </w:pict>
        </mc:Fallback>
      </mc:AlternateContent>
    </w:r>
  </w:p>
  <w:p>
    <w:pPr>
      <w:pStyle w:val="Heade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668"/>
      <w:rPr/>
    </w:pPr>
    <w:r>
      <w:rPr/>
      <w:t>第四章</w:t>
    </w:r>
    <w:r>
      <w:rPr>
        <w:rFonts w:eastAsia="Times New Roman"/>
      </w:rPr>
      <w:t xml:space="preserve"> </w:t>
    </w:r>
    <w:r>
      <w:rPr/>
      <w:t>政策網絡的治理工具：</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12115" cy="140970"/>
              <wp:effectExtent l="0" t="0" r="0" b="0"/>
              <wp:wrapSquare wrapText="largest"/>
              <wp:docPr id="12" name="Frame8"/>
              <a:graphic xmlns:a="http://schemas.openxmlformats.org/drawingml/2006/main">
                <a:graphicData uri="http://schemas.microsoft.com/office/word/2010/wordprocessingShape">
                  <wps:wsp>
                    <wps:cNvSpPr txBox="1"/>
                    <wps:spPr>
                      <a:xfrm>
                        <a:off x="0" y="0"/>
                        <a:ext cx="412115" cy="140970"/>
                      </a:xfrm>
                      <a:prstGeom prst="rect"/>
                      <a:solidFill>
                        <a:srgbClr val="FFFFFF">
                          <a:alpha val="0"/>
                        </a:srgbClr>
                      </a:solidFill>
                    </wps:spPr>
                    <wps:txbx>
                      <w:txbxContent>
                        <w:p>
                          <w:pPr>
                            <w:pStyle w:val="Header"/>
                            <w:ind w:firstLine="348"/>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45pt;height:11.1pt;mso-wrap-distance-left:0pt;mso-wrap-distance-right:0pt;mso-wrap-distance-top:0pt;mso-wrap-distance-bottom:0pt;margin-top:0.05pt;mso-position-vertical-relative:text;margin-left:269.45pt;mso-position-horizontal:outside;mso-position-horizontal-relative:margin">
              <v:fill opacity="0f"/>
              <v:textbox inset="0in,0in,0in,0in">
                <w:txbxContent>
                  <w:p>
                    <w:pPr>
                      <w:pStyle w:val="Header"/>
                      <w:ind w:firstLine="348"/>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p>
    <w:pPr>
      <w:pStyle w:val="Header"/>
      <w:ind w:right="360" w:firstLine="3364"/>
      <w:rPr/>
    </w:pPr>
    <w:r>
      <w:rPr/>
      <w:t>以民營化的領航途徑為例</w:t>
    </w:r>
  </w:p>
  <w:p>
    <w:pPr>
      <w:pStyle w:val="Header"/>
      <w:ind w:right="360" w:firstLine="1276"/>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政策網絡理論之研究</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3605530" cy="281940"/>
              <wp:effectExtent l="0" t="0" r="0" b="0"/>
              <wp:wrapSquare wrapText="largest"/>
              <wp:docPr id="16" name="Frame12"/>
              <a:graphic xmlns:a="http://schemas.openxmlformats.org/drawingml/2006/main">
                <a:graphicData uri="http://schemas.microsoft.com/office/word/2010/wordprocessingShape">
                  <wps:wsp>
                    <wps:cNvSpPr txBox="1"/>
                    <wps:spPr>
                      <a:xfrm>
                        <a:off x="0" y="0"/>
                        <a:ext cx="3605530" cy="2819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283.9pt;height:2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p>
                    <w:pPr>
                      <w:pStyle w:val="Header"/>
                      <w:ind w:right="360" w:firstLine="360"/>
                      <w:rPr>
                        <w:rStyle w:val="PageNumber"/>
                      </w:rPr>
                    </w:pPr>
                    <w:r>
                      <w:rPr/>
                    </w:r>
                  </w:p>
                </w:txbxContent>
              </v:textbox>
              <w10:wrap type="square" side="largest"/>
            </v:rect>
          </w:pict>
        </mc:Fallback>
      </mc:AlternateContent>
    </w:r>
  </w:p>
  <w:p>
    <w:pPr>
      <w:pStyle w:val="Header"/>
      <w:ind w:right="360"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668"/>
      <w:rPr/>
    </w:pPr>
    <w:r>
      <w:rPr/>
      <w:t>第四章</w:t>
    </w:r>
    <w:r>
      <w:rPr>
        <w:rFonts w:eastAsia="Times New Roman"/>
      </w:rPr>
      <w:t xml:space="preserve"> </w:t>
    </w:r>
    <w:r>
      <w:rPr/>
      <w:t>政策網絡的治理工具：</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412115" cy="140970"/>
              <wp:effectExtent l="0" t="0" r="0" b="0"/>
              <wp:wrapSquare wrapText="largest"/>
              <wp:docPr id="17" name="Frame11"/>
              <a:graphic xmlns:a="http://schemas.openxmlformats.org/drawingml/2006/main">
                <a:graphicData uri="http://schemas.microsoft.com/office/word/2010/wordprocessingShape">
                  <wps:wsp>
                    <wps:cNvSpPr txBox="1"/>
                    <wps:spPr>
                      <a:xfrm>
                        <a:off x="0" y="0"/>
                        <a:ext cx="412115" cy="140970"/>
                      </a:xfrm>
                      <a:prstGeom prst="rect"/>
                      <a:solidFill>
                        <a:srgbClr val="FFFFFF">
                          <a:alpha val="0"/>
                        </a:srgbClr>
                      </a:solidFill>
                    </wps:spPr>
                    <wps:txbx>
                      <w:txbxContent>
                        <w:p>
                          <w:pPr>
                            <w:pStyle w:val="Header"/>
                            <w:ind w:firstLine="348"/>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45pt;height:11.1pt;mso-wrap-distance-left:0pt;mso-wrap-distance-right:0pt;mso-wrap-distance-top:0pt;mso-wrap-distance-bottom:0pt;margin-top:0.05pt;mso-position-vertical-relative:text;margin-left:269.45pt;mso-position-horizontal:outside;mso-position-horizontal-relative:margin">
              <v:fill opacity="0f"/>
              <v:textbox inset="0in,0in,0in,0in">
                <w:txbxContent>
                  <w:p>
                    <w:pPr>
                      <w:pStyle w:val="Header"/>
                      <w:ind w:firstLine="348"/>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p>
    <w:pPr>
      <w:pStyle w:val="Header"/>
      <w:ind w:right="360" w:firstLine="3364"/>
      <w:rPr/>
    </w:pPr>
    <w:r>
      <w:rPr/>
      <w:t>以民營化的領航途徑為例</w:t>
    </w:r>
  </w:p>
  <w:p>
    <w:pPr>
      <w:pStyle w:val="Header"/>
      <w:ind w:right="360" w:firstLine="1276"/>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政策網絡理論之研究</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834130" cy="20955"/>
              <wp:effectExtent l="0" t="0" r="0" b="0"/>
              <wp:wrapSquare wrapText="largest"/>
              <wp:docPr id="19" name="Frame15"/>
              <a:graphic xmlns:a="http://schemas.openxmlformats.org/drawingml/2006/main">
                <a:graphicData uri="http://schemas.microsoft.com/office/word/2010/wordprocessingShape">
                  <wps:wsp>
                    <wps:cNvSpPr txBox="1"/>
                    <wps:spPr>
                      <a:xfrm>
                        <a:off x="0" y="0"/>
                        <a:ext cx="383413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0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firstLine="360"/>
                      <w:rPr>
                        <w:rStyle w:val="PageNumber"/>
                      </w:rPr>
                    </w:pPr>
                    <w:r>
                      <w:rPr/>
                    </w:r>
                  </w:p>
                </w:txbxContent>
              </v:textbox>
              <w10:wrap type="square" side="largest"/>
            </v:rect>
          </w:pict>
        </mc:Fallback>
      </mc:AlternateContent>
    </w:r>
  </w:p>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0"/>
        </w:tabs>
        <w:ind w:left="270" w:hanging="270"/>
      </w:pPr>
      <w:rPr>
        <w:sz w:val="24"/>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8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楷書體W5(P)"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新細明體;PMingLiU" w:hAnsi="新細明體;PMingLiU" w:eastAsia="新細明體;PMingLiU"/>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新細明體;PMingLiU" w:hAnsi="新細明體;PMingLiU" w:eastAsia="新細明體;PMingLiU"/>
      <w:b w:val="false"/>
      <w:i w:val="false"/>
      <w:sz w:val="24"/>
      <w:u w:val="none"/>
    </w:rPr>
  </w:style>
  <w:style w:type="character" w:styleId="WW8Num13z0">
    <w:name w:val="WW8Num13z0"/>
    <w:qFormat/>
    <w:rPr>
      <w:rFonts w:ascii="新細明體;PMingLiU" w:hAnsi="新細明體;PMingLiU" w:eastAsia="新細明體;PMingLiU"/>
      <w:b w:val="false"/>
      <w:i w:val="false"/>
      <w:sz w:val="24"/>
      <w:u w:val="none"/>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新細明體;PMingLiU" w:hAnsi="新細明體;PMingLiU" w:eastAsia="新細明體;PMingLiU"/>
      <w:b/>
      <w:i w:val="false"/>
      <w:sz w:val="28"/>
      <w:u w:val="none"/>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新細明體;PMingLiU" w:hAnsi="新細明體;PMingLiU" w:eastAsia="新細明體;PMingLiU"/>
      <w:b w:val="false"/>
      <w:i w:val="false"/>
      <w:sz w:val="24"/>
      <w:u w:val="none"/>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360"/>
      <w:textAlignment w:val="baseline"/>
    </w:pPr>
    <w:rPr>
      <w:kern w:val="0"/>
    </w:rPr>
  </w:style>
  <w:style w:type="paragraph" w:styleId="Style15">
    <w:name w:val="註解文字"/>
    <w:basedOn w:val="Normal"/>
    <w:qFormat/>
    <w:pPr>
      <w:spacing w:lineRule="atLeast" w:line="360"/>
      <w:textAlignment w:val="baseline"/>
    </w:pPr>
    <w:rPr>
      <w:kern w:val="0"/>
    </w:rPr>
  </w:style>
  <w:style w:type="paragraph" w:styleId="Footnote">
    <w:name w:val="Footnote Text"/>
    <w:basedOn w:val="Normal"/>
    <w:pPr>
      <w:spacing w:lineRule="atLeast" w:line="360"/>
      <w:textAlignment w:val="baseline"/>
    </w:pPr>
    <w:rPr>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rPr>
  </w:style>
  <w:style w:type="paragraph" w:styleId="2">
    <w:name w:val="本文縮排 2"/>
    <w:basedOn w:val="Normal"/>
    <w:qFormat/>
    <w:pPr>
      <w:ind w:firstLine="54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08:31:00Z</dcterms:created>
  <dc:creator>user</dc:creator>
  <dc:description/>
  <dc:language>en-US</dc:language>
  <cp:lastModifiedBy>USER</cp:lastModifiedBy>
  <cp:lastPrinted>2030-09-28T09:31:00Z</cp:lastPrinted>
  <dcterms:modified xsi:type="dcterms:W3CDTF">2003-09-18T08:31:00Z</dcterms:modified>
  <cp:revision>2</cp:revision>
  <dc:subject/>
  <dc:title>第四章 政策網絡的管理工具</dc:title>
</cp:coreProperties>
</file>