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華康楷書體W5(P)" w:hAnsi="華康楷書體W5(P)"/>
          <w:b/>
          <w:b/>
          <w:sz w:val="44"/>
        </w:rPr>
      </w:pPr>
      <w:r>
        <w:rPr>
          <w:rFonts w:ascii="華康楷書體W5(P)" w:hAnsi="華康楷書體W5(P)"/>
          <w:b/>
          <w:sz w:val="44"/>
        </w:rPr>
        <w:t>第六章 結論</w:t>
      </w:r>
    </w:p>
    <w:p>
      <w:pPr>
        <w:pStyle w:val="Normal"/>
        <w:spacing w:before="120" w:after="120"/>
        <w:ind w:firstLine="540"/>
        <w:jc w:val="both"/>
        <w:rPr/>
      </w:pPr>
      <w:r>
        <w:rPr/>
        <w:t>回首上個世代，英美與歐洲各國政府歷經一個穩定的，但很容易受到忽略的治理變遷，其傳統的政策過程與制度悄然褪色，新的政策網絡治理已經取代成為政策核心。</w:t>
      </w:r>
    </w:p>
    <w:p>
      <w:pPr>
        <w:pStyle w:val="Normal"/>
        <w:spacing w:before="120" w:after="120"/>
        <w:ind w:firstLine="539"/>
        <w:rPr/>
      </w:pPr>
      <w:r>
        <w:rPr/>
        <w:t>本書的基本知覺即是西方人民的民主政治生活遭受後現代情境政策網絡新治理形態的挑戰，故本書從後現代的情勢出發，檢視公共行政理論的發展，釐清混淆不清的政策網絡概念與運用。運用</w:t>
      </w:r>
      <w:r>
        <w:rPr/>
        <w:t xml:space="preserve">V. </w:t>
      </w:r>
      <w:r>
        <w:rPr/>
        <w:t>Ostrom</w:t>
      </w:r>
      <w:r>
        <w:rPr/>
        <w:t>建搆的公共行政理論發展的新標竿構築出一九七○年代到一九九○年代公共行政發展的趨向，從公共行政典範的發展看來，政策網絡分析的出現，幾乎與新公共管理以及新制度主義平行發展。</w:t>
      </w:r>
    </w:p>
    <w:p>
      <w:pPr>
        <w:pStyle w:val="Normal"/>
        <w:spacing w:before="120" w:after="120"/>
        <w:ind w:firstLine="540"/>
        <w:jc w:val="both"/>
        <w:rPr/>
      </w:pPr>
      <w:r>
        <w:rPr/>
        <w:t>政策網絡是一個相對穩定而且正在前進的關係網，在此關係網絡中，動員並匯集分散的資源，以便譜成集體的行為，邁向共同政策的問題解決</w:t>
      </w:r>
      <w:r>
        <w:rPr/>
        <w:t>(Kenis and Schneider,1991</w:t>
      </w:r>
      <w:r>
        <w:rPr/>
        <w:t>：</w:t>
      </w:r>
      <w:r>
        <w:rPr/>
        <w:t>36)</w:t>
      </w:r>
      <w:r>
        <w:rPr/>
        <w:t>。一個政策網絡包括某個政策領域所有參與者，亦即公共與私人參與者非正式的互動，以便集體的行為在集中的、非層級節制體系水平上謀求問題的解決。政策網絡反應國家與社會關係的變遷，國家與社會兩者不再嚴格的區分，政策制定的過程是多元化的，包含公共與私人組織，這些次級系統因資源的互換而緊密連結成網絡。</w:t>
      </w:r>
    </w:p>
    <w:p>
      <w:pPr>
        <w:pStyle w:val="Normal"/>
        <w:spacing w:before="120" w:after="120"/>
        <w:ind w:firstLine="540"/>
        <w:rPr/>
      </w:pPr>
      <w:r>
        <w:rPr/>
        <w:t>政策網絡的新思維分流出兩個不同的學派，一為盎格魯薩克遜的利益中介思維，將政策網絡視為利益的中介媒體，藉由政策制定者與資源擁有者的資源交換，使小小政府能夠大大有為。例如台灣高鐵興建採用</w:t>
      </w:r>
      <w:r>
        <w:rPr/>
        <w:t>BOT</w:t>
      </w:r>
      <w:r>
        <w:rPr/>
        <w:t>案，期望藉由台灣高鐵公司資金與效率改善政府遲緩的行政效率，台灣高鐵公司亦可在工程完成後獲得特許營運權參與政策制定。</w:t>
      </w:r>
    </w:p>
    <w:p>
      <w:pPr>
        <w:pStyle w:val="Normal"/>
        <w:spacing w:before="120" w:after="120"/>
        <w:ind w:firstLine="540"/>
        <w:rPr/>
      </w:pPr>
      <w:r>
        <w:rPr/>
        <w:t>一為歐洲的治理或政府結構模型學派，視政策網絡為一個治理結構。政策網絡正如層級節制體與市場般，是一種形式的治理結構，政策社群之所以發展與存在乃因資源互換的成本經濟。治理學派亦曾遭遇到利益中介學派不少批評，主要的批評是認為治理模型不能用來解釋權力。可喜的是歐洲漸增的政策制定實例，例如英國與德國民營化的政策網絡，可証明在政策網絡的系絡中不同參與者參與政策制定過程中的規畫與執行，經由非層級節制體系的交易</w:t>
      </w:r>
      <w:r>
        <w:rPr/>
        <w:t>(bargain)</w:t>
      </w:r>
      <w:r>
        <w:rPr/>
        <w:t>獲得協調</w:t>
      </w:r>
      <w:r>
        <w:rPr/>
        <w:t>(co-ordinate)</w:t>
      </w:r>
      <w:r>
        <w:rPr/>
        <w:t>。</w:t>
      </w:r>
    </w:p>
    <w:p>
      <w:pPr>
        <w:pStyle w:val="TextBodyIndent"/>
        <w:spacing w:before="120" w:after="120"/>
        <w:rPr/>
      </w:pPr>
      <w:r>
        <w:rPr/>
        <w:t>政策網絡途徑建立在由下而上的批判上，提供更為真實的理性規則模式。政策網絡途徑認為公共政策的制定與治理發生於包括個人、聯盟、官僚、組織等各種行動者組成的政策網絡。沒有任何網絡的參與者可以決定其他行動者的策略，政府對於其他的黨派，不具任何優勢地位。公共政策的制定乃根據網絡內部相互依賴團體不同的、經常衝突的理性、利益與策略的合作或非合作而定。政策過程並不是目標規劃的執行，而是行動者交換問題定義、價值偏好與解決方法、目標償付與資源的互動過程。政策成功標準乃實現集合行動，以便建立共同目標、規避共同威脅的衡量。因此，政策網絡假定政策失敗的原因為：缺乏合作的誘因，以及集合行動有所障礙；目標模糊或尚未引起注意；重要行動者缺席，而出席的參與者打消了必要行動者出席意願；缺乏目標、問題解決方法的重要資訊；缺乏自由裁量權；缺乏行動者對共同目標的承諾。改善之道在於改進集合行動的情境，也就網絡管理，管理網絡互動過程，或改變綢絡的結構或文化特性。</w:t>
      </w:r>
    </w:p>
    <w:p>
      <w:pPr>
        <w:pStyle w:val="TextBodyIndent"/>
        <w:spacing w:before="120" w:after="120"/>
        <w:rPr/>
      </w:pPr>
      <w:r>
        <w:rPr/>
        <w:t>政策網絡的分析途徑相當新，也引起許多批評，批評者認為政策網絡係一個不透明的、難以滲透的利益代表結構，阻礙公共政策必要的改革，並威脅到公共部門的效能、效率、以及民主的合法性。針對這項批評，在典範的層次上，</w:t>
      </w:r>
      <w:r>
        <w:rPr/>
        <w:t>Daugbjerg</w:t>
      </w:r>
      <w:r>
        <w:rPr/>
        <w:t>與</w:t>
      </w:r>
      <w:r>
        <w:rPr/>
        <w:t>Marsh</w:t>
      </w:r>
      <w:r>
        <w:rPr/>
        <w:t>提出中層分析的政策網絡概念與宏觀層次以及微觀層次相結合，以補充政策網絡理論解釋政策結果之不足，他認為完整的政策網絡理論架構的要件如下：</w:t>
      </w:r>
    </w:p>
    <w:p>
      <w:pPr>
        <w:pStyle w:val="TextBodyIndent"/>
        <w:numPr>
          <w:ilvl w:val="0"/>
          <w:numId w:val="1"/>
        </w:numPr>
        <w:spacing w:before="120" w:after="120"/>
        <w:rPr/>
      </w:pPr>
      <w:r>
        <w:rPr/>
        <w:t>如果政策網絡的分析要解釋權力，就心須整合宏觀與微觀層次的分析；</w:t>
      </w:r>
    </w:p>
    <w:p>
      <w:pPr>
        <w:pStyle w:val="TextBodyIndent"/>
        <w:numPr>
          <w:ilvl w:val="0"/>
          <w:numId w:val="1"/>
        </w:numPr>
        <w:tabs>
          <w:tab w:val="clear" w:pos="480"/>
        </w:tabs>
        <w:spacing w:before="120" w:after="120"/>
        <w:ind w:left="0" w:firstLine="540"/>
        <w:rPr/>
      </w:pPr>
      <w:r>
        <w:rPr/>
        <w:t>在宏觀層次的分析上，政策網絡的分析必須整合國家理論，因為國家理論解釋網絡的結構，以及參與的形態；</w:t>
      </w:r>
    </w:p>
    <w:p>
      <w:pPr>
        <w:pStyle w:val="TextBodyIndent"/>
        <w:numPr>
          <w:ilvl w:val="0"/>
          <w:numId w:val="1"/>
        </w:numPr>
        <w:tabs>
          <w:tab w:val="clear" w:pos="480"/>
        </w:tabs>
        <w:spacing w:before="120" w:after="120"/>
        <w:ind w:left="0" w:firstLine="540"/>
        <w:rPr/>
      </w:pPr>
      <w:r>
        <w:rPr/>
        <w:t>政策網絡的分析可與菁英理論或多元理論相結合；</w:t>
      </w:r>
    </w:p>
    <w:p>
      <w:pPr>
        <w:pStyle w:val="TextBodyIndent"/>
        <w:numPr>
          <w:ilvl w:val="0"/>
          <w:numId w:val="1"/>
        </w:numPr>
        <w:tabs>
          <w:tab w:val="clear" w:pos="480"/>
        </w:tabs>
        <w:spacing w:before="120" w:after="120"/>
        <w:ind w:left="0" w:firstLine="540"/>
        <w:rPr/>
      </w:pPr>
      <w:r>
        <w:rPr/>
        <w:t>政策網絡是政治系統意見匯聚的結構，利益團體的結構因獲得國會或政黨支持的不同，而有各種不同類型的網絡；</w:t>
      </w:r>
    </w:p>
    <w:p>
      <w:pPr>
        <w:pStyle w:val="TextBodyIndent"/>
        <w:numPr>
          <w:ilvl w:val="0"/>
          <w:numId w:val="1"/>
        </w:numPr>
        <w:tabs>
          <w:tab w:val="clear" w:pos="480"/>
        </w:tabs>
        <w:spacing w:before="120" w:after="120"/>
        <w:ind w:left="0" w:firstLine="540"/>
        <w:rPr/>
      </w:pPr>
      <w:r>
        <w:rPr/>
        <w:t>運用理性選擇理論解釋集合行為是有幫助的，但重要的是只能運用有限理性的模式。</w:t>
      </w:r>
    </w:p>
    <w:p>
      <w:pPr>
        <w:pStyle w:val="TextBodyIndent"/>
        <w:spacing w:before="120" w:after="120"/>
        <w:rPr/>
      </w:pPr>
      <w:r>
        <w:rPr/>
        <w:t>針對真實世界中存在的政策網絡，許多學者相信這些缺點不是政策網絡本身的特質，可以透過充分的管理而避免。全球治理並非是零和博戲，鑲嵌的全球政策網絡並不意味權力從政府移轉到公民社會與私人部門。公共政策制定與治理的政策網絡途徑開創政府掌舵的新局，政府、利益團體、與自願性組織構成的三部門政策網絡補足傳統制度，並不替代傳統制度。他們協助政府與多層次組織管理危機，回應社會需求，並促進官僚組織的變遷。只是，如果市場漸漸像政策網絡，而且，如果政府機構變成漸漸依賴網絡運作以達成效率與效能目標，政策網絡的治理必須具有以下特點，才能應付環境變遷的衝擊（史美強、廖興中：</w:t>
      </w:r>
      <w:r>
        <w:rPr/>
        <w:t>11</w:t>
      </w:r>
      <w:r>
        <w:rPr/>
        <w:t>）：</w:t>
      </w:r>
    </w:p>
    <w:p>
      <w:pPr>
        <w:pStyle w:val="TextBodyIndent"/>
        <w:spacing w:before="120" w:after="120"/>
        <w:rPr/>
      </w:pPr>
      <w:r>
        <w:rPr/>
        <w:t xml:space="preserve">(1) </w:t>
      </w:r>
      <w:r>
        <w:rPr/>
        <w:t>建立網絡社會，尤其人民期望的增加挑戰現有的決策制定過程；</w:t>
      </w:r>
    </w:p>
    <w:p>
      <w:pPr>
        <w:pStyle w:val="Normal"/>
        <w:spacing w:before="120" w:after="120"/>
        <w:ind w:firstLine="540"/>
        <w:rPr/>
      </w:pPr>
      <w:r>
        <w:rPr/>
        <w:t>(1)</w:t>
      </w:r>
      <w:r>
        <w:rPr/>
        <w:t xml:space="preserve"> </w:t>
      </w:r>
      <w:r>
        <w:rPr/>
        <w:t>網絡社會的運作如同一個抽象概念系統（</w:t>
      </w:r>
      <w:r>
        <w:rPr/>
        <w:t>abstract conceptual systems</w:t>
      </w:r>
      <w:r>
        <w:rPr/>
        <w:t>），使得網絡成員認知並了解到廣泛的問題。藉由成員間的相互了解，使得網絡成員創造出新的方法來解決複雜的問題；</w:t>
      </w:r>
    </w:p>
    <w:p>
      <w:pPr>
        <w:pStyle w:val="Normal"/>
        <w:spacing w:before="120" w:after="120"/>
        <w:ind w:firstLine="540"/>
        <w:rPr/>
      </w:pPr>
      <w:r>
        <w:rPr/>
        <w:t>(2)</w:t>
      </w:r>
      <w:r>
        <w:rPr/>
        <w:t xml:space="preserve"> </w:t>
      </w:r>
      <w:r>
        <w:rPr/>
        <w:t>網絡可以提升吾人對於難絲定義、複雜問題和爭議的處理能力。網絡可以幫吾人將成員間的願景、目的及目標結合在一起。換言之，網絡社會是最佳品質保證（</w:t>
      </w:r>
      <w:r>
        <w:rPr/>
        <w:t>hallmark</w:t>
      </w:r>
      <w:r>
        <w:rPr/>
        <w:t>），它能發展或形成一個達成目的分享的系統；</w:t>
      </w:r>
    </w:p>
    <w:p>
      <w:pPr>
        <w:pStyle w:val="Normal"/>
        <w:spacing w:before="120" w:after="120"/>
        <w:ind w:firstLine="540"/>
        <w:rPr/>
      </w:pPr>
      <w:r>
        <w:rPr/>
        <w:t>(3)</w:t>
      </w:r>
      <w:r>
        <w:rPr/>
        <w:t xml:space="preserve"> </w:t>
      </w:r>
      <w:r>
        <w:rPr/>
        <w:t>成員間鬆散的聯結是網絡社會的另一特色。成員來自不同地理區域的組織，因此必須時常透過會議來溝逐行動。網絡的歸屬是自願的，而不是透過正式的組織結構及程序。此外，網絡社會的原則是水平的而非科層體系的，政策網絡的設計，應該維持鬆散、非正式的形態，不要陷入正式制度的陷阱；</w:t>
      </w:r>
    </w:p>
    <w:p>
      <w:pPr>
        <w:pStyle w:val="Normal"/>
        <w:spacing w:before="120" w:after="120"/>
        <w:ind w:firstLine="540"/>
        <w:rPr/>
      </w:pPr>
      <w:r>
        <w:rPr/>
        <w:t>(4)</w:t>
      </w:r>
      <w:r>
        <w:rPr/>
        <w:t xml:space="preserve"> </w:t>
      </w:r>
      <w:r>
        <w:rPr/>
        <w:t>政策網絡是自我管理的，沒有一個成員是權力中心。他們發展願景、使命及目標，並管理及指揮工作活動。成員彼此分享他們的對議題的了解，並設計相互聯結的方法來完成工作；</w:t>
      </w:r>
    </w:p>
    <w:p>
      <w:pPr>
        <w:pStyle w:val="Normal"/>
        <w:spacing w:before="120" w:after="120"/>
        <w:ind w:firstLine="540"/>
        <w:rPr/>
      </w:pPr>
      <w:r>
        <w:rPr/>
        <w:t>(5</w:t>
      </w:r>
      <w:r>
        <w:rPr/>
        <w:t>）由於電腦資訊溝通技術的發展，快速便捷的交通工具的出現，以及知識的爆炸，全球化的出現，人們信念及價值的轉變。這些環境因素的出現，促使網絡社會的出現。</w:t>
      </w:r>
    </w:p>
    <w:p>
      <w:pPr>
        <w:pStyle w:val="Normal"/>
        <w:spacing w:before="120" w:after="120"/>
        <w:ind w:firstLine="540"/>
        <w:rPr/>
      </w:pPr>
      <w:r>
        <w:rPr/>
        <w:t>至於市場像網絡的情勢，由於過去十五年來，政府財政短缺，經濟不振，以及「小而美」政府哲學的匯流，弱化民營化的反對，鼓舞民營化治理工具的選擇，民營化成為當代新公共管理主義的主流，公共服務外包，此趨勢預期將延伸到</w:t>
      </w:r>
      <w:r>
        <w:rPr/>
        <w:t>21</w:t>
      </w:r>
      <w:r>
        <w:rPr/>
        <w:t>世紀。檢視解釋民營化工具規劃的理論，發現以經濟為基礎的理論，其演繹性質的取向，無法處理市場失敗與政府失敗的複雜政治解釋因素，無助於民營化工具的概念化。歸納性質的政治基礎理論，廣博而且洞察政治的因素，但像民營化這種遍及全球的現象，也僅能作局部性的解釋。唯有政策學習能夠克服以上的限制，政策學習從政策網絡，組織內部、區域與國際層面的選擇過程，以及各種工具類型選擇的典範效果，解釋這股民營化潮流。</w:t>
      </w:r>
    </w:p>
    <w:p>
      <w:pPr>
        <w:pStyle w:val="Normal"/>
        <w:spacing w:before="120" w:after="120"/>
        <w:ind w:firstLine="360"/>
        <w:rPr/>
      </w:pPr>
      <w:r>
        <w:rPr/>
        <w:t>工具選擇的學習理論概念化政策工具運用的效果，在常態時期，例如二十世紀初期，政府擔負管制性的任務。在典範變遷時期，決策制定者就須重新思考對於各種不同工具的態度。</w:t>
      </w:r>
      <w:r>
        <w:rPr/>
        <w:t xml:space="preserve">(Hall,1988) </w:t>
      </w:r>
      <w:r>
        <w:rPr/>
        <w:t>一九八○年代世界各國逐漸浮現國家的角色究竟是擔負社會福利者或是穩定經濟者的緊張矛盾，隨著國家財政危機與漸增的公民需求與期望，典範變遷的學習舉世一同。各國政治過程不盡相同，民營化政策流程就有如熬湯與炒菜般不同的變化，英國民營化思潮慢慢縕釀，德國則迅速凝聚民營化思潮。</w:t>
      </w:r>
    </w:p>
    <w:p>
      <w:pPr>
        <w:pStyle w:val="Normal"/>
        <w:spacing w:before="120" w:after="120"/>
        <w:ind w:firstLine="360"/>
        <w:rPr/>
      </w:pPr>
      <w:r>
        <w:rPr/>
        <w:t>一九八○年代末期與一九九○年代初期公共服務提供方式的調整呈現多樣化，其類別有撤資、委託與替代的選擇，因而選擇策略含蓋出售公產、外包、轉移負擔、特許、興建</w:t>
      </w:r>
      <w:r>
        <w:rPr/>
        <w:t>-</w:t>
      </w:r>
      <w:r>
        <w:rPr/>
        <w:t>移轉</w:t>
      </w:r>
      <w:r>
        <w:rPr/>
        <w:t>-</w:t>
      </w:r>
      <w:r>
        <w:rPr/>
        <w:t>營運、興建</w:t>
      </w:r>
      <w:r>
        <w:rPr/>
        <w:t>-</w:t>
      </w:r>
      <w:r>
        <w:rPr/>
        <w:t>營運</w:t>
      </w:r>
      <w:r>
        <w:rPr/>
        <w:t>-</w:t>
      </w:r>
      <w:r>
        <w:rPr/>
        <w:t>移轉、抵用券、補助、內包。一個國家在概念化民營化過程時，並非偶然武斷，而是循著傳統、轉型、與蛻變的序列階段。傳統階段將小型私人部門可以負擔的事業回歸民間，保留較具壟斷性的事業於轉型期釋出，最具壟斷性與策略性的複雜事業儘可能留在最後處理，以確保公共利益。當然，每個國家進入三個階段的時間並不一致，而且不一定要三個階段完全具備。</w:t>
      </w:r>
    </w:p>
    <w:p>
      <w:pPr>
        <w:pStyle w:val="TextBodyIndent"/>
        <w:spacing w:before="120" w:after="120"/>
        <w:rPr/>
      </w:pPr>
      <w:r>
        <w:rPr/>
        <w:t>民營化的政策執行擴展政府活動的型態，如果政府在推動公營事業民營化的同時增加監督的責任，妥善運用負擔移轉之後節省的成本，加強社會保險以支持民營化的社會安全體系，民營化的處方將繼續成為再造政府的動力。民營化的支持或反對的焦點在民營化是否包含生產與服務的提供，某些公共服務執行責任的移轉有潛在的不確定性的損傷，生產方面的外包潛在的缺點較少。抵用券是社會與人群服務領域最佳的成本效益選擇。總而言之，除純公共財之外，所有的生產皆可轉移民營，公共部門是指導者、領航者，而非生產者，邁向二十一世紀的後現代政府，可以有更多、更彈性的工具擇擇來處理變遷中的需求。</w:t>
      </w:r>
    </w:p>
    <w:p>
      <w:pPr>
        <w:sectPr>
          <w:headerReference w:type="even" r:id="rId2"/>
          <w:headerReference w:type="default" r:id="rId3"/>
          <w:type w:val="nextPage"/>
          <w:pgSz w:orient="landscape" w:w="8420" w:h="11906"/>
          <w:pgMar w:left="1134" w:right="964" w:gutter="284" w:header="851" w:top="1134" w:footer="0" w:bottom="1134"/>
          <w:pgNumType w:start="231" w:fmt="decimal"/>
          <w:formProt w:val="false"/>
          <w:textDirection w:val="lrTb"/>
          <w:docGrid w:type="linesAndChars" w:linePitch="370" w:charSpace="4294965657"/>
        </w:sectPr>
        <w:pStyle w:val="TextBodyIndent"/>
        <w:spacing w:before="120" w:after="120"/>
        <w:rPr/>
      </w:pPr>
      <w:r>
        <w:rPr/>
        <w:t>由於民營化與縮減政府規模的熱潮盛行，不論大大小小的公共政策，包括福利制度改革以至於國防飛彈系統，政府逐漸依賴營利與非營利組織傳送服務與財貨，治理形態發生無形的變化（</w:t>
      </w:r>
      <w:r>
        <w:rPr/>
        <w:t>unseen transformation</w:t>
      </w:r>
      <w:r>
        <w:rPr/>
        <w:t>），傳統參與角色的萎縮，政策網絡的治理出現，因此，組織必須要具備比傳統官僚組織更快速的行動能力、更富創意的策略、更有彈性、以及在顧客與工作人員之間形成更密切的夥伴關係，組織必須摒除傳統官僚程序，以更敏捷靈活的管理方法以掌握時機，後官僚行政管理模式是後現代公共組識最適宜的網絡管理方式，它兼具企業精神的效率，以及政府的公共責任。</w:t>
      </w:r>
    </w:p>
    <w:p>
      <w:pPr>
        <w:pStyle w:val="TextBodyIndent"/>
        <w:spacing w:before="120" w:after="120"/>
        <w:rPr/>
      </w:pPr>
      <w:r>
        <w:rPr/>
      </w:r>
    </w:p>
    <w:sectPr>
      <w:headerReference w:type="even" r:id="rId4"/>
      <w:headerReference w:type="default" r:id="rId5"/>
      <w:type w:val="oddPage"/>
      <w:pgSz w:orient="landscape" w:w="8420" w:h="11906"/>
      <w:pgMar w:left="1134" w:right="964" w:gutter="284" w:header="851" w:top="1134" w:footer="0" w:bottom="1134"/>
      <w:pgNumType w:fmt="decimal"/>
      <w:formProt w:val="false"/>
      <w:textDirection w:val="lrTb"/>
      <w:docGrid w:type="linesAndChars" w:linePitch="37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5530" cy="281940"/>
              <wp:effectExtent l="0" t="0" r="0" b="0"/>
              <wp:wrapSquare wrapText="largest"/>
              <wp:docPr id="1" name="Frame2"/>
              <a:graphic xmlns:a="http://schemas.openxmlformats.org/drawingml/2006/main">
                <a:graphicData uri="http://schemas.microsoft.com/office/word/2010/wordprocessingShape">
                  <wps:wsp>
                    <wps:cNvSpPr txBox="1"/>
                    <wps:spPr>
                      <a:xfrm>
                        <a:off x="0" y="0"/>
                        <a:ext cx="3605530" cy="281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92"/>
      <w:rPr/>
    </w:pPr>
    <w:r>
      <w:rPr/>
      <w:t>第六章</w:t>
    </w:r>
    <w:r>
      <w:rPr>
        <w:rFonts w:eastAsia="Times New Roman"/>
      </w:rPr>
      <w:t xml:space="preserve"> </w:t>
    </w:r>
    <w:r>
      <w:rPr/>
      <w:t>結論</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0553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3605530" cy="422910"/>
                      </a:xfrm>
                      <a:prstGeom prst="rect"/>
                      <a:solidFill>
                        <a:srgbClr val="FFFFFF">
                          <a:alpha val="0"/>
                        </a:srgbClr>
                      </a:solidFill>
                    </wps:spPr>
                    <wps:txbx>
                      <w:txbxContent>
                        <w:p>
                          <w:pPr>
                            <w:pStyle w:val="Header"/>
                            <w:ind w:firstLine="5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33.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firstLine="5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政策網絡理論之研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3413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83413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92"/>
      <w:rPr/>
    </w:pPr>
    <w:r>
      <w:rPr/>
      <w:t>第六章</w:t>
    </w:r>
    <w:r>
      <w:rPr>
        <w:rFonts w:eastAsia="Times New Roman"/>
      </w:rPr>
      <w:t xml:space="preserve"> </w:t>
    </w:r>
    <w:r>
      <w:rPr/>
      <w:t>結論</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5530" cy="422910"/>
              <wp:effectExtent l="0" t="0" r="0" b="0"/>
              <wp:wrapSquare wrapText="largest"/>
              <wp:docPr id="4" name="Frame3"/>
              <a:graphic xmlns:a="http://schemas.openxmlformats.org/drawingml/2006/main">
                <a:graphicData uri="http://schemas.microsoft.com/office/word/2010/wordprocessingShape">
                  <wps:wsp>
                    <wps:cNvSpPr txBox="1"/>
                    <wps:spPr>
                      <a:xfrm>
                        <a:off x="0" y="0"/>
                        <a:ext cx="3605530" cy="422910"/>
                      </a:xfrm>
                      <a:prstGeom prst="rect"/>
                      <a:solidFill>
                        <a:srgbClr val="FFFFFF">
                          <a:alpha val="0"/>
                        </a:srgbClr>
                      </a:solidFill>
                    </wps:spPr>
                    <wps:txbx>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3.9pt;height:33.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firstLine="5600"/>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33:00Z</dcterms:created>
  <dc:creator>user</dc:creator>
  <dc:description/>
  <dc:language>en-US</dc:language>
  <cp:lastModifiedBy>USER</cp:lastModifiedBy>
  <cp:lastPrinted>2030-09-28T09:49:00Z</cp:lastPrinted>
  <dcterms:modified xsi:type="dcterms:W3CDTF">2003-09-18T08:33:00Z</dcterms:modified>
  <cp:revision>2</cp:revision>
  <dc:subject/>
  <dc:title>第伍章、結論</dc:title>
</cp:coreProperties>
</file>