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180"/>
        <w:rPr/>
      </w:pPr>
      <w:r>
        <w:rPr/>
        <w:t>試想這樣的場景：對正在編輯的長篇文章中的小節不滿意，想更動小節標題的格式，譬如放大字型、更動字體或是變為粗體字。這時候你會怎麼辦？一個個去反白，再前往工具列找尋適當的格式進行改變。進階一點的使用者或許會使用「複製格式」的方式，提高效率。這樣的小節如果有幾十個，恐怕都要抓狂了。做完一次，下次絕不輕言更動。類似的動作在編輯長篇文章時經常發生。於是專業排版功力開始發威了。</w:t>
      </w:r>
    </w:p>
    <w:p>
      <w:pPr>
        <w:pStyle w:val="Heading3"/>
        <w:rPr/>
      </w:pPr>
      <w:r>
        <w:rPr/>
        <w:t>樣式（</w:t>
      </w:r>
      <w:r>
        <w:rPr/>
        <w:t>Styles</w:t>
      </w:r>
      <w:r>
        <w:rPr/>
        <w:t>）</w:t>
      </w:r>
    </w:p>
    <w:p>
      <w:pPr>
        <w:pStyle w:val="Normal"/>
        <w:rPr/>
      </w:pPr>
      <w:r>
        <w:rPr>
          <w:rStyle w:val="CtrlQ"/>
        </w:rPr>
        <w:t>樣式</w:t>
      </w:r>
      <w:r>
        <w:rPr/>
        <w:t>是</w:t>
      </w:r>
      <w:r>
        <w:rPr/>
        <w:t>WORD</w:t>
      </w:r>
      <w:r>
        <w:rPr/>
        <w:t>排版上首要利器，可以說沒有樣式就沒有排版。</w:t>
      </w:r>
      <w:r>
        <w:rPr/>
        <w:t>WORD</w:t>
      </w:r>
      <w:r>
        <w:rPr/>
        <w:t>提供很方便的編輯功能如文字與段落的編修安排，一般使用者在編輯時通常只會反白文字或段落，再選按適當的編輯工具做細部的修飾，整篇文章可以隨心所欲愛怎麼裝扮便直接去做，達到所謂「</w:t>
      </w:r>
      <w:r>
        <w:rPr/>
        <w:t>What You See Is What You Get</w:t>
      </w:r>
      <w:r>
        <w:rPr/>
        <w:t>」。</w:t>
      </w:r>
    </w:p>
    <w:p>
      <w:pPr>
        <w:pStyle w:val="Normal"/>
        <w:rPr/>
      </w:pPr>
      <w:r>
        <w:rPr/>
        <w:t>如此細細碎碎的編輯方式對中大型文件而言非常沒有效率，更達不到專業排版上的要求，例如一致性、自動化目錄或交互參照。</w:t>
      </w:r>
      <w:r>
        <w:rPr>
          <w:rStyle w:val="CtrlQ"/>
        </w:rPr>
        <w:t>樣式</w:t>
      </w:r>
      <w:r>
        <w:rPr/>
        <w:t>是根據不同目的的文字（例如標題文字）或段落（例如引言、項目）做整體規劃，並將之儲存設定，使用時只要指定該文字或段落使用何種</w:t>
      </w:r>
      <w:r>
        <w:rPr>
          <w:rStyle w:val="CtrlQ"/>
        </w:rPr>
        <w:t>樣式</w:t>
      </w:r>
      <w:r>
        <w:rPr/>
        <w:t>即可直接套用該</w:t>
      </w:r>
      <w:r>
        <w:rPr>
          <w:rStyle w:val="CtrlQ"/>
        </w:rPr>
        <w:t>樣式</w:t>
      </w:r>
      <w:r>
        <w:rPr/>
        <w:t>的所有設定，修改時亦只需更動樣式的設定即可全面生效，非常方便大型檔案的製作與管理。</w:t>
      </w:r>
    </w:p>
    <w:p>
      <w:pPr>
        <w:pStyle w:val="Normal"/>
        <w:rPr/>
      </w:pPr>
      <w:r>
        <w:rPr/>
        <w:drawing>
          <wp:anchor behindDoc="0" distT="71755" distB="18034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958215</wp:posOffset>
            </wp:positionV>
            <wp:extent cx="3380105" cy="216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39" t="22873" r="31857" b="47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ORD</w:t>
      </w:r>
      <w:r>
        <w:rPr/>
        <w:t>已經內建部分</w:t>
      </w:r>
      <w:r>
        <w:rPr>
          <w:rStyle w:val="CtrlQ"/>
        </w:rPr>
        <w:t>樣式</w:t>
      </w:r>
      <w:r>
        <w:rPr/>
        <w:t>，最有名的莫過於「內文，」這是打開新檔案後的</w:t>
      </w:r>
      <w:r>
        <w:rPr/>
        <w:t>default</w:t>
      </w:r>
      <w:r>
        <w:rPr>
          <w:rStyle w:val="CtrlQ"/>
        </w:rPr>
        <w:t>樣式</w:t>
      </w:r>
      <w:r>
        <w:rPr/>
        <w:t>。請仔細檢視「內文」</w:t>
      </w:r>
      <w:r>
        <w:rPr>
          <w:rStyle w:val="CtrlQ"/>
        </w:rPr>
        <w:t>樣式</w:t>
      </w:r>
      <w:r>
        <w:rPr/>
        <w:t>的所有設定，遇有不合自己習慣的地方也可以嘗試修改，免得編輯時還要透過一些步驟去逐一變更。請特別針對「字型」與「段落」做練習，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358515</wp:posOffset>
                </wp:positionV>
                <wp:extent cx="3380105" cy="457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90" w:after="180"/>
                              <w:jc w:val="center"/>
                              <w:rPr/>
                            </w:pPr>
                            <w:bookmarkStart w:id="0" w:name="_Ref148279064"/>
                            <w:r>
                              <w:rPr/>
                              <w:t>圖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圖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/>
                              <w:tab/>
                            </w:r>
                            <w:r>
                              <w:rPr/>
                              <w:t>樣式的新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36pt;mso-wrap-distance-left:9.05pt;mso-wrap-distance-right:9.05pt;mso-wrap-distance-top:0pt;mso-wrap-distance-bottom:0pt;margin-top:264.45pt;mso-position-vertical-relative:text;margin-left:74.7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90" w:after="180"/>
                        <w:jc w:val="center"/>
                        <w:rPr/>
                      </w:pPr>
                      <w:bookmarkStart w:id="1" w:name="_Ref148279064"/>
                      <w:r>
                        <w:rPr/>
                        <w:t>圖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圖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bookmarkEnd w:id="1"/>
                      <w:r>
                        <w:rPr/>
                        <w:tab/>
                      </w:r>
                      <w:r>
                        <w:rPr/>
                        <w:t>樣式的新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這些設定的影響與呈現出來的外觀。</w:t>
      </w:r>
    </w:p>
    <w:p>
      <w:pPr>
        <w:pStyle w:val="Style14"/>
        <w:rPr/>
      </w:pPr>
      <w:r>
        <w:rPr/>
        <w:t>新增樣式</w:t>
      </w:r>
    </w:p>
    <w:p>
      <w:pPr>
        <w:pStyle w:val="Normal"/>
        <w:rPr/>
      </w:pPr>
      <w:r>
        <w:rPr/>
        <w:t>當既有樣式不敷使用時，可以考慮建立新</w:t>
      </w:r>
      <w:r>
        <w:rPr>
          <w:rStyle w:val="CtrlQ"/>
        </w:rPr>
        <w:t>樣式</w:t>
      </w:r>
      <w:r>
        <w:rPr/>
        <w:t>。建立的方式有以下幾種：</w:t>
      </w:r>
    </w:p>
    <w:p>
      <w:pPr>
        <w:pStyle w:val="Normal"/>
        <w:numPr>
          <w:ilvl w:val="0"/>
          <w:numId w:val="3"/>
        </w:numPr>
        <w:rPr/>
      </w:pPr>
      <w:r>
        <w:rPr/>
        <w:t>先針對目標文字或段落進行改變，此時「</w:t>
      </w:r>
      <w:r>
        <w:rPr>
          <w:rStyle w:val="CtrlQ"/>
        </w:rPr>
        <w:t>樣式</w:t>
      </w:r>
      <w:r>
        <w:rPr/>
        <w:t>與格式」中會自動出現一個新樣式，再為該樣式取新的名稱。</w:t>
      </w:r>
    </w:p>
    <w:p>
      <w:pPr>
        <w:pStyle w:val="Normal"/>
        <w:numPr>
          <w:ilvl w:val="0"/>
          <w:numId w:val="3"/>
        </w:numPr>
        <w:rPr/>
      </w:pPr>
      <w:r>
        <w:rPr/>
        <w:t>直接點選「新樣式」，該</w:t>
      </w:r>
      <w:r>
        <w:rPr>
          <w:rStyle w:val="CtrlQ"/>
        </w:rPr>
        <w:t>樣式</w:t>
      </w:r>
      <w:r>
        <w:rPr/>
        <w:t>通常會以「內文」樣式作為基礎，根據這個基礎再逐一修改，如</w:t>
      </w:r>
      <w:r>
        <w:rPr/>
        <w:fldChar w:fldCharType="begin"/>
      </w:r>
      <w:r>
        <w:rPr/>
        <w:instrText xml:space="preserve"> REF _Ref148279064 \h </w:instrText>
      </w:r>
      <w:r>
        <w:rPr/>
        <w:fldChar w:fldCharType="separate"/>
      </w:r>
      <w:r>
        <w:rPr/>
        <w:t>圖 1</w:t>
      </w:r>
      <w:r>
        <w:rPr/>
        <w:fldChar w:fldCharType="end"/>
      </w:r>
      <w:r>
        <w:rPr/>
        <w:t>所示。</w:t>
      </w:r>
    </w:p>
    <w:p>
      <w:pPr>
        <w:pStyle w:val="Normal"/>
        <w:numPr>
          <w:ilvl w:val="0"/>
          <w:numId w:val="3"/>
        </w:numPr>
        <w:rPr/>
      </w:pPr>
      <w:r>
        <w:rPr/>
        <w:t>從既有的</w:t>
      </w:r>
      <w:r>
        <w:rPr>
          <w:rStyle w:val="CtrlQ"/>
        </w:rPr>
        <w:t>樣式</w:t>
      </w:r>
      <w:r>
        <w:rPr/>
        <w:t>中挑選一個比較接近欲修改的樣子，從該</w:t>
      </w:r>
      <w:r>
        <w:rPr>
          <w:rStyle w:val="CtrlQ"/>
        </w:rPr>
        <w:t>樣式</w:t>
      </w:r>
      <w:r>
        <w:rPr/>
        <w:t>進行修正。不過這樣做雖然方便，但會從此改變該樣式。</w:t>
      </w:r>
    </w:p>
    <w:p>
      <w:pPr>
        <w:pStyle w:val="Normal"/>
        <w:rPr/>
      </w:pPr>
      <w:r>
        <w:rPr>
          <w:rStyle w:val="CtrlQ"/>
        </w:rPr>
        <w:t>樣式</w:t>
      </w:r>
      <w:r>
        <w:rPr/>
        <w:t>的新增與修改會遇到如</w:t>
      </w:r>
      <w:r>
        <w:rPr/>
        <w:fldChar w:fldCharType="begin"/>
      </w:r>
      <w:r>
        <w:rPr/>
        <w:instrText xml:space="preserve"> REF _Ref148279064 \h </w:instrText>
      </w:r>
      <w:r>
        <w:rPr/>
        <w:fldChar w:fldCharType="separate"/>
      </w:r>
      <w:r>
        <w:rPr/>
        <w:t>圖 1</w:t>
      </w:r>
      <w:r>
        <w:rPr/>
        <w:fldChar w:fldCharType="end"/>
      </w:r>
      <w:r>
        <w:rPr/>
        <w:t>中的選項：「樣式類型」、「樣式根據」及「供後續段落使用之樣式。」請務必弄清楚這幾個選項的用意，才會做出適當的</w:t>
      </w:r>
      <w:r>
        <w:rPr>
          <w:rStyle w:val="CtrlQ"/>
        </w:rPr>
        <w:t>樣式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812165</wp:posOffset>
                </wp:positionV>
                <wp:extent cx="2847340" cy="342773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240" cy="3427560"/>
                          <a:chOff x="0" y="0"/>
                          <a:chExt cx="2847240" cy="342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2569" t="23401" r="32690" b="31337"/>
                          <a:stretch/>
                        </pic:blipFill>
                        <pic:spPr>
                          <a:xfrm>
                            <a:off x="720" y="0"/>
                            <a:ext cx="2846880" cy="29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70360"/>
                            <a:ext cx="284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180"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圖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細明體;MingLiU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細明體;MingLiU"/>
                                  <w:color w:val="auto"/>
                                  <w:lang w:bidi="ar-SA" w:val="en-US" w:eastAsia="zh-TW"/>
                                </w:rPr>
                                <w:t>樣式的快速鍵設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63.95pt;width:224.2pt;height:269.9pt" coordorigin="1914,1279" coordsize="4484,5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5;top:1279;width:4482;height:4678;mso-wrap-style:none;v-text-anchor:middle;mso-position-horizontal:center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14;top:5957;width:4482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180"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細明體;MingLiU"/>
                            <w:color w:val="auto"/>
                            <w:lang w:val="en-US" w:eastAsia="zh-TW" w:bidi="ar-SA"/>
                          </w:rPr>
                          <w:t>圖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細明體;MingLiU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細明體;MingLiU"/>
                            <w:color w:val="auto"/>
                            <w:lang w:bidi="ar-SA" w:val="en-US" w:eastAsia="zh-TW"/>
                          </w:rPr>
                          <w:t>樣式的快速鍵設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練習：為自己的檔案建立必要的樣式，譬如章節的大標題、中標題、小標題，修改內文</w:t>
      </w:r>
      <w:r>
        <w:rPr/>
        <w:t>…</w:t>
      </w:r>
      <w:r>
        <w:rPr/>
        <w:t>等，盡量讓內容使用的樣式，除內文外都有套用某個樣式。</w:t>
      </w:r>
      <w:r>
        <w:br w:type="page"/>
      </w:r>
    </w:p>
    <w:p>
      <w:pPr>
        <w:pStyle w:val="Style14"/>
        <w:rPr/>
      </w:pPr>
      <w:r>
        <w:rPr/>
        <w:t>樣式與快速鍵</w:t>
      </w:r>
    </w:p>
    <w:p>
      <w:pPr>
        <w:pStyle w:val="Normal"/>
        <w:rPr/>
      </w:pPr>
      <w:r>
        <w:rPr>
          <w:rStyle w:val="CtrlQ"/>
        </w:rPr>
        <w:t>樣式</w:t>
      </w:r>
      <w:r>
        <w:rPr/>
        <w:t>用來套用在重複出現文字或段落型態上，套用時通常先選取該段文或段落，再到「樣式與格式」中選取所需的樣式。這個動作可透過「快速鍵」來簡化，如本文將</w:t>
      </w:r>
      <w:r>
        <w:rPr>
          <w:rStyle w:val="CtrlQ"/>
        </w:rPr>
        <w:t>樣式</w:t>
      </w:r>
      <w:r>
        <w:rPr/>
        <w:t>二字以不同顏色凸顯，便是以</w:t>
      </w:r>
      <w:r>
        <w:rPr>
          <w:rStyle w:val="CtrlQ"/>
        </w:rPr>
        <w:t>樣式</w:t>
      </w:r>
      <w:r>
        <w:rPr/>
        <w:t>的方式為之，並配合快速鍵「</w:t>
      </w:r>
      <w:r>
        <w:rPr/>
        <w:t>Ctrl+Q</w:t>
      </w:r>
      <w:r>
        <w:rPr/>
        <w:t>」達到快速套用的目的，</w:t>
      </w:r>
      <w:r>
        <w:rPr/>
        <w:fldChar w:fldCharType="begin"/>
      </w:r>
      <w:r>
        <w:rPr/>
        <w:instrText xml:space="preserve"> REF _Ref148279479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顯示快速鍵的設定。為了怕忘記快速建的組合「</w:t>
      </w:r>
      <w:r>
        <w:rPr/>
        <w:t>Ctrl+Q</w:t>
      </w:r>
      <w:r>
        <w:rPr/>
        <w:t>」，在</w:t>
      </w:r>
      <w:r>
        <w:rPr>
          <w:rStyle w:val="CtrlQ"/>
        </w:rPr>
        <w:t>樣式</w:t>
      </w:r>
      <w:r>
        <w:rPr/>
        <w:t>的名稱中加入其快速建的組合是個不錯的主意。</w:t>
      </w:r>
    </w:p>
    <w:p>
      <w:pPr>
        <w:pStyle w:val="Normal"/>
        <w:rPr/>
      </w:pPr>
      <w:r>
        <w:rPr/>
        <w:t>不靠快速鍵（懶得設定或實在不習慣，）還有個「複製格式」的工具鍵</w:t>
      </w:r>
      <w:r>
        <w:rPr>
          <w:szCs w:val="22"/>
        </w:rPr>
        <w:drawing>
          <wp:inline distT="0" distB="0" distL="0" distR="0">
            <wp:extent cx="231140" cy="19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78" t="5415" r="83586" b="9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用。使用方式有兩種：</w:t>
      </w:r>
    </w:p>
    <w:p>
      <w:pPr>
        <w:pStyle w:val="Normal"/>
        <w:rPr/>
      </w:pPr>
      <w:r>
        <w:rPr/>
        <w:t>圈選具某種</w:t>
      </w:r>
      <w:r>
        <w:rPr>
          <w:rStyle w:val="CtrlQ"/>
        </w:rPr>
        <w:t>樣式</w:t>
      </w:r>
      <w:r>
        <w:rPr/>
        <w:t>的特定的文字或段落，單擊</w:t>
      </w:r>
      <w:r>
        <w:rPr/>
        <w:drawing>
          <wp:inline distT="0" distB="0" distL="0" distR="0">
            <wp:extent cx="231140" cy="19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78" t="5415" r="83586" b="9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（游標變成工具鍵上的刷子），再圈選欲套用的文字或段落即可將該特定的文字或段落的</w:t>
      </w:r>
      <w:r>
        <w:rPr>
          <w:rStyle w:val="CtrlQ"/>
        </w:rPr>
        <w:t>樣式</w:t>
      </w:r>
      <w:r>
        <w:rPr/>
        <w:t>套用到塑圈選的目標上。但只能套用一次，欲連續套用只得重複執行上述動作，或執行如下的動作</w:t>
      </w:r>
    </w:p>
    <w:p>
      <w:pPr>
        <w:pStyle w:val="Normal"/>
        <w:rPr/>
      </w:pPr>
      <w:r>
        <w:rPr/>
        <w:t>圈選特定的文字或段落，雙擊</w:t>
      </w:r>
      <w:r>
        <w:rPr/>
        <w:drawing>
          <wp:inline distT="0" distB="0" distL="0" distR="0">
            <wp:extent cx="231140" cy="194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78" t="5415" r="83586" b="9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圈選欲套用的文字或段落，游標持續維持刷子狀，直到按「</w:t>
      </w:r>
      <w:r>
        <w:rPr/>
        <w:t>ESC</w:t>
      </w:r>
      <w:r>
        <w:rPr/>
        <w:t>」為止。當然還有「</w:t>
      </w:r>
      <w:r>
        <w:rPr/>
        <w:t>F4</w:t>
      </w:r>
      <w:r>
        <w:rPr/>
        <w:t>」的功能鍵來重複上一個動作，不過必須連續施行才能達到快速方便的效果。</w:t>
      </w:r>
    </w:p>
    <w:p>
      <w:pPr>
        <w:pStyle w:val="Heading3"/>
        <w:rPr/>
      </w:pPr>
      <w:r>
        <w:rPr/>
        <w:t>範本（</w:t>
      </w:r>
      <w:r>
        <w:rPr/>
        <w:t>Templates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4225</wp:posOffset>
                </wp:positionH>
                <wp:positionV relativeFrom="paragraph">
                  <wp:posOffset>876300</wp:posOffset>
                </wp:positionV>
                <wp:extent cx="3836035" cy="228536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160" cy="2285280"/>
                          <a:chOff x="0" y="0"/>
                          <a:chExt cx="3836160" cy="2285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705840" cy="176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320" y="1828080"/>
                            <a:ext cx="37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180"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圖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細明體;MingLiU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細明體;MingLiU"/>
                                  <w:color w:val="auto"/>
                                  <w:lang w:bidi="ar-SA" w:val="en-US" w:eastAsia="zh-TW"/>
                                </w:rPr>
                                <w:t>文件與範本間的繼承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69pt;width:302.05pt;height:179.95pt" coordorigin="1235,1380" coordsize="6041,3599">
                <v:shape id="shape_0" stroked="f" o:allowincell="f" style="position:absolute;left:1235;top:1380;width:5835;height:2781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440;top:4259;width:58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180"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細明體;MingLiU"/>
                            <w:color w:val="auto"/>
                            <w:lang w:val="en-US" w:eastAsia="zh-TW" w:bidi="ar-SA"/>
                          </w:rPr>
                          <w:t>圖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細明體;MingLiU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細明體;MingLiU"/>
                            <w:color w:val="auto"/>
                            <w:lang w:bidi="ar-SA" w:val="en-US" w:eastAsia="zh-TW"/>
                          </w:rPr>
                          <w:t>文件與範本間的繼承關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設定好的</w:t>
      </w:r>
      <w:r>
        <w:rPr>
          <w:rStyle w:val="CtrlQ"/>
        </w:rPr>
        <w:t>樣式</w:t>
      </w:r>
      <w:r>
        <w:rPr/>
        <w:t>可以在別的文件或新的文件中繼續使用？答案在開啟一個新檔案後立刻呈現，在「樣式與格式」中將看不到任何方才設定好的</w:t>
      </w:r>
      <w:r>
        <w:rPr>
          <w:rStyle w:val="CtrlQ"/>
        </w:rPr>
        <w:t>樣式</w:t>
      </w:r>
      <w:r>
        <w:rPr/>
        <w:t>，這牽涉到</w:t>
      </w:r>
      <w:r>
        <w:rPr>
          <w:rStyle w:val="CtrlQ"/>
        </w:rPr>
        <w:t>範本</w:t>
      </w:r>
      <w:r>
        <w:rPr/>
        <w:t>的概念。</w:t>
      </w:r>
      <w:r>
        <w:rPr>
          <w:rStyle w:val="CtrlQ"/>
        </w:rPr>
        <w:t>樣式</w:t>
      </w:r>
      <w:r>
        <w:rPr/>
        <w:t>的設定依附在文件之內，文件依循一種</w:t>
      </w:r>
      <w:r>
        <w:rPr>
          <w:rStyle w:val="CtrlQ"/>
        </w:rPr>
        <w:t>範本</w:t>
      </w:r>
      <w:r>
        <w:rPr/>
        <w:t>而建立，這種依存關係成就了一套專業的編輯軟體，其專業在於文件建立的效率與管理，對於一般「輕量級」的使用者，或許可以完全漠視</w:t>
      </w:r>
      <w:r>
        <w:rPr>
          <w:rStyle w:val="CtrlQ"/>
        </w:rPr>
        <w:t>範本</w:t>
      </w:r>
      <w:r>
        <w:rPr/>
        <w:t>的存在。因為專業，所以需要一些瞭解，才能在使用時得心應手，</w:t>
      </w:r>
      <w:r>
        <w:rPr/>
        <w:fldChar w:fldCharType="begin"/>
      </w:r>
      <w:r>
        <w:rPr/>
        <w:instrText xml:space="preserve"> REF _Ref148280256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揭示</w:t>
      </w:r>
      <w:r>
        <w:rPr>
          <w:rStyle w:val="CtrlQ"/>
        </w:rPr>
        <w:t>範本</w:t>
      </w:r>
      <w:r>
        <w:rPr/>
        <w:t>、文件與</w:t>
      </w:r>
      <w:r>
        <w:rPr>
          <w:rStyle w:val="CtrlQ"/>
        </w:rPr>
        <w:t>樣式</w:t>
      </w:r>
      <w:r>
        <w:rPr/>
        <w:t>間的關係</w:t>
      </w:r>
    </w:p>
    <w:p>
      <w:pPr>
        <w:pStyle w:val="Normal"/>
        <w:rPr/>
      </w:pPr>
      <w:r>
        <w:rPr/>
        <w:br w:type="textWrapping" w:clear="all"/>
      </w:r>
      <w:r>
        <w:rPr/>
        <w:t>不同的</w:t>
      </w:r>
      <w:r>
        <w:rPr>
          <w:rStyle w:val="CtrlQ"/>
        </w:rPr>
        <w:t>範本</w:t>
      </w:r>
      <w:r>
        <w:rPr/>
        <w:t>依其建立的目的設定了不同的</w:t>
      </w:r>
      <w:r>
        <w:rPr>
          <w:rStyle w:val="CtrlQ"/>
        </w:rPr>
        <w:t>樣式</w:t>
      </w:r>
      <w:r>
        <w:rPr/>
        <w:t>，以加速文件的建立與維持一致性並方便未來的管理。</w:t>
      </w:r>
      <w:r>
        <w:rPr/>
        <w:t>WORD</w:t>
      </w:r>
      <w:r>
        <w:rPr/>
        <w:t>提供了一些內建的</w:t>
      </w:r>
      <w:r>
        <w:rPr>
          <w:rStyle w:val="CtrlQ"/>
        </w:rPr>
        <w:t>範本</w:t>
      </w:r>
      <w:r>
        <w:rPr/>
        <w:t>供使用者選用，當選擇「檔案</w:t>
      </w:r>
      <w:r>
        <w:rPr>
          <w:rFonts w:ascii="Wingdings" w:hAnsi="Wingdings" w:cs="Wingdings" w:eastAsia="Wingdings"/>
        </w:rPr>
        <w:t></w:t>
      </w:r>
      <w:r>
        <w:rPr/>
        <w:t>開啟新檔案」時，看到如</w:t>
      </w:r>
      <w:r>
        <w:rPr/>
        <w:fldChar w:fldCharType="begin"/>
      </w:r>
      <w:r>
        <w:rPr/>
        <w:instrText xml:space="preserve"> REF _Ref14828011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畫面。其實所有的</w:t>
      </w:r>
      <w:r>
        <w:rPr>
          <w:rStyle w:val="CtrlQ"/>
        </w:rPr>
        <w:t>範本</w:t>
      </w:r>
      <w:r>
        <w:rPr/>
        <w:t>都是以檔案的型態存在，附檔名為「</w:t>
      </w:r>
      <w:r>
        <w:rPr/>
        <w:t>.dot</w:t>
      </w:r>
      <w:r>
        <w:rPr/>
        <w:t>」，且所有的</w:t>
      </w:r>
      <w:r>
        <w:rPr>
          <w:rStyle w:val="CtrlQ"/>
        </w:rPr>
        <w:t>範本</w:t>
      </w:r>
      <w:r>
        <w:rPr/>
        <w:t>都依附在一個所謂的「萬範之本」的</w:t>
      </w:r>
      <w:r>
        <w:rPr>
          <w:rStyle w:val="CtrlQ"/>
        </w:rPr>
        <w:t>範本</w:t>
      </w:r>
      <w:r>
        <w:rPr/>
        <w:t>「</w:t>
      </w:r>
      <w:r>
        <w:rPr/>
        <w:t>Normal.dot</w:t>
      </w:r>
      <w:r>
        <w:rPr/>
        <w:t>」之下。這種依存關係稱為「繼承。</w:t>
      </w:r>
      <w:r>
        <w:rPr>
          <w:rStyle w:val="FootnoteCharacters"/>
          <w:rStyle w:val="FootnoteAnchor"/>
        </w:rPr>
        <w:footnoteReference w:id="2"/>
      </w:r>
      <w:r>
        <w:rPr/>
        <w:t>」以</w:t>
      </w:r>
      <w:r>
        <w:rPr/>
        <w:fldChar w:fldCharType="begin"/>
      </w:r>
      <w:r>
        <w:rPr/>
        <w:instrText xml:space="preserve"> REF _Ref148280256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為例；</w:t>
      </w:r>
      <w:r>
        <w:rPr>
          <w:rStyle w:val="CtrlQ"/>
        </w:rPr>
        <w:t>範本</w:t>
      </w:r>
      <w:r>
        <w:rPr>
          <w:rFonts w:cs="Times New Roman" w:eastAsia="Times New Roman"/>
        </w:rPr>
        <w:t xml:space="preserve"> </w:t>
      </w:r>
      <w:r>
        <w:rPr/>
        <w:t xml:space="preserve">Template2.dot </w:t>
      </w:r>
      <w:r>
        <w:rPr/>
        <w:t>來自</w:t>
      </w:r>
      <w:r>
        <w:rPr>
          <w:rFonts w:cs="Times New Roman" w:eastAsia="Times New Roman"/>
        </w:rPr>
        <w:t xml:space="preserve"> </w:t>
      </w:r>
      <w:r>
        <w:rPr/>
        <w:t>Normal.dot</w:t>
      </w:r>
      <w:r>
        <w:rPr/>
        <w:t>，因此繼承</w:t>
      </w:r>
      <w:r>
        <w:rPr>
          <w:rFonts w:cs="Times New Roman" w:eastAsia="Times New Roman"/>
        </w:rPr>
        <w:t xml:space="preserve"> </w:t>
      </w:r>
      <w:r>
        <w:rPr/>
        <w:t xml:space="preserve">Normal.dot </w:t>
      </w:r>
      <w:r>
        <w:rPr/>
        <w:t>的所有設定，包括樣式、快速鍵、巨集及自訂工具列，</w:t>
      </w:r>
      <w:r>
        <w:rPr>
          <w:rStyle w:val="FootnoteCharacters"/>
          <w:rStyle w:val="FootnoteAnchor"/>
        </w:rPr>
        <w:footnoteReference w:id="3"/>
      </w:r>
      <w:r>
        <w:rPr/>
        <w:t>而</w:t>
      </w:r>
      <w:r>
        <w:rPr>
          <w:rFonts w:cs="Times New Roman" w:eastAsia="Times New Roman"/>
        </w:rPr>
        <w:t xml:space="preserve"> </w:t>
      </w:r>
      <w:r>
        <w:rPr/>
        <w:t>A.doc</w:t>
      </w:r>
      <w:r>
        <w:rPr/>
        <w:t>指定</w:t>
      </w:r>
      <w:r>
        <w:rPr/>
        <w:t>Template2.dot</w:t>
      </w:r>
      <w:r>
        <w:rPr/>
        <w:t>為其</w:t>
      </w:r>
      <w:r>
        <w:rPr>
          <w:rStyle w:val="CtrlQ"/>
        </w:rPr>
        <w:t>範本</w:t>
      </w:r>
      <w:r>
        <w:rPr/>
        <w:t>，所有</w:t>
      </w:r>
      <w:r>
        <w:rPr/>
        <w:t>Template2.dot(Normal.dot)</w:t>
      </w:r>
      <w:r>
        <w:rPr/>
        <w:t>的設定都適用在</w:t>
      </w:r>
      <w:r>
        <w:rPr/>
        <w:t>A.doc</w:t>
      </w:r>
      <w:r>
        <w:rPr/>
        <mc:AlternateContent>
          <mc:Choice Requires="wpg">
            <w:drawing>
              <wp:anchor behindDoc="0" distT="71755" distB="7175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3886200" cy="254825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548080"/>
                          <a:chOff x="0" y="0"/>
                          <a:chExt cx="3886200" cy="2548080"/>
                        </a:xfrm>
                      </wpg:grpSpPr>
                      <wps:wsp>
                        <wps:cNvSpPr txBox="1"/>
                        <wps:spPr>
                          <a:xfrm>
                            <a:off x="0" y="209088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180"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圖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細明體;MingLiU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細明體;MingLiU"/>
                                  <w:color w:val="auto"/>
                                  <w:lang w:bidi="ar-SA" w:val="en-US" w:eastAsia="zh-TW"/>
                                </w:rPr>
                                <w:t>選擇新檔案的範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21525" t="27424" r="37739" b="35987"/>
                          <a:stretch/>
                        </pic:blipFill>
                        <pic:spPr>
                          <a:xfrm>
                            <a:off x="636840" y="0"/>
                            <a:ext cx="2856960" cy="20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0.95pt;width:306pt;height:200.65pt" coordorigin="1096,19" coordsize="6120,4013">
                <v:shape id="shape_0" fillcolor="white" stroked="f" o:allowincell="f" style="position:absolute;left:1096;top:3312;width:61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180"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細明體;MingLiU"/>
                            <w:color w:val="auto"/>
                            <w:lang w:val="en-US" w:eastAsia="zh-TW" w:bidi="ar-SA"/>
                          </w:rPr>
                          <w:t>圖 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細明體;MingLiU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細明體;MingLiU"/>
                            <w:color w:val="auto"/>
                            <w:lang w:bidi="ar-SA" w:val="en-US" w:eastAsia="zh-TW"/>
                          </w:rPr>
                          <w:t>選擇新檔案的範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099;top:19;width:4498;height:3238;mso-wrap-style:none;v-text-anchor:middle;mso-position-horizontal:center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上。</w:t>
      </w:r>
    </w:p>
    <w:p>
      <w:pPr>
        <w:pStyle w:val="Normal"/>
        <w:rPr/>
      </w:pPr>
      <w:r>
        <w:rPr/>
        <w:t>每個</w:t>
      </w:r>
      <w:r>
        <w:rPr>
          <w:rStyle w:val="CtrlQ"/>
        </w:rPr>
        <w:t>範本</w:t>
      </w:r>
      <w:r>
        <w:rPr/>
        <w:t>都繼承了</w:t>
      </w:r>
      <w:r>
        <w:rPr>
          <w:rStyle w:val="CtrlQ"/>
        </w:rPr>
        <w:t>父範本</w:t>
      </w:r>
      <w:r>
        <w:rPr/>
        <w:t>的設定，也可以對繼承而來的設定做修改或新建屬於自己的設定，值得注意的是所有繼承而來的設定都與其</w:t>
      </w:r>
      <w:r>
        <w:rPr>
          <w:rStyle w:val="CtrlQ"/>
        </w:rPr>
        <w:t>父範本</w:t>
      </w:r>
      <w:r>
        <w:rPr/>
        <w:t>或甚至</w:t>
      </w:r>
      <w:r>
        <w:rPr>
          <w:rStyle w:val="CtrlQ"/>
        </w:rPr>
        <w:t>祖範本</w:t>
      </w:r>
      <w:r>
        <w:rPr/>
        <w:t>切離臍帶關係，修改繼承而來的設定並不會影響在</w:t>
      </w:r>
      <w:r>
        <w:rPr>
          <w:rStyle w:val="CtrlQ"/>
        </w:rPr>
        <w:t>父範本</w:t>
      </w:r>
      <w:r>
        <w:rPr/>
        <w:t>中的該設定。照這麼說，修改</w:t>
      </w:r>
      <w:r>
        <w:rPr>
          <w:rStyle w:val="CtrlQ"/>
        </w:rPr>
        <w:t>父範本</w:t>
      </w:r>
      <w:r>
        <w:rPr/>
        <w:t>的設定也不會影響到</w:t>
      </w:r>
      <w:r>
        <w:rPr>
          <w:rStyle w:val="CtrlQ"/>
        </w:rPr>
        <w:t>子範本</w:t>
      </w:r>
      <w:r>
        <w:rPr/>
        <w:t>？如果希望</w:t>
      </w:r>
      <w:r>
        <w:rPr>
          <w:rStyle w:val="CtrlQ"/>
        </w:rPr>
        <w:t>父範本</w:t>
      </w:r>
      <w:r>
        <w:rPr/>
        <w:t>的修訂可以全面影響到</w:t>
      </w:r>
      <w:r>
        <w:rPr>
          <w:rStyle w:val="CtrlQ"/>
        </w:rPr>
        <w:t>子範本</w:t>
      </w:r>
      <w:r>
        <w:rPr/>
        <w:t>，該如何做呢？自己想想看！</w:t>
      </w:r>
    </w:p>
    <w:p>
      <w:pPr>
        <w:pStyle w:val="Normal"/>
        <w:rPr/>
      </w:pPr>
      <w:r>
        <w:rPr/>
        <w:t>另外，如果使用者將自己的文件移到別台電腦上，該電腦並沒有自己建立的</w:t>
      </w:r>
      <w:r>
        <w:rPr/>
        <w:t>Template2.dot</w:t>
      </w:r>
      <w:r>
        <w:rPr>
          <w:rStyle w:val="CtrlQ"/>
        </w:rPr>
        <w:t>範本</w:t>
      </w:r>
      <w:r>
        <w:rPr/>
        <w:t>，將會產生什麼後果呢？這是個實際上常發生的狀況，請詳閱課本第</w:t>
      </w:r>
      <w:r>
        <w:rPr/>
        <w:t>134</w:t>
      </w:r>
      <w:r>
        <w:rPr/>
        <w:t>頁的說明。</w:t>
      </w:r>
    </w:p>
    <w:p>
      <w:pPr>
        <w:pStyle w:val="Style14"/>
        <w:rPr/>
      </w:pPr>
      <w:r>
        <w:rPr/>
        <w:t>範本練習</w:t>
      </w:r>
    </w:p>
    <w:p>
      <w:pPr>
        <w:pStyle w:val="Normal"/>
        <w:numPr>
          <w:ilvl w:val="0"/>
          <w:numId w:val="2"/>
        </w:numPr>
        <w:rPr/>
      </w:pPr>
      <w:r>
        <w:rPr/>
        <w:t>建立一新文件，觀察其</w:t>
      </w:r>
      <w:r>
        <w:rPr>
          <w:rStyle w:val="CtrlQ"/>
        </w:rPr>
        <w:t>樣式</w:t>
      </w:r>
      <w:r>
        <w:rPr/>
        <w:t>是否與目前使用的文件相同？</w:t>
      </w:r>
    </w:p>
    <w:p>
      <w:pPr>
        <w:pStyle w:val="Normal"/>
        <w:numPr>
          <w:ilvl w:val="0"/>
          <w:numId w:val="2"/>
        </w:numPr>
        <w:rPr/>
      </w:pPr>
      <w:r>
        <w:rPr/>
        <w:t>另存本文件成另一個檔案，觀察其</w:t>
      </w:r>
      <w:r>
        <w:rPr>
          <w:rStyle w:val="CtrlQ"/>
        </w:rPr>
        <w:t>樣式</w:t>
      </w:r>
      <w:r>
        <w:rPr/>
        <w:t>是否與目前使用的文件相同？</w:t>
      </w:r>
    </w:p>
    <w:p>
      <w:pPr>
        <w:pStyle w:val="Normal"/>
        <w:numPr>
          <w:ilvl w:val="0"/>
          <w:numId w:val="2"/>
        </w:numPr>
        <w:rPr/>
      </w:pPr>
      <w:r>
        <w:rPr/>
        <w:t>從做好設定的文件（例如本文件）建立一個新的</w:t>
      </w:r>
      <w:r>
        <w:rPr>
          <w:rStyle w:val="CtrlQ"/>
        </w:rPr>
        <w:t>範本</w:t>
      </w:r>
      <w:r>
        <w:rPr/>
        <w:t>。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2"/>
        </w:numPr>
        <w:rPr/>
      </w:pPr>
      <w:r>
        <w:rPr/>
        <w:t>建立一新文件依附在新建立的</w:t>
      </w:r>
      <w:r>
        <w:rPr>
          <w:rStyle w:val="CtrlQ"/>
        </w:rPr>
        <w:t>範本</w:t>
      </w:r>
      <w:r>
        <w:rPr/>
        <w:t>上。仔細觀察該文件繼承的設定。</w:t>
      </w:r>
    </w:p>
    <w:p>
      <w:pPr>
        <w:pStyle w:val="Normal"/>
        <w:numPr>
          <w:ilvl w:val="0"/>
          <w:numId w:val="2"/>
        </w:numPr>
        <w:rPr/>
      </w:pPr>
      <w:r>
        <w:rPr/>
        <w:t>各種設定（</w:t>
      </w:r>
      <w:r>
        <w:rPr>
          <w:rStyle w:val="CtrlQ"/>
        </w:rPr>
        <w:t>樣式</w:t>
      </w:r>
      <w:r>
        <w:rPr/>
        <w:t>、快速鍵、巨集及自訂工具列）都可以選擇儲存的位置，根據位置的不同決定了該設定的影響範圍，試著如是做：</w:t>
      </w:r>
    </w:p>
    <w:p>
      <w:pPr>
        <w:pStyle w:val="Normal"/>
        <w:numPr>
          <w:ilvl w:val="1"/>
          <w:numId w:val="2"/>
        </w:numPr>
        <w:rPr/>
      </w:pPr>
      <w:r>
        <w:rPr/>
        <w:t>從新建立的</w:t>
      </w:r>
      <w:r>
        <w:rPr>
          <w:rStyle w:val="CtrlQ"/>
        </w:rPr>
        <w:t>範本</w:t>
      </w:r>
      <w:r>
        <w:rPr/>
        <w:t>中產生</w:t>
      </w:r>
      <w:r>
        <w:rPr/>
        <w:t>A,B</w:t>
      </w:r>
      <w:r>
        <w:rPr/>
        <w:t>兩個新文件，在</w:t>
      </w:r>
      <w:r>
        <w:rPr/>
        <w:t>A</w:t>
      </w:r>
      <w:r>
        <w:rPr/>
        <w:t>文件中新增或修改</w:t>
      </w:r>
      <w:r>
        <w:rPr>
          <w:rStyle w:val="CtrlQ"/>
        </w:rPr>
        <w:t>樣式</w:t>
      </w:r>
      <w:r>
        <w:rPr/>
        <w:t>並儲存於該文件中（如何做？），此時打開</w:t>
      </w:r>
      <w:r>
        <w:rPr/>
        <w:t>B</w:t>
      </w:r>
      <w:r>
        <w:rPr/>
        <w:t>文件看看方才異動的</w:t>
      </w:r>
      <w:r>
        <w:rPr>
          <w:rStyle w:val="CtrlQ"/>
        </w:rPr>
        <w:t>樣式</w:t>
      </w:r>
      <w:r>
        <w:rPr/>
        <w:t>是否出現？</w:t>
      </w:r>
    </w:p>
    <w:p>
      <w:pPr>
        <w:pStyle w:val="Normal"/>
        <w:numPr>
          <w:ilvl w:val="1"/>
          <w:numId w:val="2"/>
        </w:numPr>
        <w:rPr/>
      </w:pPr>
      <w:r>
        <w:rPr/>
        <w:t>同上，但將異動的</w:t>
      </w:r>
      <w:r>
        <w:rPr>
          <w:rStyle w:val="CtrlQ"/>
        </w:rPr>
        <w:t>樣式</w:t>
      </w:r>
      <w:r>
        <w:rPr/>
        <w:t>儲存在其依附的</w:t>
      </w:r>
      <w:r>
        <w:rPr>
          <w:rStyle w:val="CtrlQ"/>
        </w:rPr>
        <w:t>範本</w:t>
      </w:r>
      <w:r>
        <w:rPr/>
        <w:t>裡（如何做？），打開</w:t>
      </w:r>
      <w:r>
        <w:rPr/>
        <w:t>B</w:t>
      </w:r>
      <w:r>
        <w:rPr/>
        <w:t>文件看看方才異動的</w:t>
      </w:r>
      <w:r>
        <w:rPr>
          <w:rStyle w:val="CtrlQ"/>
        </w:rPr>
        <w:t>樣式</w:t>
      </w:r>
      <w:r>
        <w:rPr/>
        <w:t>是否出現？</w:t>
      </w:r>
    </w:p>
    <w:p>
      <w:pPr>
        <w:pStyle w:val="Normal"/>
        <w:numPr>
          <w:ilvl w:val="1"/>
          <w:numId w:val="2"/>
        </w:numPr>
        <w:rPr/>
      </w:pPr>
      <w:r>
        <w:rPr/>
        <w:t>同上，但將異動的</w:t>
      </w:r>
      <w:r>
        <w:rPr>
          <w:rStyle w:val="CtrlQ"/>
        </w:rPr>
        <w:t>樣式</w:t>
      </w:r>
      <w:r>
        <w:rPr/>
        <w:t>儲存在</w:t>
      </w:r>
      <w:r>
        <w:rPr/>
        <w:t>Normal.dot</w:t>
      </w:r>
      <w:r>
        <w:rPr>
          <w:rStyle w:val="CtrlQ"/>
        </w:rPr>
        <w:t>範本</w:t>
      </w:r>
      <w:r>
        <w:rPr/>
        <w:t>裡（如何做？），打開</w:t>
      </w:r>
      <w:r>
        <w:rPr/>
        <w:t>B</w:t>
      </w:r>
      <w:r>
        <w:rPr/>
        <w:t>文件看看方才異動的</w:t>
      </w:r>
      <w:r>
        <w:rPr>
          <w:rStyle w:val="CtrlQ"/>
        </w:rPr>
        <w:t>樣式</w:t>
      </w:r>
      <w:r>
        <w:rPr/>
        <w:t>是否出現？再打開任一文件看看是否發現該異動的</w:t>
      </w:r>
      <w:r>
        <w:rPr>
          <w:rStyle w:val="CtrlQ"/>
        </w:rPr>
        <w:t>樣式</w:t>
      </w:r>
      <w:r>
        <w:rPr/>
        <w:t>的蹤跡？</w:t>
      </w:r>
    </w:p>
    <w:p>
      <w:pPr>
        <w:pStyle w:val="Style14"/>
        <w:rPr/>
      </w:pPr>
      <w:r>
        <w:rPr/>
        <w:t>範本的管理</w:t>
      </w:r>
    </w:p>
    <w:p>
      <w:pPr>
        <w:pStyle w:val="Normal"/>
        <w:widowControl w:val="false"/>
        <w:bidi w:val="0"/>
        <w:snapToGrid w:val="false"/>
        <w:spacing w:lineRule="atLeast" w:line="360" w:before="90" w:after="180"/>
        <w:rPr>
          <w:vanish/>
          <w:sz w:val="20"/>
          <w:szCs w:val="20"/>
        </w:rPr>
      </w:pPr>
      <w:r>
        <w:rPr/>
        <w:t>從</w:t>
      </w:r>
      <w:r>
        <w:rPr>
          <w:rStyle w:val="CtrlQ"/>
        </w:rPr>
        <w:t>範本</w:t>
      </w:r>
      <w:r>
        <w:rPr/>
        <w:t>到文件層層疊疊，如果沒有適當的管理早晚會失控，</w:t>
      </w:r>
      <w:r>
        <w:rPr/>
        <w:t>WORD</w:t>
      </w:r>
      <w:r>
        <w:rPr/>
        <w:t>提供</w:t>
      </w:r>
      <w:r>
        <w:rPr>
          <w:rStyle w:val="CtrlQ"/>
        </w:rPr>
        <w:t>範本</w:t>
      </w:r>
      <w:r>
        <w:rPr/>
        <w:t>管理的工具「組合管理，」可以清楚的看到每個</w:t>
      </w:r>
      <w:r>
        <w:rPr>
          <w:rStyle w:val="CtrlQ"/>
        </w:rPr>
        <w:t>範本</w:t>
      </w:r>
      <w:r>
        <w:rPr/>
        <w:t>定義的所有設定，可以互相轉移，方便需要經常在不同電腦編輯檔案的使用者。「組合管理」可以在「工具</w:t>
      </w:r>
      <w:r>
        <w:rPr>
          <w:rFonts w:ascii="Wingdings" w:hAnsi="Wingdings" w:cs="Wingdings" w:eastAsia="Wingdings"/>
        </w:rPr>
        <w:t></w:t>
      </w:r>
      <w:r>
        <w:rPr/>
        <w:t>範本與增益集」中找到。試著將在學校練習的文件或</w:t>
      </w:r>
      <w:r>
        <w:rPr>
          <w:rStyle w:val="CtrlQ"/>
        </w:rPr>
        <w:t>範本</w:t>
      </w:r>
      <w:r>
        <w:rPr/>
        <w:t>帶回家中的電腦重建新的設定。</w:t>
      </w:r>
      <w:bookmarkStart w:id="2" w:name="_PictureBullets"/>
      <w:bookmarkEnd w:id="2"/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Normal"/>
      <w:spacing w:before="60" w:after="120"/>
      <w:rPr/>
    </w:pPr>
    <w:r>
      <w:rPr/>
    </w:r>
  </w:p>
  <w:p>
    <w:pPr>
      <w:pStyle w:val="Normal"/>
      <w:spacing w:before="60" w:after="120"/>
      <w:rPr/>
    </w:pPr>
    <w:r>
      <w:rPr/>
    </w:r>
  </w:p>
  <w:p>
    <w:pPr>
      <w:pStyle w:val="Normal"/>
      <w:spacing w:before="6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jc w:val="center"/>
      <w:rPr/>
    </w:pPr>
    <w:r>
      <w:rPr/>
      <w:t>第</w:t>
    </w:r>
    <w:r>
      <w:rPr>
        <w:rFonts w:cs="Times New Roman"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Times New Roman" w:eastAsia="Times New Roman"/>
      </w:rPr>
      <w:t xml:space="preserve"> </w:t>
    </w:r>
    <w:r>
      <w:rPr/>
      <w:t>頁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90" w:after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繼承」是物件導向程式設計下的產物，用於開發大型軟體或需要多人合作的案件。繼承的雙方以「父子」稱呼。</w:t>
      </w:r>
    </w:p>
  </w:footnote>
  <w:footnote w:id="3">
    <w:p>
      <w:pPr>
        <w:pStyle w:val="Footnote"/>
        <w:spacing w:before="90" w:after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除了這四項之外，還有其它的嗎？請自行找出來。</w:t>
      </w:r>
    </w:p>
  </w:footnote>
  <w:footnote w:id="4">
    <w:p>
      <w:pPr>
        <w:pStyle w:val="Footnote"/>
        <w:spacing w:before="90" w:after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將文件存成範本的格式（</w:t>
      </w:r>
      <w:r>
        <w:rPr/>
        <w:t>dot</w:t>
      </w:r>
      <w:r>
        <w:rPr/>
        <w:t>）時，其實只有文件格式才是範本，文件的內容文字當然不是未來要參照沿用的。因此儲存前可以先將內容去除（</w:t>
      </w:r>
      <w:r>
        <w:rPr/>
        <w:t>CTRL+A</w:t>
      </w:r>
      <w:r>
        <w:rPr/>
        <w:t>全選，再刪除），方便未來套用時不必每次都要先刪除內容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120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72000</wp:posOffset>
          </wp:positionH>
          <wp:positionV relativeFrom="paragraph">
            <wp:posOffset>-197485</wp:posOffset>
          </wp:positionV>
          <wp:extent cx="666750" cy="438150"/>
          <wp:effectExtent l="0" t="0" r="0" b="0"/>
          <wp:wrapTight wrapText="bothSides">
            <wp:wrapPolygon edited="0">
              <wp:start x="9451" y="338"/>
              <wp:lineTo x="6077" y="2713"/>
              <wp:lineTo x="3827" y="5768"/>
              <wp:lineTo x="4276" y="7803"/>
              <wp:lineTo x="1127" y="7803"/>
              <wp:lineTo x="1127" y="8822"/>
              <wp:lineTo x="4726" y="15269"/>
              <wp:lineTo x="4726" y="15948"/>
              <wp:lineTo x="6751" y="18663"/>
              <wp:lineTo x="6976" y="18663"/>
              <wp:lineTo x="13051" y="18663"/>
              <wp:lineTo x="16874" y="17305"/>
              <wp:lineTo x="16200" y="16287"/>
              <wp:lineTo x="9226" y="15269"/>
              <wp:lineTo x="17549" y="9839"/>
              <wp:lineTo x="17775" y="7803"/>
              <wp:lineTo x="12150" y="7803"/>
              <wp:lineTo x="20924" y="3732"/>
              <wp:lineTo x="20924" y="2035"/>
              <wp:lineTo x="10575" y="338"/>
              <wp:lineTo x="9451" y="338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WORD </w:t>
    </w:r>
    <w:r>
      <w:rPr/>
      <w:t>排版藝術</w:t>
    </w:r>
    <w:r>
      <w:rPr/>
      <w:tab/>
      <w:tab/>
    </w:r>
  </w:p>
  <w:p>
    <w:pPr>
      <w:pStyle w:val="Normal"/>
      <w:spacing w:before="60" w:after="120"/>
      <w:rPr/>
    </w:pPr>
    <w:r>
      <w:rPr/>
    </w:r>
  </w:p>
  <w:p>
    <w:pPr>
      <w:pStyle w:val="Normal"/>
      <w:spacing w:before="60" w:after="120"/>
      <w:rPr/>
    </w:pPr>
    <w:r>
      <w:rPr/>
    </w:r>
  </w:p>
  <w:p>
    <w:pPr>
      <w:pStyle w:val="Normal"/>
      <w:spacing w:before="6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12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8155</wp:posOffset>
          </wp:positionH>
          <wp:positionV relativeFrom="paragraph">
            <wp:posOffset>-229235</wp:posOffset>
          </wp:positionV>
          <wp:extent cx="666750" cy="438150"/>
          <wp:effectExtent l="0" t="0" r="0" b="0"/>
          <wp:wrapTight wrapText="bothSides">
            <wp:wrapPolygon edited="0">
              <wp:start x="9451" y="338"/>
              <wp:lineTo x="6077" y="2713"/>
              <wp:lineTo x="3827" y="5768"/>
              <wp:lineTo x="4276" y="7803"/>
              <wp:lineTo x="1127" y="7803"/>
              <wp:lineTo x="1127" y="8822"/>
              <wp:lineTo x="4726" y="15269"/>
              <wp:lineTo x="4726" y="15948"/>
              <wp:lineTo x="6751" y="18663"/>
              <wp:lineTo x="6976" y="18663"/>
              <wp:lineTo x="13051" y="18663"/>
              <wp:lineTo x="16874" y="17305"/>
              <wp:lineTo x="16200" y="16287"/>
              <wp:lineTo x="9226" y="15269"/>
              <wp:lineTo x="17549" y="9839"/>
              <wp:lineTo x="17775" y="7803"/>
              <wp:lineTo x="12150" y="7803"/>
              <wp:lineTo x="20924" y="3732"/>
              <wp:lineTo x="20924" y="2035"/>
              <wp:lineTo x="10575" y="338"/>
              <wp:lineTo x="9451" y="338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汪群超</w:t>
    </w:r>
    <w:r>
      <w:rPr/>
      <w:tab/>
      <w:tab/>
    </w:r>
    <w:r>
      <w:rPr/>
      <w:t>排版：樣式（</w:t>
    </w:r>
    <w:r>
      <w:rPr/>
      <w:t>Styles</w:t>
    </w:r>
    <w:r>
      <w:rPr/>
      <w:t>）與範本（</w:t>
    </w:r>
    <w:r>
      <w:rPr/>
      <w:t>Templates</w:t>
    </w:r>
    <w:r>
      <w:rPr/>
      <w:t>）</w:t>
    </w:r>
  </w:p>
  <w:p>
    <w:pPr>
      <w:pStyle w:val="Normal"/>
      <w:spacing w:before="60" w:after="120"/>
      <w:rPr/>
    </w:pPr>
    <w:r>
      <w:rPr/>
    </w:r>
  </w:p>
  <w:p>
    <w:pPr>
      <w:pStyle w:val="Normal"/>
      <w:spacing w:before="60" w:after="120"/>
      <w:rPr/>
    </w:pPr>
    <w:r>
      <w:rPr/>
    </w:r>
  </w:p>
  <w:p>
    <w:pPr>
      <w:pStyle w:val="Normal"/>
      <w:spacing w:before="6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480"/>
        </w:tabs>
        <w:ind w:left="82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 w:before="90" w:after="180"/>
    </w:pPr>
    <w:rPr>
      <w:rFonts w:ascii="Times New Roman" w:hAnsi="Times New Roman" w:eastAsia="細明體;MingLiU" w:cs="細明體;MingLiU"/>
      <w:color w:val="auto"/>
      <w:sz w:val="22"/>
      <w:szCs w:val="21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eastAsia="華康中圓體;Arial Unicode MS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細明體;MingLiU"/>
      <w:sz w:val="22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CtrlQ">
    <w:name w:val="專詞Ctrl-Q"/>
    <w:basedOn w:val="Style13"/>
    <w:qFormat/>
    <w:rPr>
      <w:b/>
      <w:bCs/>
      <w:color w:val="FF99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小標題"/>
    <w:basedOn w:val="Heading3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53:00Z</dcterms:created>
  <dc:creator>wang</dc:creator>
  <dc:description/>
  <cp:keywords/>
  <dc:language>en-US</dc:language>
  <cp:lastModifiedBy>cwang</cp:lastModifiedBy>
  <cp:lastPrinted>2006-10-09T21:29:00Z</cp:lastPrinted>
  <dcterms:modified xsi:type="dcterms:W3CDTF">2009-10-15T07:10:00Z</dcterms:modified>
  <cp:revision>38</cp:revision>
  <dc:subject/>
  <dc:title>樣式（Styles）</dc:title>
</cp:coreProperties>
</file>