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</w:t>
      </w:r>
      <w:r>
        <w:rPr/>
        <w:t>Dreamwaver8.0</w:t>
      </w:r>
      <w:r>
        <w:rPr/>
        <w:t>的官方討論區裡面有找到解決相關問題的方式，方法如下</w:t>
      </w:r>
      <w:r>
        <w:rPr/>
        <w:t>:</w:t>
        <w:br/>
        <w:br/>
        <w:t>1.</w:t>
      </w:r>
      <w:r>
        <w:rPr/>
        <w:t>先安裝</w:t>
      </w:r>
      <w:r>
        <w:rPr>
          <w:rFonts w:eastAsia="Times New Roman"/>
        </w:rPr>
        <w:t xml:space="preserve"> </w:t>
      </w:r>
      <w:r>
        <w:rPr/>
        <w:t xml:space="preserve">DreamWeaver Update 8.01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8.02 </w:t>
      </w:r>
      <w:r>
        <w:rPr/>
        <w:t>兩個版本。</w:t>
      </w:r>
      <w:r>
        <w:rPr/>
        <w:br/>
        <w:br/>
        <w:t>2.</w:t>
      </w:r>
      <w:r>
        <w:rPr/>
        <w:t>安裝完</w:t>
      </w:r>
      <w:r>
        <w:rPr/>
        <w:t>Update8.02</w:t>
      </w:r>
      <w:r>
        <w:rPr/>
        <w:t>版後，尋找以下路徑的</w:t>
      </w:r>
      <w:r>
        <w:rPr/>
        <w:t xml:space="preserve">AC_ActiveX.js </w:t>
      </w:r>
      <w:r>
        <w:rPr/>
        <w:t>檔案，並用文字編輯模式開啟其程式碼</w:t>
      </w:r>
      <w:r>
        <w:rPr/>
        <w:br/>
        <w:br/>
        <w:t>a.. C:\Program Files\Dreamweaver 8\Configuration\ActiveContent\IncludeFiles\AC_ActiveX.js</w:t>
        <w:br/>
        <w:t>a.. C:\Documents and Settings\&lt;user&gt;\Application Data\Macromedia\Dreamweaver\Configuration\ActiveContent\IncludeFiles\AC_ActiveX.js</w:t>
        <w:br/>
        <w:br/>
        <w:t>3.</w:t>
      </w:r>
      <w:r>
        <w:rPr/>
        <w:t>修改大約在程式碼第</w:t>
      </w:r>
      <w:r>
        <w:rPr/>
        <w:t>19</w:t>
      </w:r>
      <w:r>
        <w:rPr/>
        <w:t>列的地方</w:t>
      </w:r>
      <w:r>
        <w:rPr/>
        <w:br/>
        <w:t xml:space="preserve">  </w:t>
      </w:r>
      <w:r>
        <w:rPr/>
        <w:t>將</w:t>
      </w:r>
      <w:r>
        <w:rPr/>
        <w:t>[ case "src":  ]</w:t>
      </w:r>
      <w:r>
        <w:rPr/>
        <w:t>改成</w:t>
      </w:r>
      <w:r>
        <w:rPr/>
        <w:t>--&gt;  [// case "src":]</w:t>
        <w:br/>
        <w:br/>
      </w:r>
      <w:r>
        <w:rPr/>
        <w:t>如此之後以</w:t>
      </w:r>
      <w:r>
        <w:rPr/>
        <w:t>F12</w:t>
      </w:r>
      <w:r>
        <w:rPr/>
        <w:t>在</w:t>
      </w:r>
      <w:r>
        <w:rPr/>
        <w:t>Dreamwaver8.0</w:t>
      </w:r>
      <w:r>
        <w:rPr/>
        <w:t>上開啟瀏覽，即可瀏覽製作的影像檔案成品了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6:00Z</dcterms:created>
  <dc:creator>ntpu</dc:creator>
  <dc:description/>
  <cp:keywords/>
  <dc:language>en-US</dc:language>
  <cp:lastModifiedBy>ntpu</cp:lastModifiedBy>
  <dcterms:modified xsi:type="dcterms:W3CDTF">2006-12-26T06:37:00Z</dcterms:modified>
  <cp:revision>1</cp:revision>
  <dc:subject/>
  <dc:title>在Dreamwaver8</dc:title>
</cp:coreProperties>
</file>