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szCs w:val="36"/>
        </w:rPr>
        <w:t>內丹與道家美學</w:t>
      </w:r>
      <w:r>
        <w:rPr>
          <w:rFonts w:ascii="新細明體;PMingLiU" w:hAnsi="新細明體;PMingLiU"/>
        </w:rPr>
        <w:t xml:space="preserve">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德國慕尼黑大學博士</w:t>
      </w:r>
    </w:p>
    <w:p>
      <w:pPr>
        <w:pStyle w:val="Normal"/>
        <w:rPr>
          <w:rFonts w:ascii="新細明體;PMingLiU" w:hAnsi="新細明體;PMingLiU"/>
        </w:rPr>
      </w:pPr>
      <w:r>
        <w:rPr>
          <w:rFonts w:ascii="新細明體;PMingLiU" w:hAnsi="新細明體;PMingLiU"/>
        </w:rPr>
        <w:t>華梵大學</w:t>
      </w:r>
    </w:p>
    <w:p>
      <w:pPr>
        <w:pStyle w:val="Normal"/>
        <w:rPr/>
      </w:pPr>
      <w:r>
        <w:rPr>
          <w:rFonts w:ascii="新細明體;PMingLiU" w:hAnsi="新細明體;PMingLiU"/>
        </w:rPr>
        <w:t>助理教授</w:t>
      </w:r>
      <w:r>
        <w:rPr>
          <w:rFonts w:ascii="新細明體;PMingLiU" w:hAnsi="新細明體;PMingLiU" w:cs="Courier New"/>
        </w:rPr>
        <w:t xml:space="preserve"> </w:t>
      </w:r>
      <w:r>
        <w:rPr>
          <w:rFonts w:ascii="新細明體;PMingLiU" w:hAnsi="新細明體;PMingLiU"/>
        </w:rPr>
        <w:t xml:space="preserve">賴  賢  宗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b/>
          <w:bCs/>
        </w:rPr>
        <w:t>內丹和畫、詩、道家意境美學</w:t>
      </w:r>
    </w:p>
    <w:p>
      <w:pPr>
        <w:pStyle w:val="Normal"/>
        <w:rPr>
          <w:rFonts w:ascii="新細明體;PMingLiU" w:hAnsi="新細明體;PMingLiU"/>
        </w:rPr>
      </w:pPr>
      <w:r>
        <w:rPr>
          <w:rFonts w:ascii="新細明體;PMingLiU" w:hAnsi="新細明體;PMingLiU"/>
        </w:rPr>
        <w:t>道家內丹學深深影響了中國道家美學，這是中國美學的重要脈動之一。宗炳的〈畫山水序〉提到「聖人含道映物，賢者澄懷味象」、「聖人以神法道，而賢者通」和「山水以形媚道」（註一），陳傳席指出「真正左右他【宗炳】的思想和行動的乃是老莊的道家思想」（註二）。藝術家具備修道的內丹涵養，從而胸懷大道，並涵養大道，而能真意澄懷，出入神象，創造獨步千古的藝術。尤其是宋朝郭熙的〈林泉高致〉序</w:t>
      </w:r>
      <w:r>
        <w:rPr>
          <w:rFonts w:ascii="新細明體;PMingLiU" w:hAnsi="新細明體;PMingLiU"/>
        </w:rPr>
        <w:t xml:space="preserve">: </w:t>
      </w:r>
      <w:r>
        <w:rPr>
          <w:rFonts w:ascii="新細明體;PMingLiU" w:hAnsi="新細明體;PMingLiU"/>
        </w:rPr>
        <w:t>「先子少從道家之學，吐故納新，太遊方外，家世無盡學，蓋天性得之」，這裡提到了畫家的藝術生命的成長之關係，提到了「吐故納新，太遊方外」，這些都是內丹的範圍。如此，融會藝術與道家思想、體驗，最後達到「外師造化，中得心源」的中國藝術的最高境界。</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t>含道映物，澄懷味象；外師造化，中得心源｜這些是中國藝術和道家體驗功夫的結合。由此可以探討內丹對中國藝術家的影響。直接由內丹來討論中國藝術的中國藝術理論也所在多有，例如陸放翁夜坐示桑甥詩「好詩如靈丹；子誠欲得之，潔齋拔不祥」（註三），這是以內丹和莊子的心齋來論詩文。</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t>道家美學的根本體驗是「意與境渾」，也就是相通於內丹修行之中的外境內識二者的渾然一體，一念不生，一氣不散，從而身心轉化，出入神象，鍊虛合道，最後體會天地不言的大美。道家美學所運用的藝術形象是「象外之象」，這也相通於內丹所說的守中，有中似無，無中生有，「執大象，天下往」，道家藝術家使用「象外之象」使人在詩畫中遭遇到天地不言的大美，道家內丹修行則提供體現此一不言的天地大美於生命之道，使得修行的境界亦如詩如畫，顯現純淨自然的無言大美。所以，道家美學所歸宿的藝術真理是「道法自然」，也相通於內丹所說的「大道無情、大道無形、大道無明」的大道境界。以上指出道家美學的根本體驗是「意與境渾」，道家美學的藝術形象論是「象外之象」，道家美學所歸宿的藝術真理是「道法自然」，懂得道家內丹修煉的人都會同意：這樣的道家美學也貫通於道家內丹修煉的內景和意趣。內丹之學的思想基礎當以老莊哲學為其楷模，所以，以下接著探討老莊思想的渾之三義與道家美學的關係。</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b/>
          <w:bCs/>
        </w:rPr>
        <w:t>老莊思想之渾的三義與意境美學</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t>（一）莊思想的渾之三義與道家美學</w:t>
      </w:r>
    </w:p>
    <w:p>
      <w:pPr>
        <w:pStyle w:val="Normal"/>
        <w:rPr>
          <w:rFonts w:ascii="新細明體;PMingLiU" w:hAnsi="新細明體;PMingLiU"/>
        </w:rPr>
      </w:pPr>
      <w:r>
        <w:rPr>
          <w:rFonts w:ascii="新細明體;PMingLiU" w:hAnsi="新細明體;PMingLiU"/>
        </w:rPr>
        <w:t>「渾」之本義為水噴涌之聲或水流貌。「渾」為老莊哲學的重要概念，例如老子十五章說「渾兮其若濁」，老子四九章說到「聖人為天下渾其心」，就此而言，「渾」為「渾然一體」的意思，渾是指道體的狀態或由道體而有的混淪作用。另外，莊子和列子皆重視「渾」，莊子〈應帝王〉有「中央之帝為渾沌」及「七日鑿竅而渾沌死」的故事，強調了渾沌的否定性思維的重要性，也就是渾然一體的體驗和象外之象的重要性。「渾沌」也是道教內丹學的重要概念，是道家內修的核心體驗，在這個內修的過程之中，十分強調虛己忘我的否定性思維，這也是渾然一體和象外之象在道家文化中的重要性之一例。</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t>老莊在有無玄同的思想架構之中，提出「渾」為重要概念，這個概念的有無玄同的思維方式，直接地影響到了後來中國美學史當中司空圖提出「反虛入渾」，亦即，依於自我虛無化的體驗而回返於雄渾的本體。</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t xml:space="preserve">吾人可以區分「渾」之三層意義：１、「渾然一體」、２、「反虛入渾」和３、「渾然天成」，三義都是對道體和體道的狀況的描繪，首先，它表現為互攝互入的混同的整體，亦即，渾然一體；其次，這個整體是一種自我虛無化的大全，亦即，反虛入渾；最後，這個混同在虛無化中達到究極的真實，亦即，渾然天成。渾之三層意義：１、渾然一體，２、反虛入渾，３、渾然天成是分別相應於意境美學的三個特徵，亦即，相應於１、意與境渾，２、象外之象，３、自然之美。 </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t>首先，「渾」同「混」，是「渾然一體」的意思。老子十五章說「敦兮其若樸，曠兮其若谷，渾兮其若濁」，四九章說「聖人在天下，歙歙焉，為天下渾其心」。就此而言，「渾」為「渾然一體」的意思。另外，老子十四章說到夷、希、微「三者不可致詰，故混而為一」；廿五章說：「有物混成，先天地生。寂兮寥兮，獨立不改，週行而不殆，可以為天下母」，這裡所說的「混」也有「渾」的意思。</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t>其次，如果「渾」和「沌」或「淪」連用，而成為「渾沌」和「渾淪」，則「渾」又具有道家哲學的反面性否定性的意涵。如在莊子和列子之中，莊子〈應帝王〉有「中央之帝為渾沌」及「七日鑿竅而渾沌死」的故事，而列子〈天瑞〉曾說「氣形質具而未相離，故曰渾淪。渾淪者，言萬物相渾淪而未相離也」，司空圖所講的「反虛入渾」也就是從這個道家哲學的反面性否定性的「渾」而來（註四）。</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t>最後，由此衍申，「渾」有「混同而得其真」的意思，和道的真理性有其關連，如老子二一章「道之為物，惟恍惟惚。惚兮恍兮，其中有象。恍兮惚兮，其中有物。窈兮冥兮，其中有精。其精甚真，其中有信」，這裡所說的就是渾然的道在恍惚窈冥之中有象有真。又如《文選》晉孫綽遊天台賦「渾萬象以冥觀，兀同體於自然」，所以渾以得道之自然與清真，這在文學上也有這樣使用的例子。因此，我說「渾」的第三層意思為「渾然天成」的意思。</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t>《莊子》一書對中國人的藝術感受性的影響，起著不可取代的作用，啟示了許多世紀的藝術家和藝術批評家、美學家，從靜觀自然、忘我而達到與道合一的化境，得到創作和鑑賞的靈感（註五）。劉若愚指出</w:t>
      </w:r>
      <w:r>
        <w:rPr>
          <w:rFonts w:ascii="新細明體;PMingLiU" w:hAnsi="新細明體;PMingLiU"/>
        </w:rPr>
        <w:t xml:space="preserve">: </w:t>
      </w:r>
      <w:r>
        <w:rPr>
          <w:rFonts w:ascii="新細明體;PMingLiU" w:hAnsi="新細明體;PMingLiU"/>
        </w:rPr>
        <w:t xml:space="preserve">文學美學的形上觀點 </w:t>
      </w:r>
      <w:r>
        <w:rPr>
          <w:rFonts w:ascii="新細明體;PMingLiU" w:hAnsi="新細明體;PMingLiU"/>
        </w:rPr>
        <w:t>(</w:t>
      </w:r>
      <w:r>
        <w:rPr>
          <w:rFonts w:ascii="新細明體;PMingLiU" w:hAnsi="新細明體;PMingLiU"/>
        </w:rPr>
        <w:t>文源於道</w:t>
      </w:r>
      <w:r>
        <w:rPr>
          <w:rFonts w:ascii="新細明體;PMingLiU" w:hAnsi="新細明體;PMingLiU"/>
        </w:rPr>
        <w:t xml:space="preserve">) </w:t>
      </w:r>
      <w:r>
        <w:rPr>
          <w:rFonts w:ascii="新細明體;PMingLiU" w:hAnsi="新細明體;PMingLiU"/>
        </w:rPr>
        <w:t>已見於易傳和禮記（註六），這個儒家的形上美學的傳統到了唐代更著重於文的人文教化的功能，但是另一方面，老莊的形上美學訴之於與道合一的體驗的深化，所以一方面反對儒家的道德形上學用道德性來窄化對道體的理解；二方面，莊子提出「天與人不相勝」來說明「與道合一」的體驗並非是天與人的單純的合一，而是一種「化」和「渾」。 《莊子》 一書勸人忘我（註七），進而達到化境，莊子以「化」為美的最高境界，「化」不是單純的天和人之間的同一性，而是在「天與人不相勝」的思想架構下，「化」成為精神自由的差異化活動、精神自由的無限開展，這亦即此前所說的「渾」，「透過忘我而達到化」就是「反虛入渾」，也就是說，依於自我虛無化的體驗而回返於雄渾的本體，所呈現的是一種「天地有大美而不言」</w:t>
      </w:r>
      <w:r>
        <w:rPr>
          <w:rFonts w:ascii="新細明體;PMingLiU" w:hAnsi="新細明體;PMingLiU"/>
        </w:rPr>
        <w:t>(</w:t>
      </w:r>
      <w:r>
        <w:rPr>
          <w:rFonts w:ascii="新細明體;PMingLiU" w:hAnsi="新細明體;PMingLiU"/>
        </w:rPr>
        <w:t>莊子，知北遊</w:t>
      </w:r>
      <w:r>
        <w:rPr>
          <w:rFonts w:ascii="新細明體;PMingLiU" w:hAnsi="新細明體;PMingLiU"/>
        </w:rPr>
        <w:t xml:space="preserve">) </w:t>
      </w:r>
      <w:r>
        <w:rPr>
          <w:rFonts w:ascii="新細明體;PMingLiU" w:hAnsi="新細明體;PMingLiU"/>
        </w:rPr>
        <w:t>的「大美」。道家的這種「透過忘我而達到化」的思想，後經魏晉玄學的發掘，隋唐佛學的發揚，直接促成了做為華夏美學的核心所在的意境美學的產生（註八）。</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b/>
          <w:bCs/>
        </w:rPr>
        <w:t>道家功夫與道家美學</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t>中國藝術家的道家功夫的記載起源於莊子，可以分為「起手功夫」、「心靈程序」、「深層意識狀態」和「所彰顯的境界」等四個部分，初步整理如下：</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t xml:space="preserve">中國藝術家的道家修養功夫的起手功夫：「用志不分，乃凝於神」，這是道家修養功夫的起手功夫，也是中國藝術之根柢所在，因為中國藝術素以「傳神」為其出發點，而傳神必須先凝於神。 </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t xml:space="preserve">中國藝術家的道家修養功夫的心靈程序；莊子人間世篇所記載的「聽之以耳」、「聽之以心」、「聽之以氣」、「氣也者虛而待物者也，惟道集虛」就是一套中國藝術家的道家修養功夫的心靈程序。首先，「聽之以耳」「聽止於耳」是停留在感官刺激所引生的審美愉悅。其次，「聽之以心」「心止於符」是已經能夠保握到藝術對象中的普遍審美型式規律。最後，「聽之以氣」「氣也者虛而待物者也」則是進入藝術生命的本體力動，掌握到藝術作品本身的神韻 </w:t>
      </w:r>
      <w:r>
        <w:rPr>
          <w:rFonts w:ascii="新細明體;PMingLiU" w:hAnsi="新細明體;PMingLiU"/>
        </w:rPr>
        <w:t>(</w:t>
      </w:r>
      <w:r>
        <w:rPr>
          <w:rFonts w:ascii="新細明體;PMingLiU" w:hAnsi="新細明體;PMingLiU"/>
        </w:rPr>
        <w:t>聽之以氣</w:t>
      </w:r>
      <w:r>
        <w:rPr>
          <w:rFonts w:ascii="新細明體;PMingLiU" w:hAnsi="新細明體;PMingLiU"/>
        </w:rPr>
        <w:t xml:space="preserve">) </w:t>
      </w:r>
      <w:r>
        <w:rPr>
          <w:rFonts w:ascii="新細明體;PMingLiU" w:hAnsi="新細明體;PMingLiU"/>
        </w:rPr>
        <w:t xml:space="preserve">，而此神韻是在空靈當中呈現的 </w:t>
      </w:r>
      <w:r>
        <w:rPr>
          <w:rFonts w:ascii="新細明體;PMingLiU" w:hAnsi="新細明體;PMingLiU"/>
        </w:rPr>
        <w:t>(</w:t>
      </w:r>
      <w:r>
        <w:rPr>
          <w:rFonts w:ascii="新細明體;PMingLiU" w:hAnsi="新細明體;PMingLiU"/>
        </w:rPr>
        <w:t>氣也者虛而待物者也</w:t>
      </w:r>
      <w:r>
        <w:rPr>
          <w:rFonts w:ascii="新細明體;PMingLiU" w:hAnsi="新細明體;PMingLiU"/>
        </w:rPr>
        <w:t>)</w:t>
      </w:r>
      <w:r>
        <w:rPr>
          <w:rFonts w:ascii="新細明體;PMingLiU" w:hAnsi="新細明體;PMingLiU"/>
        </w:rPr>
        <w:t>；最後，這樣的神韻和空靈一體並現就是道本身</w:t>
      </w:r>
      <w:r>
        <w:rPr>
          <w:rFonts w:ascii="新細明體;PMingLiU" w:hAnsi="新細明體;PMingLiU"/>
        </w:rPr>
        <w:t>(</w:t>
      </w:r>
      <w:r>
        <w:rPr>
          <w:rFonts w:ascii="新細明體;PMingLiU" w:hAnsi="新細明體;PMingLiU"/>
        </w:rPr>
        <w:t>惟道集虛</w:t>
      </w:r>
      <w:r>
        <w:rPr>
          <w:rFonts w:ascii="新細明體;PMingLiU" w:hAnsi="新細明體;PMingLiU"/>
        </w:rPr>
        <w:t>)</w:t>
      </w:r>
      <w:r>
        <w:rPr>
          <w:rFonts w:ascii="新細明體;PMingLiU" w:hAnsi="新細明體;PMingLiU"/>
        </w:rPr>
        <w:t>。</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t>中國藝術家的道家修養功夫所入的深層意識狀態：「官知止、神欲行」</w:t>
      </w:r>
      <w:r>
        <w:rPr>
          <w:rFonts w:ascii="新細明體;PMingLiU" w:hAnsi="新細明體;PMingLiU"/>
        </w:rPr>
        <w:t>(</w:t>
      </w:r>
      <w:r>
        <w:rPr>
          <w:rFonts w:ascii="新細明體;PMingLiU" w:hAnsi="新細明體;PMingLiU"/>
        </w:rPr>
        <w:t>莊子養生主篇</w:t>
      </w:r>
      <w:r>
        <w:rPr>
          <w:rFonts w:ascii="新細明體;PMingLiU" w:hAnsi="新細明體;PMingLiU"/>
        </w:rPr>
        <w:t>)</w:t>
      </w:r>
      <w:r>
        <w:rPr>
          <w:rFonts w:ascii="新細明體;PMingLiU" w:hAnsi="新細明體;PMingLiU"/>
        </w:rPr>
        <w:t>，這是進入無意識的狀態，啟發神行。「相與於無相與，相為於無相為」</w:t>
      </w:r>
      <w:r>
        <w:rPr>
          <w:rFonts w:ascii="新細明體;PMingLiU" w:hAnsi="新細明體;PMingLiU"/>
        </w:rPr>
        <w:t>(</w:t>
      </w:r>
      <w:r>
        <w:rPr>
          <w:rFonts w:ascii="新細明體;PMingLiU" w:hAnsi="新細明體;PMingLiU"/>
        </w:rPr>
        <w:t>莊子大宗師篇</w:t>
      </w:r>
      <w:r>
        <w:rPr>
          <w:rFonts w:ascii="新細明體;PMingLiU" w:hAnsi="新細明體;PMingLiU"/>
        </w:rPr>
        <w:t>)</w:t>
      </w:r>
      <w:r>
        <w:rPr>
          <w:rFonts w:ascii="新細明體;PMingLiU" w:hAnsi="新細明體;PMingLiU"/>
        </w:rPr>
        <w:t>、「登天游霧，撓挑無極」</w:t>
      </w:r>
      <w:r>
        <w:rPr>
          <w:rFonts w:ascii="新細明體;PMingLiU" w:hAnsi="新細明體;PMingLiU"/>
        </w:rPr>
        <w:t>(</w:t>
      </w:r>
      <w:r>
        <w:rPr>
          <w:rFonts w:ascii="新細明體;PMingLiU" w:hAnsi="新細明體;PMingLiU"/>
        </w:rPr>
        <w:t>莊子大宗師篇</w:t>
      </w:r>
      <w:r>
        <w:rPr>
          <w:rFonts w:ascii="新細明體;PMingLiU" w:hAnsi="新細明體;PMingLiU"/>
        </w:rPr>
        <w:t xml:space="preserve">) </w:t>
      </w:r>
      <w:r>
        <w:rPr>
          <w:rFonts w:ascii="新細明體;PMingLiU" w:hAnsi="新細明體;PMingLiU"/>
        </w:rPr>
        <w:t>、「體盡無窮，而游無朕，盡其所受於天，而無見得，亦虛而已」</w:t>
      </w:r>
      <w:r>
        <w:rPr>
          <w:rFonts w:ascii="新細明體;PMingLiU" w:hAnsi="新細明體;PMingLiU"/>
        </w:rPr>
        <w:t>(</w:t>
      </w:r>
      <w:r>
        <w:rPr>
          <w:rFonts w:ascii="新細明體;PMingLiU" w:hAnsi="新細明體;PMingLiU"/>
        </w:rPr>
        <w:t>莊子應帝王篇</w:t>
      </w:r>
      <w:r>
        <w:rPr>
          <w:rFonts w:ascii="新細明體;PMingLiU" w:hAnsi="新細明體;PMingLiU"/>
        </w:rPr>
        <w:t>)</w:t>
      </w:r>
      <w:r>
        <w:rPr>
          <w:rFonts w:ascii="新細明體;PMingLiU" w:hAnsi="新細明體;PMingLiU"/>
        </w:rPr>
        <w:t xml:space="preserve">，這些都是以自由的心靈進入深層意識，遊戲於藝術的自由無限的心靈世界。容格 </w:t>
      </w:r>
      <w:r>
        <w:rPr>
          <w:rFonts w:ascii="新細明體;PMingLiU" w:hAnsi="新細明體;PMingLiU"/>
        </w:rPr>
        <w:t xml:space="preserve">(K. Jung) </w:t>
      </w:r>
      <w:r>
        <w:rPr>
          <w:rFonts w:ascii="新細明體;PMingLiU" w:hAnsi="新細明體;PMingLiU"/>
        </w:rPr>
        <w:t>的心理學加以發揮曾發展了無意識和集體無意識的深層心理學，他也曾研究和實修過道家的丹道之學，尤其是《太乙金華宗旨》</w:t>
      </w:r>
      <w:r>
        <w:rPr>
          <w:rFonts w:ascii="新細明體;PMingLiU" w:hAnsi="新細明體;PMingLiU"/>
        </w:rPr>
        <w:t>(</w:t>
      </w:r>
      <w:r>
        <w:rPr>
          <w:rFonts w:ascii="新細明體;PMingLiU" w:hAnsi="新細明體;PMingLiU"/>
        </w:rPr>
        <w:t>《金花的秘密》</w:t>
      </w:r>
      <w:r>
        <w:rPr>
          <w:rFonts w:ascii="新細明體;PMingLiU" w:hAnsi="新細明體;PMingLiU"/>
        </w:rPr>
        <w:t xml:space="preserve">) </w:t>
      </w:r>
      <w:r>
        <w:rPr>
          <w:rFonts w:ascii="新細明體;PMingLiU" w:hAnsi="新細明體;PMingLiU"/>
        </w:rPr>
        <w:t>一書，榮格曾說「我只能強調這樣的事實，《金花的秘密》 首次為我指明了正確的方向」（註九）。榮格也在其他研究中發展藝術心理學，所以榮格心理學之中的道家丹道研究及相關的藝術理論的研究是值得開拓的理論領域。</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t>中國藝術家的道家修養功夫所彰顯的境界：中國藝術家的道家修養功夫所彰顯的境界可以分為人與自己的和諧、人與他人的和諧、人與天地的和諧的三個「和」的層次，「遊心於德之和」、「才全而德不形」</w:t>
      </w:r>
      <w:r>
        <w:rPr>
          <w:rFonts w:ascii="新細明體;PMingLiU" w:hAnsi="新細明體;PMingLiU"/>
        </w:rPr>
        <w:t>(</w:t>
      </w:r>
      <w:r>
        <w:rPr>
          <w:rFonts w:ascii="新細明體;PMingLiU" w:hAnsi="新細明體;PMingLiU"/>
        </w:rPr>
        <w:t>莊子德充符篇</w:t>
      </w:r>
      <w:r>
        <w:rPr>
          <w:rFonts w:ascii="新細明體;PMingLiU" w:hAnsi="新細明體;PMingLiU"/>
        </w:rPr>
        <w:t xml:space="preserve">) </w:t>
      </w:r>
      <w:r>
        <w:rPr>
          <w:rFonts w:ascii="新細明體;PMingLiU" w:hAnsi="新細明體;PMingLiU"/>
        </w:rPr>
        <w:t xml:space="preserve">。最後，體證天鈞物化 </w:t>
      </w:r>
      <w:r>
        <w:rPr>
          <w:rFonts w:ascii="新細明體;PMingLiU" w:hAnsi="新細明體;PMingLiU"/>
        </w:rPr>
        <w:t>(</w:t>
      </w:r>
      <w:r>
        <w:rPr>
          <w:rFonts w:ascii="新細明體;PMingLiU" w:hAnsi="新細明體;PMingLiU"/>
        </w:rPr>
        <w:t>莊子齊物論篇</w:t>
      </w:r>
      <w:r>
        <w:rPr>
          <w:rFonts w:ascii="新細明體;PMingLiU" w:hAnsi="新細明體;PMingLiU"/>
        </w:rPr>
        <w:t>)</w:t>
      </w:r>
      <w:r>
        <w:rPr>
          <w:rFonts w:ascii="新細明體;PMingLiU" w:hAnsi="新細明體;PMingLiU"/>
        </w:rPr>
        <w:t>，在生命的每一個剎那開展天地不言之大美。</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b/>
          <w:bCs/>
        </w:rPr>
        <w:t>結語</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t xml:space="preserve">道家美學標示著中國美學的高峰，深刻底影響了中國藝術理論與藝術創作的基盤，而道家美學與內丹之關係是必須研究的課題。因為道家美學的出發點還是道家所特有的體驗與真理觀，所以它和體驗之學的內丹是不可分割的。我對於美學與比較宗教學素有研究之興趣，讀書與禪靜之暇，我也常以詩書畫自娛，最近將出版的專書是 </w:t>
      </w:r>
      <w:r>
        <w:rPr>
          <w:rFonts w:ascii="新細明體;PMingLiU" w:hAnsi="新細明體;PMingLiU"/>
        </w:rPr>
        <w:t>"</w:t>
      </w:r>
      <w:r>
        <w:rPr>
          <w:rFonts w:ascii="新細明體;PMingLiU" w:hAnsi="新細明體;PMingLiU"/>
        </w:rPr>
        <w:t>意境美學與詮釋學</w:t>
      </w:r>
      <w:r>
        <w:rPr>
          <w:rFonts w:ascii="新細明體;PMingLiU" w:hAnsi="新細明體;PMingLiU"/>
        </w:rPr>
        <w:t>"</w:t>
      </w:r>
      <w:r>
        <w:rPr>
          <w:rFonts w:ascii="新細明體;PMingLiU" w:hAnsi="新細明體;PMingLiU"/>
        </w:rPr>
        <w:t>。而我從王來靜師父修學丹道已約有十年， 這段期間因為我留學德國曾多年與王師父失去聯絡，蒙王師父不揣我之薄鄙而繼續鼓勵我之精進於此道。一路走來，我深知王師父及其丹道學會之精淳深遠，所以希望我自己能於將來在丹道研究之資料蒐集與道家美學、道家與其他宗教比較的研究之道路上，能有些微的建設來和諸君同道一起來合作，共進於丹道文化的發揚光大。</w:t>
      </w:r>
    </w:p>
    <w:p>
      <w:pPr>
        <w:pStyle w:val="Normal"/>
        <w:rPr>
          <w:rFonts w:ascii="新細明體;PMingLiU" w:hAnsi="新細明體;PMingLiU"/>
        </w:rPr>
      </w:pPr>
      <w:r>
        <w:rPr>
          <w:rFonts w:ascii="新細明體;PMingLiU" w:hAnsi="新細明體;PMingLiU"/>
        </w:rPr>
        <w:t>註  解</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t>註一：〈畫山水序〉所引原文，參見陳傳席，《六朝畫論研究》，台北，學生書局，一九九一，頁一二三。</w:t>
      </w:r>
    </w:p>
    <w:p>
      <w:pPr>
        <w:pStyle w:val="Normal"/>
        <w:rPr>
          <w:rFonts w:ascii="新細明體;PMingLiU" w:hAnsi="新細明體;PMingLiU"/>
        </w:rPr>
      </w:pPr>
      <w:r>
        <w:rPr>
          <w:rFonts w:ascii="新細明體;PMingLiU" w:hAnsi="新細明體;PMingLiU"/>
        </w:rPr>
        <w:t>註二：陳傳席，《六朝畫論研究》，頁一○○。</w:t>
      </w:r>
    </w:p>
    <w:p>
      <w:pPr>
        <w:pStyle w:val="Normal"/>
        <w:rPr>
          <w:rFonts w:ascii="新細明體;PMingLiU" w:hAnsi="新細明體;PMingLiU"/>
        </w:rPr>
      </w:pPr>
      <w:r>
        <w:rPr>
          <w:rFonts w:ascii="新細明體;PMingLiU" w:hAnsi="新細明體;PMingLiU"/>
        </w:rPr>
        <w:t>註三：詩集卷十九。相關討論參照，龔鵬程，《詩史本色與妙悟》，台北，學生書局，頁一九八。</w:t>
      </w:r>
    </w:p>
    <w:p>
      <w:pPr>
        <w:pStyle w:val="Normal"/>
        <w:rPr>
          <w:rFonts w:ascii="新細明體;PMingLiU" w:hAnsi="新細明體;PMingLiU"/>
        </w:rPr>
      </w:pPr>
      <w:r>
        <w:rPr>
          <w:rFonts w:ascii="新細明體;PMingLiU" w:hAnsi="新細明體;PMingLiU"/>
        </w:rPr>
        <w:t>註四：王建元，《現象學詮釋學與東西雄渾觀》，台北，一九八八，頁三七。</w:t>
      </w:r>
    </w:p>
    <w:p>
      <w:pPr>
        <w:pStyle w:val="Normal"/>
        <w:rPr>
          <w:rFonts w:ascii="新細明體;PMingLiU" w:hAnsi="新細明體;PMingLiU"/>
        </w:rPr>
      </w:pPr>
      <w:r>
        <w:rPr>
          <w:rFonts w:ascii="新細明體;PMingLiU" w:hAnsi="新細明體;PMingLiU"/>
        </w:rPr>
        <w:t>註五：劉若愚，《中國文學理論》，一九八一，台北，頁五六。</w:t>
      </w:r>
    </w:p>
    <w:p>
      <w:pPr>
        <w:pStyle w:val="Normal"/>
        <w:rPr>
          <w:rFonts w:ascii="新細明體;PMingLiU" w:hAnsi="新細明體;PMingLiU"/>
        </w:rPr>
      </w:pPr>
      <w:r>
        <w:rPr>
          <w:rFonts w:ascii="新細明體;PMingLiU" w:hAnsi="新細明體;PMingLiU"/>
        </w:rPr>
        <w:t>註六：劉若愚，《中國文學理論》，一九八一，台北，頁二九～三三。</w:t>
      </w:r>
    </w:p>
    <w:p>
      <w:pPr>
        <w:pStyle w:val="Normal"/>
        <w:rPr>
          <w:rFonts w:ascii="新細明體;PMingLiU" w:hAnsi="新細明體;PMingLiU"/>
        </w:rPr>
      </w:pPr>
      <w:r>
        <w:rPr>
          <w:rFonts w:ascii="新細明體;PMingLiU" w:hAnsi="新細明體;PMingLiU"/>
        </w:rPr>
        <w:t>註七：莊子：「墮爾形體，吐爾聰明，倫與物忘，大同乎涬溟」，「忘乎物，忘乎天，其名為忘己。忘己之人，是謂入於天」。</w:t>
      </w:r>
    </w:p>
    <w:p>
      <w:pPr>
        <w:pStyle w:val="Normal"/>
        <w:rPr>
          <w:rFonts w:ascii="新細明體;PMingLiU" w:hAnsi="新細明體;PMingLiU"/>
        </w:rPr>
      </w:pPr>
      <w:r>
        <w:rPr>
          <w:rFonts w:ascii="新細明體;PMingLiU" w:hAnsi="新細明體;PMingLiU"/>
        </w:rPr>
        <w:t>註八：韓林德，《境生象外》，一九九五，北京，三聯，頁二八三。</w:t>
      </w:r>
    </w:p>
    <w:p>
      <w:pPr>
        <w:pStyle w:val="Normal"/>
        <w:rPr>
          <w:rFonts w:ascii="新細明體;PMingLiU" w:hAnsi="新細明體;PMingLiU"/>
        </w:rPr>
      </w:pPr>
      <w:r>
        <w:rPr>
          <w:rFonts w:ascii="新細明體;PMingLiU" w:hAnsi="新細明體;PMingLiU"/>
        </w:rPr>
        <w:t>註九：榮格，《金花的秘密》 德文版第二版序言。</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4:05:00Z</dcterms:created>
  <dc:creator>lll</dc:creator>
  <dc:description/>
  <dc:language>en-US</dc:language>
  <cp:lastModifiedBy>lll</cp:lastModifiedBy>
  <dcterms:modified xsi:type="dcterms:W3CDTF">2004-09-10T05:09:00Z</dcterms:modified>
  <cp:revision>2</cp:revision>
  <dc:subject/>
  <dc:title>內丹與道家美學 </dc:title>
</cp:coreProperties>
</file>