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18"/>
          <w:szCs w:val="18"/>
          <w:lang w:val="zh-TW"/>
        </w:rPr>
        <w:t>民事類【最高法院民事裁判】</w:t>
      </w:r>
      <w:r>
        <w:rPr>
          <w:rFonts w:ascii="標楷體" w:hAnsi="標楷體" w:cs="標楷體" w:eastAsia="標楷體"/>
          <w:color w:val="0000FF"/>
          <w:kern w:val="0"/>
          <w:sz w:val="18"/>
          <w:szCs w:val="18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>1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裁判字號：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>91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年度台簡抗字第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>49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號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要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旨：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民法第二百零五條既已立法限制最高利率，明定債權人對於超過週年百分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之二十部分之利息無請求權，則當事人將包含超過週年百分之二十部分之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延欠利息滾入原本，約定期限清償，其滾入之利息數額，仍應受法定最高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利率之限制。故債權人對於滾入原本之超過限額利息部分，應認仍無請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權，以貫徹「防止重利盤剝，保護經濟弱者」之立法目的。又債之更改，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固在消滅舊債務，以成立新債務，惟超過限額部分之利息，法律既特別規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定債權人對之無請求權，債權人自不能以債之更改方式，使之成為有請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權，否則無異助長</w:t>
      </w:r>
      <w:r>
        <w:rPr>
          <w:rFonts w:ascii="標楷體" w:hAnsi="標楷體" w:cs="細明體;MingLiU" w:eastAsia="標楷體"/>
          <w:color w:val="FF0000"/>
          <w:kern w:val="0"/>
          <w:sz w:val="18"/>
          <w:szCs w:val="18"/>
          <w:lang w:val="zh-TW"/>
        </w:rPr>
        <w:t>脫法行為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，難以保護經濟上之弱者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法源資訊編：本則判例於九十二年六月十日經最高法院九十二年度第十次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　　　　　　民事庭會議決議通過，並於九十二年七月十日由最高法院依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　　　　　　據最高法院判例選編及變更實施要點第九點規定以（九二）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　　　　　　台資字第○○三六二號公告之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參考法條：民法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第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  <w:t>205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、</w:t>
      </w: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  <w:t>206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、</w:t>
      </w: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  <w:t xml:space="preserve">207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條（</w:t>
      </w: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  <w:t>91.06.26)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>2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裁判字號：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>89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年度台上字第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>1119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號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要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旨：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所謂</w:t>
      </w:r>
      <w:r>
        <w:rPr>
          <w:rFonts w:ascii="標楷體" w:hAnsi="標楷體" w:cs="細明體;MingLiU" w:eastAsia="標楷體"/>
          <w:color w:val="FF0000"/>
          <w:kern w:val="0"/>
          <w:sz w:val="18"/>
          <w:szCs w:val="18"/>
          <w:lang w:val="zh-TW"/>
        </w:rPr>
        <w:t>脫法行為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係指當事人為迴避強行法規之適用，以迂迴方法達成該強行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法規所禁止之相同效果之行為而言。法律並無禁止父母將其不動產借用子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女名義登記之強制規定，即難認此借名登記係</w:t>
      </w:r>
      <w:r>
        <w:rPr>
          <w:rFonts w:ascii="標楷體" w:hAnsi="標楷體" w:cs="細明體;MingLiU" w:eastAsia="標楷體"/>
          <w:color w:val="FF0000"/>
          <w:kern w:val="0"/>
          <w:sz w:val="18"/>
          <w:szCs w:val="18"/>
          <w:lang w:val="zh-TW"/>
        </w:rPr>
        <w:t>脫法行為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。倘上訴人當時純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係基於父女親誼，借用被上訴人名義登記，並無贈與之意思，縱將來有贈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與之合意，亦於將來變更為贈與時，始生課徵贈與稅之問題，自難認該借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名契約係</w:t>
      </w:r>
      <w:r>
        <w:rPr>
          <w:rFonts w:ascii="標楷體" w:hAnsi="標楷體" w:cs="細明體;MingLiU" w:eastAsia="標楷體"/>
          <w:color w:val="FF0000"/>
          <w:kern w:val="0"/>
          <w:sz w:val="18"/>
          <w:szCs w:val="18"/>
          <w:lang w:val="zh-TW"/>
        </w:rPr>
        <w:t>脫法行為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參考法條：民法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第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  <w:t xml:space="preserve">71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條（</w:t>
      </w: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  <w:t>71.01.04)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>3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裁判字號：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>88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年度台上字第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>3041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號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要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旨：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消極信託，除有確實之正當原因外，通常多屬通謀而為之虛偽意思表示，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極易助長</w:t>
      </w:r>
      <w:r>
        <w:rPr>
          <w:rFonts w:ascii="標楷體" w:hAnsi="標楷體" w:cs="細明體;MingLiU" w:eastAsia="標楷體"/>
          <w:color w:val="FF0000"/>
          <w:kern w:val="0"/>
          <w:sz w:val="18"/>
          <w:szCs w:val="18"/>
          <w:lang w:val="zh-TW"/>
        </w:rPr>
        <w:t>脫法行為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之形成，難認其行為之合法性，此固不因信託法未公布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施行而有不同，原審謂信託法未公布即無其適用，固屬可議。惟所謂消極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信託，係指委託人僅以其財產在名義上移轉於受託人，受託人自始不負管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理或處分之義務，凡財產之管理、使用、或處分悉由委託人自行辦理時，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是為消極信託。本件兩造之被繼承人王萬傳所信託之系爭土地，係交由上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訴人等使用、居住，為原審合法認定之事實，自與消極信託不相同，仍難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以係消極信託而指為無效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參考法條：民法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第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  <w:t>87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、</w:t>
      </w: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  <w:t xml:space="preserve">125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條（</w:t>
      </w: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  <w:t>71.01.04)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　　　　　信託法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第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  <w:t xml:space="preserve">5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條（</w:t>
      </w: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  <w:t>85.01.26)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>4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裁判字號：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>87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年度台上字第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>2834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號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要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旨：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當事人為迴避強行法規之適用，以迂迴方法達成該強行法規所禁止之相同效果之行為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，乃學說上所稱之</w:t>
      </w:r>
      <w:r>
        <w:rPr>
          <w:rFonts w:ascii="標楷體" w:hAnsi="標楷體" w:cs="細明體;MingLiU" w:eastAsia="標楷體"/>
          <w:color w:val="FF0000"/>
          <w:kern w:val="0"/>
          <w:sz w:val="18"/>
          <w:szCs w:val="18"/>
          <w:lang w:val="zh-TW"/>
        </w:rPr>
        <w:t>脫法行為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，倘其所迴避之強行法規，係禁止當事人企圖實現一定事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實上之效果者，而其行為實質達成該效果，違反法律規定之意旨，即非法之所許，自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屬無效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資料來源：最高法院民事庭所製作具有參考價值之裁判要旨</w:t>
      </w: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民國八十七年一月至八十七年十二月</w:t>
      </w: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  <w:t>)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>5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裁判字號：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>87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年度台上字第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>2697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號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要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旨：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所謂信託，係信託人為自己或第三人之利益，以一定財產為信託財產，移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轉與受託人管理或處分，以達成一定之經濟上或社會上目的之行為。倘信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託人僅將其財產在名義上移轉於受託人，而有關信託財產之管理、使用、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處分悉仍由信託人自行為之，是為消極信託，除有確實之正當原因外，通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常多屬通謀之虛偽意思表示，極易助長</w:t>
      </w:r>
      <w:r>
        <w:rPr>
          <w:rFonts w:ascii="標楷體" w:hAnsi="標楷體" w:cs="細明體;MingLiU" w:eastAsia="標楷體"/>
          <w:color w:val="FF0000"/>
          <w:kern w:val="0"/>
          <w:sz w:val="18"/>
          <w:szCs w:val="18"/>
          <w:lang w:val="zh-TW"/>
        </w:rPr>
        <w:t>脫法行為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之形成，自難認其合法性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參考法條：信託法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第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  <w:t xml:space="preserve">1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條（</w:t>
      </w: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  <w:t>85.01.26)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>6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裁判字號：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>87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年度台上字第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>2359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號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要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旨：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土地法第三十條第一項前段規定：「私有農地所有權之移轉，其承受人以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能自耕者為限」，其立法意旨在於貫徹耕者有其田之基本國策（參照憲法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第一百四十三條第四項），防止農地由無自耕能力之人承受以供耕作以外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之用途，藉以發揮農地之效用。是若非以耕作為目的，僅係以具有自耕能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FF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力之第三人為登記名義人，而規避土地法第三十條之規定，自難認該</w:t>
      </w:r>
      <w:r>
        <w:rPr>
          <w:rFonts w:ascii="標楷體" w:hAnsi="標楷體" w:cs="細明體;MingLiU" w:eastAsia="標楷體"/>
          <w:color w:val="FF0000"/>
          <w:kern w:val="0"/>
          <w:sz w:val="18"/>
          <w:szCs w:val="18"/>
          <w:lang w:val="zh-TW"/>
        </w:rPr>
        <w:t>脫法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FF0000"/>
          <w:kern w:val="0"/>
          <w:sz w:val="18"/>
          <w:szCs w:val="18"/>
          <w:lang w:val="zh-TW"/>
        </w:rPr>
        <w:t>行為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為有效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參考法條：土地法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第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  <w:t xml:space="preserve">30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條（</w:t>
      </w: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  <w:t>84.01.20)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>7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裁判字號：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>87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年度台上字第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>184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號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要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旨：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按農地之買賣，承買人雖係無自耕能力之人，惟如約定由承買人指定登記與任何有自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耕能力之第三人，或具體約定登記與有自耕能力之特定第三人，即非民法第二百四十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六條第一項所定以不能之給付為契約之標的，固難認其契約為無效。惟若購買農地之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承買人並無自耕能力，依土地法第三十條第一項規定，本不得取得農地所有權，竟借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用第三人名義辦理所有權移轉登記，間接取得農地所有權，以逃避上開法律之限制，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應屬</w:t>
      </w:r>
      <w:r>
        <w:rPr>
          <w:rFonts w:ascii="標楷體" w:hAnsi="標楷體" w:cs="細明體;MingLiU" w:eastAsia="標楷體"/>
          <w:color w:val="FF0000"/>
          <w:kern w:val="0"/>
          <w:sz w:val="18"/>
          <w:szCs w:val="18"/>
          <w:lang w:val="zh-TW"/>
        </w:rPr>
        <w:t>脫法行為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，自無加以保護之必要，仍應認該買賣農地契約為無效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資料來源：最高法院民事庭所製作具有參考價值之裁判要旨</w:t>
      </w: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民國八十七年一月至八十七年十二月</w:t>
      </w: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  <w:t>)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>8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裁判字號：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>86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年度台上字第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>2112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號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要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旨：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系爭土地雖屬農地，然上訴人有自耕能力之資格，其以自己名義向法院標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購而登記自己名義所有，並未違背土地法第三十條第一項之規定，於法自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屬有效。兩造約定俟被上訴人取得自耕能力時，上訴人應將系爭土地移轉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登記與被上訴人，性質上係以被上訴人自耕能力之取得或其就系爭土地不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能為所有權移轉登記之原因除去，為上訴人履行移轉登記之條件，徵諸契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約自由之原則，並無不可，亦於公序良俗無所違背，自難謂兩造此項約定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係屬</w:t>
      </w:r>
      <w:r>
        <w:rPr>
          <w:rFonts w:ascii="標楷體" w:hAnsi="標楷體" w:cs="細明體;MingLiU" w:eastAsia="標楷體"/>
          <w:color w:val="FF0000"/>
          <w:kern w:val="0"/>
          <w:sz w:val="18"/>
          <w:szCs w:val="18"/>
          <w:lang w:val="zh-TW"/>
        </w:rPr>
        <w:t>脫法行為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而無效。（八十六年度台上字第二一一二號）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資料來源：最高法院民事庭所製作具有參考價值之裁判要旨（民國八十四年八月至八十六年十二月）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>9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裁判字號：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>86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年度台上字第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>332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號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要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旨：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按民法第一百八十八條僱用人責任之規定，係為保護被害人而設，故所稱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之受僱人，應從寬解釋，不以事實上有僱傭契約者為限，凡客觀上被他人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使用，為之服勞務而受並監督者，均係受僱人。又將營業名稱借與他人使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用，其內部縱僅對於未具有信用或營業資格者，借與信用或資格，或係為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達逃避僱用人責任之目的所為之</w:t>
      </w:r>
      <w:r>
        <w:rPr>
          <w:rFonts w:ascii="標楷體" w:hAnsi="標楷體" w:cs="細明體;MingLiU" w:eastAsia="標楷體"/>
          <w:color w:val="FF0000"/>
          <w:kern w:val="0"/>
          <w:sz w:val="18"/>
          <w:szCs w:val="18"/>
          <w:lang w:val="zh-TW"/>
        </w:rPr>
        <w:t>脫法行為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，但就外觀而言，其是否借與營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業名義，仍具有選任之關係，且借與名義，並可中止其借用關係，無形中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對該借用名義者之營業使用其名義，仍有監督關係，是兩者之間仍存有選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任、服勞務及監督關係，與僱傭無殊。因之對於該借用名義者，對第三人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所致之損害，借與名義者仍應負僱用人之責任。（八十六年度台上字第三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三二號</w:t>
      </w: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  <w:t>)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參考法條：民法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第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  <w:t xml:space="preserve">188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條（</w:t>
      </w: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  <w:t>85.09.25)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資料來源：最高法院民事裁判書彙編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第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  <w:t xml:space="preserve">27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期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  <w:t xml:space="preserve">144-151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頁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>10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裁判字號：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>85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年度台上字第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>922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號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要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旨：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土地法第三十條私有農地之移轉，其承受人以能自耕者為限之規定，旨在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貫徹耕者有其田之基本國策，發揮農地之作用，是以若於農地買賣契約中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雖形式上合法的約明移轉登記予有自耕能力之第三人，但買受人之目的僅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在於借用有自耕能力之他人名義取得產權，實質上並無使其真正取得農地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從事耕作之意思，即係以迂迴之方法逃避土地法第三十條之禁止規定，實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為</w:t>
      </w:r>
      <w:r>
        <w:rPr>
          <w:rFonts w:ascii="標楷體" w:hAnsi="標楷體" w:cs="細明體;MingLiU" w:eastAsia="標楷體"/>
          <w:color w:val="FF0000"/>
          <w:kern w:val="0"/>
          <w:sz w:val="18"/>
          <w:szCs w:val="18"/>
          <w:lang w:val="zh-TW"/>
        </w:rPr>
        <w:t>脫法行為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，其買賣契約應屬無效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參考法條：土地法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第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  <w:t xml:space="preserve">30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條（</w:t>
      </w: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  <w:t>84.01.20)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>11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裁判字號：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>85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年度台上字第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>313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號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要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旨：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土地法第三十條之立法目的，在於貫徹農地農有供為農用之基本國策，若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允許無自耕能力之個人、法人或團體，以成立永久使用權或永久借用契約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之迂迴手段，達到取得所有權之實質目的，則該法條之立法將失其規範功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能。是縱契約雙方確有此種合意，且上訴人所稱兩造間係實質契約當事人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為可信，亦因其為</w:t>
      </w:r>
      <w:r>
        <w:rPr>
          <w:rFonts w:ascii="標楷體" w:hAnsi="標楷體" w:cs="細明體;MingLiU" w:eastAsia="標楷體"/>
          <w:color w:val="FF0000"/>
          <w:kern w:val="0"/>
          <w:sz w:val="18"/>
          <w:szCs w:val="18"/>
          <w:lang w:val="zh-TW"/>
        </w:rPr>
        <w:t>脫法行為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，該永久使用系爭土地之法律行為，仍屬無效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參考法條：土地法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第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  <w:t xml:space="preserve">30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條（</w:t>
      </w: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  <w:t>84.01.20)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>12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裁判字號：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>84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年度台上字第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>1151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號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要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旨：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民法第一百八十八條僱用人責任之規定，係為保護被害人而設。故所稱之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受僱人，應從寬解釋，不以事實上有僱傭契約者為限。凡客觀上被他人使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用，為之服勞務而受其監督者，均係受僱人。又將營業名義借與他人使用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，其內部間縱僅對於未具有信用或無營業資格者借予信用或資格，或係為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達逃避僱用人責任之目的所為之</w:t>
      </w:r>
      <w:r>
        <w:rPr>
          <w:rFonts w:ascii="標楷體" w:hAnsi="標楷體" w:cs="細明體;MingLiU" w:eastAsia="標楷體"/>
          <w:color w:val="FF0000"/>
          <w:kern w:val="0"/>
          <w:sz w:val="18"/>
          <w:szCs w:val="18"/>
          <w:lang w:val="zh-TW"/>
        </w:rPr>
        <w:t>脫法行為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。但就外觀而言，其是否借與營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業名義，仍具有選任之關係，且借與名義後，並可中止其借用關係，無形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中對該借用名義者之營業使用其名義，仍有監督關係，是兩者之間仍存有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選任、服勞務及監督關係，與僱傭無殊。因之對於該借用名義者對第三人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所致之損害，借與名義者仍應負僱用人之責任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參考法條：民法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第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  <w:t xml:space="preserve">188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條（</w:t>
      </w: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  <w:t>84.01.16)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>13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裁判字號：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>84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年度台上字第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>54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號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要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旨：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私有農地所有權之移轉，其承受人以能自耕者為限，土地法第三十條第一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項定有明文，此為強制規定，違反者，其契約無效。蔡富美並無自耕能力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，借用訴外人楊永為人頭，辦理所有權移轉登記，係為逃避上開法律之限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制，為</w:t>
      </w:r>
      <w:r>
        <w:rPr>
          <w:rFonts w:ascii="標楷體" w:hAnsi="標楷體" w:cs="細明體;MingLiU" w:eastAsia="標楷體"/>
          <w:color w:val="FF0000"/>
          <w:kern w:val="0"/>
          <w:sz w:val="18"/>
          <w:szCs w:val="18"/>
          <w:lang w:val="zh-TW"/>
        </w:rPr>
        <w:t>脫法行為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，尤無加以保護之必要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參考法條：土地法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第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  <w:t xml:space="preserve">30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條（</w:t>
      </w: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  <w:t>84.01.20)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>14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裁判字號：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>83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年度台上字第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>3172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號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要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旨：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所謂信託，係指信託人為自己或第三人之利益，以特定財產為信託財產，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移轉與受託人管理或處分，以達成一定之經濟上或社會上目的之行為。受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託人不特就信託財產承受權利人之名義，且須就信託財產依信託契約之內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容為積極之管理或處分。倘信託人僅將其財產在名義上移轉與受託人，而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有關信託財產之管理、使用或處分悉仍由信託人自行為之，是為消極信託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，除有確實之正當原因外，其助長</w:t>
      </w:r>
      <w:r>
        <w:rPr>
          <w:rFonts w:ascii="標楷體" w:hAnsi="標楷體" w:cs="細明體;MingLiU" w:eastAsia="標楷體"/>
          <w:color w:val="FF0000"/>
          <w:kern w:val="0"/>
          <w:sz w:val="18"/>
          <w:szCs w:val="18"/>
          <w:lang w:val="zh-TW"/>
        </w:rPr>
        <w:t>脫法行為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者，應難認為合法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參考法條：民法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第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  <w:t>1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、</w:t>
      </w: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  <w:t xml:space="preserve">348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條（</w:t>
      </w: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  <w:t>84.01.16)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資料來源：最高法院民事裁判書彙編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第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  <w:t xml:space="preserve">18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期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  <w:t xml:space="preserve">7-12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頁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>15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裁判字號：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>83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年度台上字第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>3172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號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要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旨：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　　按所謂信託，係指信託人為自己或第三人之利益，以特定財產為信託財產，移轉與受託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人管理或處分，以達成一定之經濟上或社會上目的之行為。受託人不特就信託財產承受權利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人之名義，且須就信託財產依信託契約之內容為積極之管理或處分。倘信託人僅將其財產在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名義上移轉與受託人，而有關信託財產之管理、使用或處分悉仍由信託人自行為之，是為消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極信託，除有確實之正當原因外，其助長</w:t>
      </w:r>
      <w:r>
        <w:rPr>
          <w:rFonts w:ascii="標楷體" w:hAnsi="標楷體" w:cs="細明體;MingLiU" w:eastAsia="標楷體"/>
          <w:color w:val="FF0000"/>
          <w:kern w:val="0"/>
          <w:sz w:val="18"/>
          <w:szCs w:val="18"/>
          <w:lang w:val="zh-TW"/>
        </w:rPr>
        <w:t>脫法行為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者，應難認為合法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>16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裁判字號：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>81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年度台上字第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>1379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號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要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旨：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土地法第三十條第一項規定：「私有農地所有權之移轉，其承受人以能自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耕者為限」，立法意旨在於貫徹耕者有其田之基本國策，防止農地由無自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耕能力之人承受以供耕作以外之用途，藉以發揮農地之效用。故農地買受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人依民法第二百六十九條規定指定第三人為登記名義人者，該第三人亦以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能自耕者為限。倘僅利用該第三人名義登記為所有人，實則未從事耕作者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，則此契約無非為規避土地法第三十條規定而訂立，應認係</w:t>
      </w:r>
      <w:r>
        <w:rPr>
          <w:rFonts w:ascii="標楷體" w:hAnsi="標楷體" w:cs="細明體;MingLiU" w:eastAsia="標楷體"/>
          <w:color w:val="FF0000"/>
          <w:kern w:val="0"/>
          <w:sz w:val="18"/>
          <w:szCs w:val="18"/>
          <w:lang w:val="zh-TW"/>
        </w:rPr>
        <w:t>脫法行為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而無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效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參考法條：土地法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第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  <w:t xml:space="preserve">30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條（</w:t>
      </w: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  <w:t>84.01.20)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　　　　　民法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第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  <w:t xml:space="preserve">269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條（</w:t>
      </w: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  <w:t>84.01.16)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>17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裁判字號：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>81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年度台上字第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>399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號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要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旨：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惟私有農地之買賣，雖得由買受人指定有自耕能力之第三人為登記名義人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，倘買受人指定之目的僅在借用其名義，以作成徒具形式而無實質之利他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契約，並無使其真正取得農地從事耕作之意，而係以迂迴方法逃避土地法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第三十條第一項禁止規定之適用，以達其享有土地所有權之實質目的，此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種</w:t>
      </w:r>
      <w:r>
        <w:rPr>
          <w:rFonts w:ascii="標楷體" w:hAnsi="標楷體" w:cs="細明體;MingLiU" w:eastAsia="標楷體"/>
          <w:color w:val="FF0000"/>
          <w:kern w:val="0"/>
          <w:sz w:val="18"/>
          <w:szCs w:val="18"/>
          <w:lang w:val="zh-TW"/>
        </w:rPr>
        <w:t>脫法行為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應屬無效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參考法條：民法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第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  <w:t>86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、</w:t>
      </w: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  <w:t xml:space="preserve">246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條（</w:t>
      </w: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  <w:t>84.01.16)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　　　　　土地法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第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  <w:t xml:space="preserve">30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條（</w:t>
      </w: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  <w:t>84.01.20)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>18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裁判字號：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>80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年度台上字第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>2284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號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要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旨：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土地法第三十條第一項規定：「私有農地所有權之移轉，其承受人以能自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耕者為限」，立法意旨在於貫徹耕者有其田之基本國策（參照憲法第一百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四十三條），防止農地由無自耕能力之人承受以供耕作以外之用途，藉以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發揮農地之效用。故農地買受人依民法第二百六十九條規定指定第三人為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登記名義人者，該第三人亦以能自耕者為限。倘僅利用該第三人名義登記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為所有人，實則未從事耕作者，則此契約無非為規避土地法第三十條規定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而訂立，應認係</w:t>
      </w:r>
      <w:r>
        <w:rPr>
          <w:rFonts w:ascii="標楷體" w:hAnsi="標楷體" w:cs="細明體;MingLiU" w:eastAsia="標楷體"/>
          <w:color w:val="FF0000"/>
          <w:kern w:val="0"/>
          <w:sz w:val="18"/>
          <w:szCs w:val="18"/>
          <w:lang w:val="zh-TW"/>
        </w:rPr>
        <w:t>脫法行為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而無效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參考法條：土地法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第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  <w:t xml:space="preserve">30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條（</w:t>
      </w: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  <w:t>84.01.20)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　　　　　民法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第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  <w:t>71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、</w:t>
      </w: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  <w:t xml:space="preserve">269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條（</w:t>
      </w: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  <w:t>84.01.16)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　　　　　憲法法庭席位布置規則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第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  <w:t xml:space="preserve">143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條（</w:t>
      </w: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  <w:t>82.10.16)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>19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裁判字號：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>80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年度台上字第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>1831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號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要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旨：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台中市西屯民有零售市場原由團法人廖拾合祭祀公業經營，因財團法人不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得經營營利事業，乃改由上訴人獨資經營，並承受該公業之出租人權利義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務，以符合法律之規定，此與以迂迴方法避免違反強行法規定而遂其不法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目的之</w:t>
      </w:r>
      <w:r>
        <w:rPr>
          <w:rFonts w:ascii="標楷體" w:hAnsi="標楷體" w:cs="細明體;MingLiU" w:eastAsia="標楷體"/>
          <w:color w:val="FF0000"/>
          <w:kern w:val="0"/>
          <w:sz w:val="18"/>
          <w:szCs w:val="18"/>
          <w:lang w:val="zh-TW"/>
        </w:rPr>
        <w:t>脫法行為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，尚屬有間，殊難指其為無效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民法第二百九十七條規定之本旨，無非使債務人知有債權讓與之事實，受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讓人對於債務人主張受讓事實行使債權時，既足使債務人知有債權讓與之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事實，即應認為兼有通知之效力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參考法條：民法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第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  <w:t>71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、</w:t>
      </w: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  <w:t xml:space="preserve">297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條（</w:t>
      </w: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  <w:t>84.01.16)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>20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裁判字號：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>80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年度台上字第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>1412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號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要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旨：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所謂</w:t>
      </w:r>
      <w:r>
        <w:rPr>
          <w:rFonts w:ascii="標楷體" w:hAnsi="標楷體" w:cs="細明體;MingLiU" w:eastAsia="標楷體"/>
          <w:color w:val="FF0000"/>
          <w:kern w:val="0"/>
          <w:sz w:val="18"/>
          <w:szCs w:val="18"/>
          <w:lang w:val="zh-TW"/>
        </w:rPr>
        <w:t>脫法行為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係指當事人為迴避強行法規之適用，以迂迴方法達成該強行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法規所禁止之相同效果之行為，債務人為規避債權人對其所有不動產為強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制執行，與第三人通謀訂立虛偽之買賣契約，將該不動產所有權移轉登記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於該第三人者，既非以規避強行法規之適用為目的，與</w:t>
      </w:r>
      <w:r>
        <w:rPr>
          <w:rFonts w:ascii="標楷體" w:hAnsi="標楷體" w:cs="細明體;MingLiU" w:eastAsia="標楷體"/>
          <w:color w:val="FF0000"/>
          <w:kern w:val="0"/>
          <w:sz w:val="18"/>
          <w:szCs w:val="18"/>
          <w:lang w:val="zh-TW"/>
        </w:rPr>
        <w:t>脫法行為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自屬有間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。惟此行為以侵害債權人之債權為目的，與善良風俗不能謂無違背，依民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法第七十二條規定，亦屬無效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參考法條：民法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第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  <w:t>1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、</w:t>
      </w: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  <w:t>72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、</w:t>
      </w: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  <w:t xml:space="preserve">87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條（</w:t>
      </w: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  <w:t>84.01.16)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>21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裁判字號：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>79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年度台上字第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>2757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號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要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旨：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所謂信託，係指信託人為自己或第三人之利益，以特定財產為信託財產，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移轉與受託人管理或處分，以達成一定之經濟上或社會上目的之行為。受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託人不特就信託財產承受權利人之名義，且須就信託財產依信託契約之內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容為積極之管理或處分。倘信託人僅將其財產在名義上移轉與受託人，而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有關信託財產之管理、使用或處分悉仍由信託人自行為之，是為消極信託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FF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，除有確實之正當原因外，通常多屬通謀之虛偽意思表示，易助長</w:t>
      </w:r>
      <w:r>
        <w:rPr>
          <w:rFonts w:ascii="標楷體" w:hAnsi="標楷體" w:cs="細明體;MingLiU" w:eastAsia="標楷體"/>
          <w:color w:val="FF0000"/>
          <w:kern w:val="0"/>
          <w:sz w:val="18"/>
          <w:szCs w:val="18"/>
          <w:lang w:val="zh-TW"/>
        </w:rPr>
        <w:t>脫法行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FF0000"/>
          <w:kern w:val="0"/>
          <w:sz w:val="18"/>
          <w:szCs w:val="18"/>
          <w:lang w:val="zh-TW"/>
        </w:rPr>
        <w:t>為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，應難認為合法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參考法條：民法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第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  <w:t>1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、</w:t>
      </w: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  <w:t xml:space="preserve">87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條（</w:t>
      </w: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  <w:t>84.01.16)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>22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裁判字號：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>77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年度台上字第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>2094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號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要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旨：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契約標的雖違反法律禁止之規定，但當事人訂約時預期於其規定廢止後為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給付者，不能謂係</w:t>
      </w:r>
      <w:r>
        <w:rPr>
          <w:rFonts w:ascii="標楷體" w:hAnsi="標楷體" w:cs="細明體;MingLiU" w:eastAsia="標楷體"/>
          <w:color w:val="FF0000"/>
          <w:kern w:val="0"/>
          <w:sz w:val="18"/>
          <w:szCs w:val="18"/>
          <w:lang w:val="zh-TW"/>
        </w:rPr>
        <w:t>脫法行為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，其契約仍為有效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參考法條：民法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第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  <w:t>71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、</w:t>
      </w: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  <w:t xml:space="preserve">246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條（</w:t>
      </w: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  <w:t>84.01.16)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>23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裁判字號：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>77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年度台上字第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>245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號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要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旨：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六十四年七月二十四日修正前之土地法第三十條規定，私有農地所有權之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移轉，其承受人以承受後能自耕者為限。倘承買人並無自耕能力而竟承受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私有農地，即係以不能之給付為契約標的，依民法第二百四十六條第一項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前段之規定，其契約為無效，已經本院以六十四年台上字第一三五二號著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為判例。本件一二七一四、一二八一二號土地為農地，上訴人為合作社組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織，並無自耕能力，其於六十二年八月十四日與被上訴人訂約交換承受該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二筆土地，縱已口頭約定得由其指定有自耕能力之理監事名義承受，亦屬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FF0000"/>
          <w:kern w:val="0"/>
          <w:sz w:val="18"/>
          <w:szCs w:val="18"/>
          <w:lang w:val="zh-TW"/>
        </w:rPr>
        <w:t>脫法行為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，為原審依法確定之事實，是兩造間所訂土地交換合約書為無效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，殊甚顯然，自無許上訴人依據無效之契約，請求給付之餘地。次按民法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第二百二十五條第一項規定：『因不可歸責於債務人之事由，致給付不能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者，債務人免給付義務。』是債務人亦不負損害賠償責任。縱依同法條第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二項規定，債權人亦僅取得代償請求權而已，非謂債務人負損害賠償責任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>24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裁判字號：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>76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年度台上字第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>1834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號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要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旨：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政府為適應經濟發展需要，編定工業用地，以供集中設立工廠，發展工業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之用，凡工業用地，不得供工業無關之用，興辦工業人因創辦工業需用土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地，應檢具設廠計劃書並敘明需地面積，向主管機關申購土地，購得土地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後，並應於法定期間內，依照規劃確定之用途使用，非經核准不得將土地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之全部或一部讓售他人，受讓人並仍以興辦工業為限，修正前後之獎勵投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資條例皆有明文規定。本件系爭土地為工業用地，由上訴人依同條例而取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得。依合約書第三條約定，似僅上訴人得申購系爭土地，被上訴人乃借其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名義而分購一半。果係如此，該合約是否為</w:t>
      </w:r>
      <w:r>
        <w:rPr>
          <w:rFonts w:ascii="標楷體" w:hAnsi="標楷體" w:cs="細明體;MingLiU" w:eastAsia="標楷體"/>
          <w:color w:val="FF0000"/>
          <w:kern w:val="0"/>
          <w:sz w:val="18"/>
          <w:szCs w:val="18"/>
          <w:lang w:val="zh-TW"/>
        </w:rPr>
        <w:t>脫法行為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，而得有效成立，即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非無疑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>25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裁判字號：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>76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年度台上字第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>790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號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要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旨：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僱傭乃以服勞務為目的之契約，契約如以委託處理事務為目的，則其為委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任而非僱傭，此觀民法第四百八十二條及第五百二十八條規定自明。農會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總幹事係由理事會聘任，並秉承理事會決議執行任務，農會法第二十五條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第一項及第三十一條定有明文。依此項規定，農會理事會聘任總幹事，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以委託其處理事務為目的，屬於委任契約，並非以服勞務為目的之僱傭契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約。本件上訴人以被上訴人理事會解聘伊之總幹事職務，係終止僱傭契約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，並以被上訴人理事會之解聘係</w:t>
      </w:r>
      <w:r>
        <w:rPr>
          <w:rFonts w:ascii="標楷體" w:hAnsi="標楷體" w:cs="細明體;MingLiU" w:eastAsia="標楷體"/>
          <w:color w:val="FF0000"/>
          <w:kern w:val="0"/>
          <w:sz w:val="18"/>
          <w:szCs w:val="18"/>
          <w:lang w:val="zh-TW"/>
        </w:rPr>
        <w:t>脫法行為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應屬無效為由，訴請確認其為被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上訴人農會總幹事之僱傭關係存在，顯非有據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>26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裁判字號：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>73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年度台上字第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>4147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號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要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旨：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土地法第三十條第一項規定：「私有農地所有權之移轉，其承受人以能自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耕者為限」。其目的在於貫徹耕者有其田之基本國策（參照憲法第一百四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十三條），發揮農地之作用。本件系爭土地地目為田，屬於農地，自有土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地法第三十條第一項之適用。兩造所訂土地買賣契約，雖約定：得由買受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人（即被上訴人）指定登記名義人，被上訴人亦已指定有自耕能力之吳某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為登記名義人。倘如上訴人所主張，被上訴人之指定由吳某承受其目的僅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在借用其名義，並無使其真正取得農地從事耕作之意思。且事實上，被上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訴人已將該土地充作學校運動場使用中云云屬實，能否謂被上訴人非利用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登記名義人指定之形式，以迂迴方法逃避土地法第三十條第一項禁止規定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之適用，俾達其取得所有權之實？此種</w:t>
      </w:r>
      <w:r>
        <w:rPr>
          <w:rFonts w:ascii="標楷體" w:hAnsi="標楷體" w:cs="細明體;MingLiU" w:eastAsia="標楷體"/>
          <w:color w:val="FF0000"/>
          <w:kern w:val="0"/>
          <w:sz w:val="18"/>
          <w:szCs w:val="18"/>
          <w:lang w:val="zh-TW"/>
        </w:rPr>
        <w:t>脫法行為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，是否應屬有效？即值推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求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>27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裁判字號：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>73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年度台上字第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>4072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號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要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旨：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上訴人並無自耕能力，依契約第八條約定：上訴人雖可指定登記名義人，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並經上訴人先後指定有自耕能力之林甲、林乙為登記名義人。然林甲供證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：「只用我的名義登記，並不是要登記為我所有」。高某亦供證：「指定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林乙，只是用他名義登記而已，無意把該土地給他」等語。顯見被上訴人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因無自耕能力，依土地法第三十條之規定，不能享有系爭土地之所有權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乃於買賣契約中，作成徒具形式而無實質之利他契約，利用登記名義人之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指定，逃避土地法第三十條之規定，以達其享有土地所有權之實質目的此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種</w:t>
      </w:r>
      <w:r>
        <w:rPr>
          <w:rFonts w:ascii="標楷體" w:hAnsi="標楷體" w:cs="細明體;MingLiU" w:eastAsia="標楷體"/>
          <w:color w:val="FF0000"/>
          <w:kern w:val="0"/>
          <w:sz w:val="18"/>
          <w:szCs w:val="18"/>
          <w:lang w:val="zh-TW"/>
        </w:rPr>
        <w:t>脫法行為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應屬無效。上訴人本此請求被上訴人辦理所有權移轉登記，即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難准許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>28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裁判字號：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>71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年度台上字第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>2052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號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要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旨：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所謂信託，乃委託人為自己或第三人之利益，以一定財產為信託財產將之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移轉於受託人，由受託人管理或處分，以達成一定經濟上或社會上之目的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之行為。受託人不特僅就信託財產承受權利人之名義，且須就信託財產依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信託契約所定內容為積極之管理或處分。如委託人僅以其財產在名義上移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轉於受託人，受託人自始不負管理或處分之義務，凡財產之管理、使用、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或處分悉由委託人自行辦理時，是為消極信託，除有確實之正當原因外，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通常多屬通謀而為之虛偽意思表示，極易助長</w:t>
      </w:r>
      <w:r>
        <w:rPr>
          <w:rFonts w:ascii="標楷體" w:hAnsi="標楷體" w:cs="細明體;MingLiU" w:eastAsia="標楷體"/>
          <w:color w:val="FF0000"/>
          <w:kern w:val="0"/>
          <w:sz w:val="18"/>
          <w:szCs w:val="18"/>
          <w:lang w:val="zh-TW"/>
        </w:rPr>
        <w:t>脫法行為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之形成，法院殊難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認其行為之合法性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>29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裁判字號：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>70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年度台上字第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>1433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號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要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旨：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農業發展條例第二十二條規定，為擴大農場經營規模，防止農地細分，現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有之每宗耕地，不得分割及移轉為共有，上訴人將其就系爭土地之應有部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分，先後分別出賣與訴外人周○玉及被上訴人，雖經約定於辦理移轉登記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時，將周○玉承買部分一併登記為被上訴人名義，但查其實係出賣移轉與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被上訴人及周○玉二人所有之</w:t>
      </w:r>
      <w:r>
        <w:rPr>
          <w:rFonts w:ascii="標楷體" w:hAnsi="標楷體" w:cs="細明體;MingLiU" w:eastAsia="標楷體"/>
          <w:color w:val="FF0000"/>
          <w:kern w:val="0"/>
          <w:sz w:val="18"/>
          <w:szCs w:val="18"/>
          <w:lang w:val="zh-TW"/>
        </w:rPr>
        <w:t>脫法行為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，仍屬違反前述農地不得細分之強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制規定，即屬以不能之給付為契約標的，契約應自始無效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參考法條：農業發展條例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第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  <w:t xml:space="preserve">22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條（</w:t>
      </w: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  <w:t>69.01.30)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　　　　　民法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第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  <w:t xml:space="preserve">246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條（</w:t>
      </w: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  <w:t>18.11.22)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18"/>
          <w:szCs w:val="18"/>
          <w:lang w:val="zh-TW"/>
        </w:rPr>
        <w:t>民事類【高等法院民事裁判】</w:t>
      </w:r>
      <w:r>
        <w:rPr>
          <w:rFonts w:ascii="標楷體" w:hAnsi="標楷體" w:cs="標楷體" w:eastAsia="標楷體"/>
          <w:color w:val="0000FF"/>
          <w:kern w:val="0"/>
          <w:sz w:val="18"/>
          <w:szCs w:val="18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>1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裁判字號：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>88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年度上字第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>1381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號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要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旨：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按對於被繼承人有重大之虐待或侮辱情事，經被繼承人表示不得繼承者，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該繼承人固喪失其繼承權，民法第一千一百四十五條第一項第五款定有明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文。所謂信託，係信託人為自己或第三人之利益，以一定財產為信託財產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，移轉與受託人管理或處分，以達成一定之經濟上或社會上目的之行為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倘信託人僅將其財產在名義上移轉於受託人，而有關信託財產之管理、使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用、處分悉仍由信託人自行為之，是為消極信託，除有確實之正當原因外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，通常多屬通謀之虛偽意思表示，極易助長</w:t>
      </w:r>
      <w:r>
        <w:rPr>
          <w:rFonts w:ascii="標楷體" w:hAnsi="標楷體" w:cs="細明體;MingLiU" w:eastAsia="標楷體"/>
          <w:color w:val="FF0000"/>
          <w:kern w:val="0"/>
          <w:sz w:val="18"/>
          <w:szCs w:val="18"/>
          <w:lang w:val="zh-TW"/>
        </w:rPr>
        <w:t>脫法行為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之形成，自難認其合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法性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參考法條：民事訴訟法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第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  <w:t>388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、</w:t>
      </w: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  <w:t xml:space="preserve">256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條（</w:t>
      </w: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  <w:t>89.02.09)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　　　　　民法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第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  <w:t xml:space="preserve">1145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條（</w:t>
      </w: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  <w:t>74.06.03)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             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>2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裁判字號：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>88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年度上更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>(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一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>)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字第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>402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號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要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旨：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按當事人為迴避強行法規之適用，以迂迴方法達成該強行法規所禁止之相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同效果之行為，乃為</w:t>
      </w:r>
      <w:r>
        <w:rPr>
          <w:rFonts w:ascii="標楷體" w:hAnsi="標楷體" w:cs="細明體;MingLiU" w:eastAsia="標楷體"/>
          <w:color w:val="FF0000"/>
          <w:kern w:val="0"/>
          <w:sz w:val="18"/>
          <w:szCs w:val="18"/>
          <w:lang w:val="zh-TW"/>
        </w:rPr>
        <w:t>脫法行為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，倘其所迴避之強行法規係禁止當事人企圖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實現一定事實上之效果者，而其行為實質達成該效果，違反法律規定之意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旨，即非法之所許，自屬無效。是兩造訂立上開契約之真意實為土地之買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賣，然為規避耕地禁止分割移轉之強行規定，而以買賣土地使用權之形式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訂立契約，是依首揭說明，乃屬</w:t>
      </w:r>
      <w:r>
        <w:rPr>
          <w:rFonts w:ascii="標楷體" w:hAnsi="標楷體" w:cs="細明體;MingLiU" w:eastAsia="標楷體"/>
          <w:color w:val="FF0000"/>
          <w:kern w:val="0"/>
          <w:sz w:val="18"/>
          <w:szCs w:val="18"/>
          <w:lang w:val="zh-TW"/>
        </w:rPr>
        <w:t>脫法行為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，其買賣契約自屬無效。又按無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法律上之原因而受利益，致他人受損害者，應返還其利益；雖有法律上之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原因，而其後已不存在者，亦同，民法第一百七十九條定有明文。查兩造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所訂立之買賣契約既屬無效，有如上述，則上訴人受領被上訴人所給付之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價金，即屬無法律上之原因而受利益，致被上訴人受損害，而構成不當得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利。是被上訴人請求上訴人返還其受領價金之不當利益，洵屬有據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參考法條：民法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第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  <w:t>179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、</w:t>
      </w: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  <w:t xml:space="preserve">246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條（</w:t>
      </w: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  <w:t>18.11.22)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              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>3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裁判字號：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>88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年度重上字第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>26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號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要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旨：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經核系爭土地地目為旱，屬於農地，其承受人自應有自耕能力。茲上訴人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之職業雖登記為自耕農，惟其在七十七年三月十二日訂立本件買賣契約當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時，並無法取得自耕能力證明，此外復無其他證據可證上訴人就系爭土地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能自任耕作，上訴人請求被上訴人將系爭土地所有權移轉登記予上訴人，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洵非有理。且經查，上訴人在原審自承其有經營保富高爾夫球場已堪認上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訴人購買系爭土地係為開發為高爾夫球場，自始均無從事耕作之意。是若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FF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上訴人於訂約時有口頭約明移轉有自耕能力者其購買系爭農地仍係</w:t>
      </w:r>
      <w:r>
        <w:rPr>
          <w:rFonts w:ascii="標楷體" w:hAnsi="標楷體" w:cs="細明體;MingLiU" w:eastAsia="標楷體"/>
          <w:color w:val="FF0000"/>
          <w:kern w:val="0"/>
          <w:sz w:val="18"/>
          <w:szCs w:val="18"/>
          <w:lang w:val="zh-TW"/>
        </w:rPr>
        <w:t>脫法行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FF0000"/>
          <w:kern w:val="0"/>
          <w:sz w:val="18"/>
          <w:szCs w:val="18"/>
          <w:lang w:val="zh-TW"/>
        </w:rPr>
        <w:t>為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，違反土地法第三十條之強制規定，依民法第七十一條，本件買賣契約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應為無效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參考法條：民法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第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  <w:t xml:space="preserve">71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條（</w:t>
      </w: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  <w:t>71.01.04)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　　　　　土地法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第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  <w:t xml:space="preserve">30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條（</w:t>
      </w: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  <w:t>84.01.20)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>4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裁判字號：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>88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年度重上更字第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>31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號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要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旨：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查信託關係當事人間就信託關係應有經濟目的存在，惟被上訴人於本院審理時不僅不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能言明被上訴人及劉○銅與劉○田間有何經濟目的存在，且自承係因被上訴人與劉○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銅均無自耕能力，而系爭土地地目為旱，依土地法第三十條第一項規定，其承受人以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能自耕者為限，故將系爭土地登記為劉國田所有等語。因此，縱認被上訴人主張其及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劉○銅與劉○田間曾訂立信託契約屬實，該信託契約並無經濟目的，係為規避土地法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上開規定之</w:t>
      </w:r>
      <w:r>
        <w:rPr>
          <w:rFonts w:ascii="標楷體" w:hAnsi="標楷體" w:cs="細明體;MingLiU" w:eastAsia="標楷體"/>
          <w:color w:val="FF0000"/>
          <w:kern w:val="0"/>
          <w:sz w:val="18"/>
          <w:szCs w:val="18"/>
          <w:lang w:val="zh-TW"/>
        </w:rPr>
        <w:t>脫法行為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，應認為無效。。且經查系爭土地地目為旱，依土地法第三十條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第一項規定，其承受人以能自耕者為限。而被上訴人自認立協議書迄今伊並無自耕能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力，上開協議書復未約定移轉與被上訴人所指定具有自耕能力之第三人，。故系爭契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約因屬以不能之給付為契約之標的，應認為自始、當然、確定不生效力。綜上所述，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被上訴人既無法證明被上訴人及其配偶劉錢銅與劉○田間有信託關係復無法證明上訴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人有不當得利之事實，其依據不當得利之法律關係提起本件訴訟，即屬無從准許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>5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裁判字號：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>88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年度重上更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>(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一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>)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字第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>31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號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要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旨：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查信託關係當事人間就信託關係應有經濟目的存在，惟被上訴人於本院審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理時不僅不能言明被上訴人及劉○銅與劉○田間有何經濟目的存在，且自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承係因被上訴人與劉○銅均無自耕能力，而系爭土地地目為旱，依土地法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第三十條第一項規定，其承受人以能自耕者為限，故將系爭土地登記為劉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國田所有等語。因此，縱認被上訴人主張其及劉○銅與劉○田間曾訂立信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FF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託契約屬實，該信託契約並無經濟目的，係為規避土地法上開規定之</w:t>
      </w:r>
      <w:r>
        <w:rPr>
          <w:rFonts w:ascii="標楷體" w:hAnsi="標楷體" w:cs="細明體;MingLiU" w:eastAsia="標楷體"/>
          <w:color w:val="FF0000"/>
          <w:kern w:val="0"/>
          <w:sz w:val="18"/>
          <w:szCs w:val="18"/>
          <w:lang w:val="zh-TW"/>
        </w:rPr>
        <w:t>脫法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FF0000"/>
          <w:kern w:val="0"/>
          <w:sz w:val="18"/>
          <w:szCs w:val="18"/>
          <w:lang w:val="zh-TW"/>
        </w:rPr>
        <w:t>行為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，應認為無效。。且經查系爭土地地目為旱，依土地法第三十條第一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項規定，其承受人以能自耕者為限。而被上訴人自認立協議書迄今伊並無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自耕能力，上開協議書復未約定移轉與被上訴人所指定具有自耕能力之第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三人，。故系爭契約因屬以不能之給付為契約之標的，應認為自始、當然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、確定不生效力。綜上所述，被上訴人既無法證明被上訴人及其配偶劉錢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銅與劉○田間有信託關係復無法證明上訴人有不當得利之事實，其依據不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當得利之法律關係提起本件訴訟，即屬無從准許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參考法條：民法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第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  <w:t xml:space="preserve">179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條（</w:t>
      </w: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  <w:t>88.04.21)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　　　　　土地法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第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  <w:t xml:space="preserve">30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條（</w:t>
      </w: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  <w:t>84.01.20)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>6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裁判字號：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>83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年度上字第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>1502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號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要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旨：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所謂信託，乃委託人為自己或第三人之利益，以一定財產為信託財產，將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之移轉於受託人，由受託人管理或處分，以達成一定經濟上或社會上之目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的之行為。受託人不特僅就信託財產承受權利人之名義，且須就信託財產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依信託契約所定內容為積極之管理或處分。如委託人僅以其財產在名義上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移轉於受託人，受託人自始不負管理或處分之義務，凡財產之管理、使用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、或處分悉由委託人自行辦理時，是為消極信託，除有確實之正當原因外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，通常多屬通謀而為之虛偽意思表示，極易助長</w:t>
      </w:r>
      <w:r>
        <w:rPr>
          <w:rFonts w:ascii="標楷體" w:hAnsi="標楷體" w:cs="細明體;MingLiU" w:eastAsia="標楷體"/>
          <w:color w:val="FF0000"/>
          <w:kern w:val="0"/>
          <w:sz w:val="18"/>
          <w:szCs w:val="18"/>
          <w:lang w:val="zh-TW"/>
        </w:rPr>
        <w:t>脫法行為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之形成，法院殊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難認其行為之合法性（最高法院七十一年台上字第二○五二號判決參照</w:t>
      </w: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  <w:t>)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。又公開發行新股時，依公司法第二百七十二條前段規定，應以現金為股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款，不得以債權抵繳，亦即不得以債作股（最高法院七十四年度台抗字第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三七九號裁定參照），以確保資本維持原則之貫徹。惟依現行公司法規定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，股東之出資有現金出資、現物出資及勞務出資三種，所謂公司事業所需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之財產，相當於現物出資，仍不包括債權在內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裁判法院：臺灣高等法院民事第十二庭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參考法條：公司法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第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  <w:t xml:space="preserve">272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條（</w:t>
      </w: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  <w:t>79.11.10)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               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會議次別：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最高法院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  <w:t xml:space="preserve">91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年度第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  <w:t xml:space="preserve">14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次民事庭會議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會議日期：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民國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  <w:t xml:space="preserve">91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年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  <w:t xml:space="preserve">11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月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  <w:t xml:space="preserve">5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日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資料來源：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司法院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相關法條：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民法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第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  <w:t xml:space="preserve">205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條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討論事項一：本院九十一年度民議字第三號提案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民六庭提案：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請檢討本院七十一年台上字第二五三二號判例，及本院六十三年十月二十二日六十三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年度第五次民事庭庭推總會議決議（五）是否繼續援用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甲說：不再援用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一、民法第二百零五條之立法目的在防止重利盤剝，以保護經濟弱者之債務人。倘債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　　權人得經由債之更改途徑，迂迴達到迴避民法第二百零五條之限制，不僅與本條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　　之立法目的有違，且與以折扣、佣金等名目，收取超過利率限制之利息，剝削債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　　務人，幾近相同，難謂無</w:t>
      </w:r>
      <w:r>
        <w:rPr>
          <w:rFonts w:ascii="標楷體" w:hAnsi="標楷體" w:cs="細明體;MingLiU" w:eastAsia="標楷體"/>
          <w:color w:val="FF0000"/>
          <w:kern w:val="0"/>
          <w:sz w:val="18"/>
          <w:szCs w:val="18"/>
          <w:lang w:val="zh-TW"/>
        </w:rPr>
        <w:t>脫法行為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之嫌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二、我國民法為防止債權人挾其經濟上之優勢，盤剝債務人，除於民法第二百零五條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　　規定最高利率之限制外，並於民法第二百零六條規定：不得以折扣或其他方法巧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　　取利益；民法第二百零七條規定：利息不得滾入原本，再生利息。債權人對超限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　　利息，原不得請求，若債權人於借貸期滿後，得約定將包括超過週年百分之二十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　　部分之利息，滾入原本，無異使債權人得藉由滾入原本之方式取得超限利息，實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　　與民法第二百零六條所定以其他方法巧取利益，同其態樣，本院四十四年台上字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　　第一一六五號判例，認民法第二百零六條乃係禁止之規定，依民法第七十一條之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　　規定，應屬無效，準此，債權人以此方式所巧取之超限利息，欠缺正當性，不應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　　使其享有請求權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三、債務人於清償期屆至時，為求緩期清償，迫於無奈，不得不屈服於債權人，同意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　　將包括超過週年百分之二十部分之利息，滾入原本，本院七十一年台上字第二五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　　三二號判例及六十三年度第五次民事庭庭推總會議決議（五），將之解為債務人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　　已任意給付，而為「債之更改」，不受民法第二百零五條之限制，使原無請求權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　　之超限利息，變為有請求權，難以貫徹「防止重利盤剝，保護經濟弱者」之立法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　　目的，實非妥當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四、民法第二百零五條規範之目的，既在保護經濟上之弱者，就所謂「任意給付」，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　　應以限縮解釋為宜。當事人於借貸期限屆至時，將包含超過週年百分之二十部分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　　之利息滾入原本，約定期限清償，無寧僅止於結算而已，就超過百分之二十部分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　　之利息，難謂債務人已任意清償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五、民法第二百零五條規定債權人對超限利息無請求權，此與原本有請求權，因時效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　　完成後，債務人得拒絕給付之情形，究屬有別。民法第二百零五條既已立法限制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　　最高利率，明定債權人對於超過週年百分之二十部分之利息無請求權。則當事人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　　將包含超過週年百分之二十部分之延欠利息滾入原本，約定期限清償，其滾入之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　　利息數額，仍應受法定最高利率之限制，為法理所當然。故債權人對於滾入原本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　　之超限利息部分，應認仍不得請求，以貫徹「防止重利盤剝，保護經濟弱者」之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　　立法目的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六、按債之更改，乃當事人有更改之意思，消滅舊債務，以成立新債務，如法律已有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　　特別之規定，自應受此法律之限制，否則無異助長</w:t>
      </w:r>
      <w:r>
        <w:rPr>
          <w:rFonts w:ascii="標楷體" w:hAnsi="標楷體" w:cs="細明體;MingLiU" w:eastAsia="標楷體"/>
          <w:color w:val="FF0000"/>
          <w:kern w:val="0"/>
          <w:sz w:val="18"/>
          <w:szCs w:val="18"/>
          <w:lang w:val="zh-TW"/>
        </w:rPr>
        <w:t>脫法行為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，難以保護經濟上之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　　弱者。民法第二百零七條已明定：利息不得滾入原本，再生利息。須當事人以書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　　面約定利息遲付逾一年後，經催告而不償還時，債權人始得將遲付之利息滾入原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　　本。當事人約定將利息滾入原本，倘未具備此要件，應屬違法滾利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七、日本舊利息限制法第二條規定：就超限部分之利息為裁判上無效，因此在舊利息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　　限制法時代，對於超限部分之利息，學界通說認屬自然債務。在裁判實務上，債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　　權人不得就超限部分之利息請求支付；倘債務人已任意支付時，債務人則不得請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　　求返還；利息滾入原本，而簽發支票或成立消費借貸契約者，就超限部分之利息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　　，如未支付時，債權人仍不得請求支付；但已支付者，債務人不得請求返還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　　所謂債務人已支付，係指現實支付而言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　　現行日本利息限制法第一條規定：「以金錢為標的之消費借貸利息契約，利息超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　　過按左列所定利率計算之金額時，其超過部分之利息契約無效。．．．」「債務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　　人就該超過前項部分（之利息）為任意支付時，雖有前項之規定，仍不得請求返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　　還。」，目前均認為以超限部分之利息為基礎所為之債之更改，其更改之契約，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　　仍屬無效，其他以任何形態，如以之當作準消費借貸契約或在當事人間之預約抵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　　銷或作為設定抵押權契約者，亦屬無效。債務人如已支付，亦得請求返還或主張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　　抵充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如採甲說，研擬不再援用之理由如左：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　　民法第二百零五條既已立法限制最高利率，明定債權人對於超過週年百分之二十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　　部分之利息無請求權。則當事人將包含超過週年百分之二十部分之延欠利息滾入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　　原本，約定期限清償，其滾入之利息數額，仍應受法定最高利率之限制。故債權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　　人對於滾入原本之超過限額利息部分，應認仍無請求權，以貫徹「防止重利盤剝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　　，保護經濟弱者」之立法目的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乙說：繼續援用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　　　超過法定最高限額利率之利息，依民法第二百零五條規定，僅債權人對之無請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　　　求權而已，並非約定無效而其債權不存在，債務人於利息到期後，同意將利息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　　　（包括超過限額部分之利息）滾入原本，立約約定期限清償，為債之更改，就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　　　超過限額部分之利息而言，不啻已為任意給付，更難謂債權人就更改後之債權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　　　中原來超過限額之利息部分，不能請求。至於本院十八年上字第五五六號判例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　　　，係就國民政府令年利不得超過週年百分之二十而為解釋，該令屬於禁止規定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　　　，違反者其行為當然無效，與現行法之僅規定債權人對於超過部分之利息無請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　　　求權者不同，不得再予援用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以上究採何說？請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公決</w:t>
      </w:r>
    </w:p>
    <w:p>
      <w:pPr>
        <w:pStyle w:val="Normal"/>
        <w:autoSpaceDE w:val="false"/>
        <w:rPr/>
      </w:pP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決議：不再援用。</w:t>
      </w: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採甲說</w:t>
      </w: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  <w:t>)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　　　不再援用之理由：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　　　民法第二百零五條既已立法限制最高利率，明定債權人對於超過週年百分之二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　　　十部分之利息無請求權。則當事人將包含超過週年百分之二十部分之延欠利息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　　　滾入原本，約定期限清償，其滾入之利息數額，仍應受法定最高利率之限制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　　　故債權人對於滾入原本之超過限額利息部分，應認仍無請求權，以貫徹「防止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　　　重利盤剝，保護經濟弱者」之立法目的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附錄：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七十一年台上字第二五三二號：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「超過法定最高限額利率之利息，依民法第二百零五條及利率管理條例第五條規定，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僅債權人對之無請求權而已，並非約定無效，而謂其債權不存在。債務人於利息到期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後，同意將利息（包括超過限額部分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  <w:t>)</w:t>
      </w: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滾入原本，立約約定期限清償，為債之更改，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就超過限額部分之利息而言，不啻已為任意給付，更難謂債權人就更改後之債權中原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來超過限額之利息部分，不能請求。至於本院十八年上字第五五六號判例，係就國民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政府令年利不得超過百分之二十而為解釋，該令屬禁止規定，違反者，其行為當然無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效，與現行法之僅規定債權人對於超過部分之利息無請求權者不同，不得再予採用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」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六十三年度第五次民事庭庭推總會議決議（五）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超過法定最高限額利率之利息，依民法第二百零五條及利率管理條例第五條規定，僅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債權人對之無請求權而已，並非約定無效而其債權不存在，債務人於利息到期後，同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意將利息（包括超過限額部分之利息）滾入原本，立約約定期限清償，為債之更改，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就超過限額部分之利息而言，不啻已為任意給付，更難謂債權人就更改後之債權中原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來超過限額之利息部分，不能請求。至於本院十八年上字第五五六號判例，係就國民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政府令年利不得超過週年百分之二十而為解釋，該令屬於禁止規定，違反者其行為當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然無效，與現行法之僅規定債權人對於超過部分之利息無請求權者不同，不得再予援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 w:val="18"/>
          <w:szCs w:val="18"/>
          <w:lang w:val="zh-TW"/>
        </w:rPr>
        <w:t>用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細明體;MingLiU" w:ascii="標楷體" w:hAnsi="標楷體"/>
          <w:color w:val="000000"/>
          <w:kern w:val="0"/>
          <w:sz w:val="18"/>
          <w:szCs w:val="18"/>
          <w:lang w:val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55pt;mso-wrap-distance-left:0pt;mso-wrap-distance-right:0pt;mso-wrap-distance-top:0pt;mso-wrap-distance-bottom:0pt;margin-top:0.05pt;mso-position-vertical-relative:text;margin-left:42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8:18:00Z</dcterms:created>
  <dc:creator>國立台北大學</dc:creator>
  <dc:description/>
  <dc:language>en-US</dc:language>
  <cp:lastModifiedBy>國立台北大學</cp:lastModifiedBy>
  <cp:lastPrinted>2004-12-08T12:47:00Z</cp:lastPrinted>
  <dcterms:modified xsi:type="dcterms:W3CDTF">2004-12-22T08:18:00Z</dcterms:modified>
  <cp:revision>2</cp:revision>
  <dc:subject/>
  <dc:title>民事類【最高法院民事裁判】 </dc:title>
</cp:coreProperties>
</file>